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9.2015</w:t>
        <w:tab/>
        <w:tab/>
        <w:tab/>
        <w:tab/>
        <w:tab/>
        <w:tab/>
        <w:tab/>
        <w:t xml:space="preserve">                                     № 1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1"/>
              <w:widowControl w:val="false"/>
              <w:autoSpaceDE w:val="false"/>
              <w:spacing w:before="0" w:after="0"/>
              <w:ind w:right="-95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Порядка управления наемными домами, все помещения в которых находятся в собственности муниципального образования Березовский район, и являющимися наемными домами и находящимися в собственности муниципального образования Березовский район </w:t>
            </w:r>
          </w:p>
        </w:tc>
      </w:tr>
    </w:tbl>
    <w:p>
      <w:pPr>
        <w:pStyle w:val="Heading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1.20 Жилищного кодекса Российской Федерации от  29 декабря 2004 года № 189-ФЗ:</w:t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color w:val="000000"/>
          <w:sz w:val="28"/>
          <w:szCs w:val="28"/>
        </w:rPr>
        <w:t>управления наемными домами, все помещения в которых находятся в собственности муниципального образования Березовского района, и являющимися наемными домами и находящимися в собственности муниципального образования Березовский район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района Челохсаева И.Ю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                                                                С.В. Кравченко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 14.09.2015 № 1147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правления наемными домами, все помещения в которых находятся в собственности муниципального образования Березовский район, и являющимися наемными домами и находящимися в собственности муниципального образования Березовский район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Настоящий Порядок управления наемными домами, все помещения в которых находятся в собственности муниципального образования Березовский район и являющимися наемными домами и находящимися в собственности муниципального образования Березовский район жилыми домами (далее - Порядок) установлен в соответствии с частью 3 статьи 91.20 Жилищного кодекса Российской Федерации и уставом муниципального образования Березовский район.</w:t>
      </w:r>
    </w:p>
    <w:p>
      <w:pPr>
        <w:pStyle w:val="1"/>
        <w:shd w:fill="auto" w:val="clear"/>
        <w:tabs>
          <w:tab w:val="clear" w:pos="708"/>
          <w:tab w:val="left" w:pos="1446" w:leader="none"/>
        </w:tabs>
        <w:spacing w:lineRule="auto" w:line="240"/>
        <w:ind w:right="20" w:firstLine="720"/>
        <w:rPr>
          <w:sz w:val="28"/>
          <w:szCs w:val="28"/>
        </w:rPr>
      </w:pPr>
      <w:r>
        <w:rPr>
          <w:sz w:val="28"/>
          <w:szCs w:val="28"/>
        </w:rPr>
        <w:t>2. Настоящий Порядок определяет правила управления наемными домами социального и коммерческого использования, все помещения в которых находятся в собственности муниципального образования Березовский район (далее - многоквартирные наемные дома) и являющимися наемными домами социального и коммерческого использования и находящимися в собственности муниципального образования Березовский район жилыми дом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рмины, применяемые в настоящем Порядке, соответствуют терминам, применяемым в Жилищном кодексе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многоквартирным наемным домом осуществляется в соответствии с требованиями, установленными частями 1 - 1.2, 15 и 16 статьи 161 Жилищного кодекса Российской Феде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ей, управомоченной администрацией Березовского района, уполномоченной выступать от имени муниципального образования Березовский район в качестве собственника жилых помещений муниципального жилищного фонда Березовского района, выполнять функции наймодателя жилых помещений в наемном до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управляющей организацией, которой в установленном разделом Х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администрация Березовского района, уполномоченная выступать от имени муниципального образования Березовский район в качестве собственника жилого помещения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Наймодатель жилых помещений в наемном доме, указанный в подпункте «а» пункта 4 настоящего Порядка, несет ответственность перед администрацией Березовского района, уполномоченной выступать от имени муниципального образования Березовский район в качестве собственника муниципального жилищного фонда, за оказание всех услуг и (или) выполнение работ по управлению, содержанию и ремонту многоквартирного наемного дома и являющегося наемным домом, находящегося в собственности </w:t>
      </w:r>
      <w:r>
        <w:rPr>
          <w:bCs/>
          <w:color w:val="000000"/>
          <w:sz w:val="28"/>
          <w:szCs w:val="28"/>
        </w:rPr>
        <w:t>муниципального образования Березовский район</w:t>
      </w:r>
      <w:r>
        <w:rPr>
          <w:sz w:val="28"/>
          <w:szCs w:val="28"/>
        </w:rPr>
        <w:t xml:space="preserve"> жилого дома в соответствии с требованиями, установленными техническими регламентами, утвержденными Правительством Российской Федерации правилами содержания общего имущества в многоквартирном доме, минимальным перечнем услуг и работ, необходимых для обеспечения надлежащего содержания общего имущества в многоквартирном доме, правилами осуществления деятельности по управлению многоквартирными домами 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яющая организация, указанная в подпункте «б» пункта 4 настоящего Поряд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управление многоквартирным наемным домом по договору управления, заключенному в соответствии со статьей 162 Жилищного кодекса Российской Федерации с наймодателем, указанным в подпункте «б» пункта 4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сет ответственность перед наймодателем, указанным в подпункте «б» пункта 4 настоящего Порядка, за управление,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, установленными частью 2.3 статьи 161 Жилищ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управление многоквартирным наемным домом осуществляется управляющей организацией, указанной в подпункте «б» пункта 4 настоящего Порядка, выбор такой управляющей организацией осуществляется администрацией Березовского района, уполномоченной выступать от имени муниципального образования Березовский район, в качестве собственника муниципального жилищного фонда Березовского района, в соответствии с Жилищным кодексом Российской Федерации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авление являющимися наемными домами и находящимися в собственности Березовского района жилыми домами осуществляется наймодателем, указанным в подпункте «а» пункта 4 настоящего Порядка, в соответствии с требованиями, установленными техническими регламентами и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.     </w:t>
      </w:r>
    </w:p>
    <w:p>
      <w:pPr>
        <w:pStyle w:val="Normal"/>
        <w:tabs>
          <w:tab w:val="clear" w:pos="708"/>
          <w:tab w:val="left" w:pos="1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9-15T10:05:00Z</cp:lastPrinted>
  <dcterms:modified xsi:type="dcterms:W3CDTF">2015-09-15T05:05:00Z</dcterms:modified>
  <cp:revision>7</cp:revision>
  <dc:subject/>
  <dc:title/>
</cp:coreProperties>
</file>