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58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641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</w:tblGrid>
      <w:tr>
        <w:trPr>
          <w:trHeight w:val="1338" w:hRule="atLeast"/>
        </w:trPr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казателей  эффективности деятельности муниципальных     учреждений культуры и критериев оценки эффективности </w:t>
            </w:r>
            <w:r>
              <w:rPr>
                <w:sz w:val="28"/>
                <w:szCs w:val="28"/>
              </w:rPr>
              <w:t xml:space="preserve">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руководителей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резовского района от 18 июля 2013 года  № 1012 «О плане мероприятий («дорожной карте») «Изменения в отраслях социальной сферы, направленные на повышение эффективности  сферы культуры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казатели   эффективности деятельности муниципальных учреждений культуры и критерии оценки эффективности работы их руководителей согласно приложению  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Методические рекомендации по разработке муниципальными учреждениями культуры показателей эффективности деятельности работников по видам учреждений согласно приложению2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Муниципальным учреждениям культуры, подведомственным  Комитету по культуре и кино, на основании Методических рекомендаций по разработке показателей эффективности деятельности работников по видам учреждений, утвержденных настоящим постановлением, в срок до 10 октября 2014 года  разработать и утвердить показатели эффективности деятельности   работников  учре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главам городских и сельских поселений  Березовского района утвердить показатели  эффективности деятельности ведомственных муниципальных учреждений культуры и критерии оценки эффективности работы их руководит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возложить на заместителя главы   администрации района, начальника управления по социальной политике и работе с поселениями  Толмачеву С.В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4 №145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6"/>
        <w:jc w:val="center"/>
        <w:rPr/>
      </w:pPr>
      <w:r>
        <w:rPr/>
        <w:t>эффективности деятельности муниципальных учреждений культуры и критерии оценки эффективности работы их руководителей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074"/>
        <w:gridCol w:w="6521"/>
      </w:tblGrid>
      <w:tr>
        <w:trPr>
          <w:trHeight w:val="19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5"/>
              <w:shd w:fill="auto" w:val="clear"/>
              <w:spacing w:lineRule="exact" w:line="322"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эффективности деятельности учреждения, его 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 руководителя учреждения  (в баллах*)</w:t>
            </w:r>
          </w:p>
        </w:tc>
      </w:tr>
      <w:tr>
        <w:trPr>
          <w:trHeight w:val="331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итерии по основной деятельности учреждения</w:t>
            </w:r>
          </w:p>
        </w:tc>
      </w:tr>
      <w:tr>
        <w:trPr>
          <w:trHeight w:val="6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в полном объеме - 0,5 балла</w:t>
            </w:r>
          </w:p>
        </w:tc>
      </w:tr>
      <w:tr>
        <w:trPr>
          <w:trHeight w:val="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в объеме от 85 до 99 процентов - 0,3 балла</w:t>
            </w:r>
          </w:p>
        </w:tc>
      </w:tr>
      <w:tr>
        <w:trPr>
          <w:trHeight w:val="9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результаты опроса (в том числе анкетирования) получателей муниципальных услуг - 0,2 балла</w:t>
            </w:r>
          </w:p>
        </w:tc>
      </w:tr>
      <w:tr>
        <w:trPr>
          <w:trHeight w:val="9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исьменных жалоб от получателей муниципальных услуг на качество оказываемых услуг - 0,2 балла</w:t>
            </w:r>
          </w:p>
        </w:tc>
      </w:tr>
      <w:tr>
        <w:trPr>
          <w:trHeight w:val="9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учреждения в интернет - источниках, в средствах массовой информации - 0,2 балла</w:t>
            </w:r>
          </w:p>
        </w:tc>
      </w:tr>
      <w:tr>
        <w:trPr>
          <w:trHeight w:val="13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информации об учреждении на официальном портале www.bus. gov.ru - 0,2 балла</w:t>
            </w:r>
          </w:p>
        </w:tc>
      </w:tr>
      <w:tr>
        <w:trPr>
          <w:trHeight w:val="16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, о правах и обязанностях получателей муниципальных услуг, о действующем законодательстве в сфере  предоставления муниципальных услуг - 0,2 балла</w:t>
            </w:r>
          </w:p>
        </w:tc>
      </w:tr>
      <w:tr>
        <w:trPr>
          <w:trHeight w:val="109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я в проектах, конкурсах, реализации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, получение грантов - 0,2 балла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баллах по первому раздел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-экономическая деятельность и исполнительская дисциплина</w:t>
            </w:r>
          </w:p>
        </w:tc>
      </w:tr>
      <w:tr>
        <w:trPr>
          <w:trHeight w:val="137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месячных, квартальных и годовых отчетов, планов финансово- 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, установленного порядка и формы предоставления сведений, отчетов и статистической отчетности - 0,5 балла </w:t>
            </w:r>
          </w:p>
        </w:tc>
      </w:tr>
      <w:tr>
        <w:trPr>
          <w:trHeight w:val="1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качеству предоставления установленной отчетности, информации по отдельным вопросам - 0,5 балла</w:t>
            </w:r>
          </w:p>
        </w:tc>
      </w:tr>
      <w:tr>
        <w:trPr>
          <w:trHeight w:val="162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споль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 в рамках выполнения муниципального 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контролирующих органов по целевому использованию бюджетных средств - 0,5 балла</w:t>
            </w:r>
          </w:p>
        </w:tc>
      </w:tr>
      <w:tr>
        <w:trPr>
          <w:trHeight w:val="162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едения финансово- экономическ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эффективному расходованию бюджетных и внебюджетных средств в течение учетного периода - 0,5 балла</w:t>
            </w:r>
          </w:p>
        </w:tc>
      </w:tr>
      <w:tr>
        <w:trPr>
          <w:trHeight w:val="79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баллах по второму раздел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ь руководителя, направленная на работу с кадрами</w:t>
            </w:r>
          </w:p>
        </w:tc>
      </w:tr>
      <w:tr>
        <w:trPr>
          <w:trHeight w:val="10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ами, прохождение профессиональной подготовки в отчетном периоде - 0,5 балла;</w:t>
            </w:r>
          </w:p>
        </w:tc>
      </w:tr>
      <w:tr>
        <w:trPr>
          <w:trHeight w:val="55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- 0,5 балла;</w:t>
            </w:r>
          </w:p>
        </w:tc>
      </w:tr>
      <w:tr>
        <w:trPr>
          <w:trHeight w:val="109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отношения средней заработной платы работников учреждения и средней заработной платы по региону- 1 балл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баллах по третьему раздел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97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ятельность руководителя, направленная на хозяйственно-административную деятельность</w:t>
            </w:r>
          </w:p>
        </w:tc>
      </w:tr>
      <w:tr>
        <w:trPr>
          <w:trHeight w:val="4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едения хозяйственно- административ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пожарной безопасности, СанПин, охраны труда и техники безопасности в течение учетного периода - 1,5 балла;</w:t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товарно- материальных ценностей - 1 балл;</w:t>
            </w:r>
          </w:p>
        </w:tc>
      </w:tr>
      <w:tr>
        <w:trPr>
          <w:trHeight w:val="59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аварийной работы учреждений и оперативное устранение аварийных ситуаций - 1,5 балла.</w:t>
            </w:r>
          </w:p>
        </w:tc>
      </w:tr>
      <w:tr>
        <w:trPr>
          <w:trHeight w:val="80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баллах по четвертому раздел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баллах по всем разделам для каждого муниципального учреждения: 10 балл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17" w:before="304" w:after="0"/>
        <w:ind w:left="340" w:hanging="340"/>
        <w:rPr/>
      </w:pPr>
      <w:r>
        <w:rPr>
          <w:sz w:val="28"/>
          <w:szCs w:val="28"/>
        </w:rPr>
        <w:t>*1 балл = 1 проценту.</w:t>
      </w:r>
    </w:p>
    <w:p>
      <w:pPr>
        <w:pStyle w:val="25"/>
        <w:shd w:fill="auto" w:val="clear"/>
        <w:spacing w:lineRule="exact" w:line="317" w:before="0" w:after="0"/>
        <w:ind w:left="-284" w:right="40" w:hanging="340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ю учреждения не начисляются в следующих случаях:</w:t>
      </w:r>
    </w:p>
    <w:p>
      <w:pPr>
        <w:pStyle w:val="25"/>
        <w:shd w:fill="auto" w:val="clear"/>
        <w:tabs>
          <w:tab w:val="clear" w:pos="708"/>
          <w:tab w:val="left" w:pos="1782" w:leader="none"/>
        </w:tabs>
        <w:spacing w:lineRule="exact" w:line="317" w:before="0" w:after="0"/>
        <w:ind w:hanging="340"/>
        <w:rPr>
          <w:sz w:val="28"/>
          <w:szCs w:val="28"/>
        </w:rPr>
      </w:pPr>
      <w:r>
        <w:rPr>
          <w:sz w:val="28"/>
          <w:szCs w:val="28"/>
        </w:rPr>
        <w:t>1.Выполнение муниципального задания менее чем на 85 %;</w:t>
      </w:r>
    </w:p>
    <w:p>
      <w:pPr>
        <w:pStyle w:val="25"/>
        <w:shd w:fill="auto" w:val="clear"/>
        <w:tabs>
          <w:tab w:val="clear" w:pos="708"/>
          <w:tab w:val="left" w:pos="1943" w:leader="none"/>
        </w:tabs>
        <w:spacing w:lineRule="exact" w:line="317" w:before="0" w:after="0"/>
        <w:ind w:left="-284" w:right="40" w:hanging="340"/>
        <w:rPr>
          <w:sz w:val="28"/>
          <w:szCs w:val="28"/>
        </w:rPr>
      </w:pPr>
      <w:r>
        <w:rPr>
          <w:sz w:val="28"/>
          <w:szCs w:val="28"/>
        </w:rPr>
        <w:t>2.Выявление нарушений по результатам проверок финансово- хозяйственной деятельности учреждения за отчетный период или за предыдущие период, но не более чем за два года, предшествующие отчетному периоду;</w:t>
      </w:r>
    </w:p>
    <w:p>
      <w:pPr>
        <w:pStyle w:val="25"/>
        <w:shd w:fill="auto" w:val="clear"/>
        <w:tabs>
          <w:tab w:val="clear" w:pos="708"/>
          <w:tab w:val="left" w:pos="1729" w:leader="none"/>
        </w:tabs>
        <w:spacing w:lineRule="exact" w:line="317" w:before="0" w:after="0"/>
        <w:ind w:hanging="340"/>
        <w:rPr>
          <w:sz w:val="28"/>
          <w:szCs w:val="28"/>
        </w:rPr>
      </w:pPr>
      <w:r>
        <w:rPr>
          <w:sz w:val="28"/>
          <w:szCs w:val="28"/>
        </w:rPr>
        <w:t>3.Наложение дисциплинарного взыскания в отчетном периоде.</w:t>
      </w:r>
    </w:p>
    <w:p>
      <w:pPr>
        <w:pStyle w:val="25"/>
        <w:shd w:fill="auto" w:val="clear"/>
        <w:spacing w:lineRule="exact" w:line="270" w:before="0" w:after="397"/>
        <w:ind w:left="5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4 №145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муниципальными</w:t>
      </w:r>
      <w:bookmarkStart w:id="1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 учреждениями культуры показателей эффективности деятельности работников по видам учреждений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Настоящие методические рекомендации по разработке муниципальными учреждениями культуры показателей эффективности деятельности работников по видам учреждений (далее - Методические рекомендации), разработаны во исполн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лана мероприятий («дорожная карта») «Изменения в отраслях социальной сферы, направленные на повышение эффективности сферы культуры» (утвержден постановлением администрации Березовского района от 18 июля 2013 года  № 1012 «О плане мероприятий («дорожной карте») «Изменения в отраслях социальной сферы, направленные на повышение эффективности  сферы культуры»  (с изменениями от 18 июля 2014 года  № 1015).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Показатели эффективности деятельности работников по видам учреждений (далее - показатели) должны быть разработаны для каждого типа учрежд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е (публичные) библиоте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но-досугового тип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иновидеопоказ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в сфере культу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хозяйственного обеспе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казатели должны быть направлены на реализацию муниципальной  программы «Развитие культуры и туризма в Березовском районе на 2014-2118 годы», муниципального задания, Плана мероприятий («дорожная карта») «Изменения в отраслях социальной сферы, направленные на повышение эффективности сферы культуры» (утвержден постановлением администрации Березовского района от 18 июля 2013 года  № 1012 «О плане мероприятий («дорожной карте») «Изменения в отраслях социальной сферы, направленные на повышение эффективности  сферы культуры»  (с изменениями от 18 июля 2014 года  № 1015), иных показателей деятельности муниципального учреждения культуры, которые являются основным источником формирования сведений о деятельности муниципального учреждения 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черпывающий перечень примерных показателей эффективности деятельности муниципальных учреждений культуры приведен в Методических рекомендациях Минкультуры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казатели разрабатываются в целях повышения качества оказания муниципальных услуг, наряду с имеющимися формами контроля достигнутых результатов работы в муниципальных учреждениях культуры, таких, как отчётная деятельность руководителей и работников, оценка руководителей и работников непосредственными руководителями, выдача персональных заданий руководителям и работникам на исполнение и иные формы усиления социальной роли руководителей и работников и их стимулирования к достижению высоких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Показатели разрабатываются по каждой отдельной категории должностей работников муниципального учреждения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Показатели должны быть объективными, обоснованными, прозрачными, юридически допустимыми и разрабатываться с учетом специфики работы муниципального учреждения культуры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За основу могут быть взя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целевые показатели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, утвержденные заместителем Министра культуры Российской Федерации (письмо Министерства культуры Российской Федерации от 14.07.2010 № 45-01-39/04-ПХ, согласованы с Российским профсоюзом работников культуры 23.06.2010 № 03-12/7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, изложенные в методических рекомендациях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утвержденные заместителем Министра образования и науки Российской Федерации 18.06.2013 (письмо Минобрнауки России от 20.06.2013 № АП-1073/0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Показатели должны быть представлены разнообразным набором возможных качественных характеристик, раскрывающих утвержденные показатели реализации: муниципального задания, в том числе направленных на выполнение стандарта качества предоставления муниципальных услуг в области культуры; «дорожной карты»; иных показателей деятельности муниципального учреждения культуры, которые являются основным источником формирования сведений о деятельности муниципального учреждения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Критерии оценки эффективности деятельности руководителей и работников можно разделить на 2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Общеорганизационные, включающие в себя систему оценки личных деловых профессиональных качест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работы в рамках установленных должност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выполнения дан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полнения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целевых показа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оруч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использования фонда рабочего времени в соответствующем перио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етензий от потребителей услуг к качеству деятельности работ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(стаж) работы с учетом специфики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овышение профессионального уровня и квалификации (в том числе стремление и инициативность в данном вопрос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по внедрению новых методов работы, повышения эффективности уже отработанных методик, разработка инновационных форм и предложений, направленных на улучшение работы курируемого направления деятельности и муниципального учреждения культуры в целом, обмен опы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Специализированные. Данные критерии могут разрабатываться каждым муниципальным учреждением культуры конкретно с учетом особенностей должности, вида деятельности, специфики труда в имеющихся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оказателей эффективности руководителей и работников муниципальных учреждений культуры приведен в приложении № 1 к настоящим Методическим рекомендац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Применение показателей должно осуществляться с учетом следующих принцип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До руководителя и работника должны быть доведены трудовая функция, показатели эффективности выполнения трудовой функции, размер вознаграждения (выплат стимулирующего характера) в зависимости от результатов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Вознаграждение должно устанавливаться с учетом трудового вклада руководителя и работника в результат деятельности всего муниципального учреждения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Условия получения вознаграждения должны быть понятны работодателю и работнику, и не допускать двойного тол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Введение системы оценки эффективности деятельности руководителей и работников муниципальных учреждений культуры должно сопровождаться внедрением механизма контроля за выполнением целевых показателей деятельности муниципального учреждения культуры, его структурных подразделений и конкретных работников. Он должен позволять оценивать выполнение целевых показателей, быть не сложным в администрировании и понятным для руководителей и работников, а также учитывать специфику муниципального учреждения культуры и его материальную оснащ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Показатели эффективности деятельности работников муниципальных учреждений культуры утверждаются локальным нормативным актом муниципального учреждения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Порядки оценки эффективности деятельности работников муниципальных учреждений культуры, включающие в себя размер выплат, периодичность выплат, условия установления, уменьшения (ненаступления) выплат, устанавливаются Положениями об оплате труда муниципальных учреждений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по разработк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культуры показател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работников по видам учрежден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оказателей эффективности деятельности руководителей и работников муниципальных учреждений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7513"/>
      </w:tblGrid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240" w:after="240"/>
              <w:ind w:right="13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 по видам учреждений культуры</w:t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240" w:after="240"/>
              <w:ind w:right="480" w:hanging="0"/>
              <w:rPr/>
            </w:pPr>
            <w:r>
              <w:rPr/>
              <w:t xml:space="preserve">Общедоступные (публичные) библиотеки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зарегистрированных пользователей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бъем фонда библиотеки (тыс. экземпляр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личество обращений в библиотеку в отчетный период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оличество новых поступлений в библиотечный фонд (всего), в т.ч.: количест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о новых поступлений на электронных носителях (экземпляр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личество изданий в библиотеке в расчете на 1 жителя (единиц);</w:t>
            </w:r>
          </w:p>
          <w:p>
            <w:pPr>
              <w:pStyle w:val="Style16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количество отреставрированных документов (экземпляр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количество справок, консультаций для пользователей (всего), в т.ч.: количество справок, консультаций для пользователей в автоматизированном (виртуальном) режиме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количество полнотекстовых оцифрованных документов, включённых в состав электронной библиотеки,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количество записей электронного каталога и других баз данных, создаваемых библиотекой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.</w:t>
            </w:r>
          </w:p>
        </w:tc>
      </w:tr>
      <w:tr>
        <w:trPr>
          <w:trHeight w:val="8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240" w:after="240"/>
              <w:ind w:right="480" w:hanging="0"/>
              <w:rPr/>
            </w:pPr>
            <w:r>
              <w:rPr/>
              <w:t>Музе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личество музейных предметов, прошедших регистрацию в инвентарных книгах фондов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личество музейных предметов, прошедших по коллекционную сверку наличия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оличество музейных предметов, требующих реставрации в текущем году / количество отреставрированных музейных предметов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личество изображений и описаний музейных предметов и музейных коллекций, внесенных в электронную базу данных музея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доля опубликованных музейных предметов  во всех формах (публичный показ в экспозиции или на выставках музея, научные публикации, предо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количество экспонируемых музейных предметов (экземпляр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количество выставочных проектов музея (единиц); 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количество выставок (единиц); 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количество посетителей экспозиций и выставок в музее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 (единиц).</w:t>
            </w:r>
          </w:p>
        </w:tc>
      </w:tr>
      <w:tr>
        <w:trPr>
          <w:trHeight w:val="6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240" w:after="24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но-досугового типа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участников культурно-досуговых мероприятий по сравнению с предыдущим годом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личество участников клубных формирований по сравнению с предыдущим годом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число культурно-досуговых мероприятий, проведенных КДУ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оля мероприятий, направленных на развитие творческого потенциала детей и молодежи в общем объеме мероприятий учреждения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средняя посещаемость культурно-досуговых мероприятий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количество детей, привлекаемых к участию в творческих мероприятиях, в общем числе детей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число лауреатов международных, всероссийских, межрегиональных и областных конкурсов и фестивалей (человек).</w:t>
            </w:r>
          </w:p>
        </w:tc>
      </w:tr>
      <w:tr>
        <w:trPr>
          <w:trHeight w:val="4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240" w:after="24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иновидеопоказ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выданных для проката кино- и видеофильмов и программ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ля  фильмов российского производства в общем объеме проката (процентов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доля  ретроспективных показов в репертуаре кинотеатра за отчетный период по сравнению с предыдущим годом (процентов); 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оличество киновидеоустановок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личество киносеансов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средняя посещаемость киносеансов (единиц);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бъем фильмофонда (тыс. экземпляров);</w:t>
            </w:r>
          </w:p>
          <w:p>
            <w:pPr>
              <w:pStyle w:val="Style16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количество цифрового оборудования в кинотеатрах с возможностью 3D показа (единиц).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 в сфере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личие дополнительных предпрофессиональных программ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ля обучающихся, успешно прошедших промежуточную (итоговую) аттестацию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реализация мероприятий, обеспечивающих взаимодействие с родителями обучающихся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участие и результаты участия обучающихся на олимпиадах, конкурсах и др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участие в коллективных внутриорганизационных педагогических проектах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создание элементов образовательной инфраструктуры (оформление кабинета, музея и пр.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самостоятельное повышение профессионального уровня и квалификации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качественное ведение необходимой документации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доля лиц, отчисленных в отчетном году по неуспеваемости, к общему контингенту обучающихся образовательной организации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доля проведенных структурным подразделением творческих мероприятий на базе образовательной организации и вне её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установление деловых отношений с различными образовательными организациями и учреждениями культуры (наличие договоров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привлечение дополнительных финансовых средств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еспе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воевременная подготовка учреждения к осенне- зимнему сезону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воевременное и качественное техническое обслуживание и текущий ремонт систем центрального отопления, водоснабжения, канализации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перативное выполнение отдельных поручений по хозяйственным работам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облюдение СанПиН при осуществлении должностных обязанностей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существление постоянного контроля за функционированием пожарной, охранной и др. систем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обеспечение бесперебойной работы оборудования, техники, различной аппаратуры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беспечение сохранности товарно-материальных ценностей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оперативное устранение аварийных ситуаций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полное использование рабочего времени при выполнении работ, сохранность инвентаря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бесперебойное обеспечение подразделений учреждения необходимыми материалами, правильное складирование, своевременный учет и хранение материальных ценностей, содержание складского хозяйства в порядке, качественное ведение служебной документации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наличие допуска к совмещению исполнения нескольких должностей и выполнение работ по этим должностным обязанностям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отсутствие обоснованных жалоб со стороны персонала учреждения и посетителей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соблюдение трудовой дисциплины, техники безопасности, противопожарной безопасности, охраны труда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соблюдение правил дорожного движения, отсутствие ДТП по вине водителя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содержание автомобиля в надлежащем состоянии (уход за кузовом и салоном, поддержание их в чистоте и благоприятном для длительной эксплуатации состоянии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своевременное проведение профилактических ремонтов с целью не допустить долгосрочного и дорогостоящего ремонта автомобиля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экономичное использование натуральных показателей и расходных материалов (бензин, запасные части и т.д.).</w:t>
            </w:r>
          </w:p>
          <w:p>
            <w:pPr>
              <w:pStyle w:val="Style16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21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40" w:after="2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240" w:after="0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80"/>
      <w:jc w:val="both"/>
    </w:pPr>
    <w:rPr>
      <w:color w:val="000000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0-02T12:17:00Z</cp:lastPrinted>
  <dcterms:modified xsi:type="dcterms:W3CDTF">2014-10-02T08:48:00Z</dcterms:modified>
  <cp:revision>7</cp:revision>
  <dc:subject/>
  <dc:title/>
</cp:coreProperties>
</file>