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574290</wp:posOffset>
            </wp:positionH>
            <wp:positionV relativeFrom="paragraph">
              <wp:posOffset>-85725</wp:posOffset>
            </wp:positionV>
            <wp:extent cx="822960" cy="91440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Style13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БЕРЁЗОВСКОГО  РАЙОНА</w:t>
      </w:r>
    </w:p>
    <w:p>
      <w:pPr>
        <w:pStyle w:val="Style13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40"/>
        </w:rPr>
        <w:t xml:space="preserve"> </w:t>
      </w:r>
      <w:r>
        <w:rPr>
          <w:b/>
          <w:sz w:val="36"/>
          <w:szCs w:val="36"/>
        </w:rPr>
        <w:t xml:space="preserve">ПОСТАНОВЛЕНИ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03.2009                                                               </w:t>
        <w:tab/>
        <w:tab/>
        <w:t xml:space="preserve">           № 280</w:t>
      </w:r>
    </w:p>
    <w:p>
      <w:pPr>
        <w:pStyle w:val="TextBody"/>
        <w:ind w:right="-1" w:hanging="0"/>
        <w:rPr/>
      </w:pPr>
      <w:r>
        <w:rPr>
          <w:szCs w:val="28"/>
        </w:rPr>
        <w:t>пгт. 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</w:tblGrid>
      <w:tr>
        <w:trPr/>
        <w:tc>
          <w:tcPr>
            <w:tcW w:w="612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Об оплате труда и социальной защищенности лиц, занимающих должности, не отнесенные             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Березовский район</w:t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менением оплаты труда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Березовский район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размеры должностных окладов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Березовский район (приложение 1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Утвердить Положение о премировани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Березовский район (приложение 2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ыплачивать:</w:t>
      </w:r>
    </w:p>
    <w:p>
      <w:pPr>
        <w:pStyle w:val="TextBody"/>
        <w:tabs>
          <w:tab w:val="clear" w:pos="708"/>
          <w:tab w:val="left" w:pos="720" w:leader="none"/>
          <w:tab w:val="left" w:pos="1148" w:leader="none"/>
        </w:tabs>
        <w:rPr/>
      </w:pPr>
      <w:r>
        <w:rPr/>
        <w:tab/>
        <w:t>3.1.</w:t>
        <w:tab/>
        <w:t xml:space="preserve"> Ежемесячную надбавку к должностному окладу за особые условия работы в органах местного самоуправления лицам, осуществляющим техническое обеспечение деятельности органов местного самоуправления, в размере до 60 процентов. </w:t>
        <w:tab/>
        <w:t xml:space="preserve">Надбавка устанавливается Главой района, руководителями структурных подразделений персонально каждому работнику. </w:t>
      </w:r>
      <w:r>
        <w:rPr>
          <w:szCs w:val="28"/>
        </w:rPr>
        <w:t>При перемещении, переводе на другую должность надбавка сохраняется либо устанавливается в зависимости от сложности работы.</w:t>
      </w:r>
    </w:p>
    <w:p>
      <w:pPr>
        <w:pStyle w:val="TextBody"/>
        <w:tabs>
          <w:tab w:val="clear" w:pos="708"/>
          <w:tab w:val="left" w:pos="720" w:leader="none"/>
          <w:tab w:val="left" w:pos="1162" w:leader="none"/>
        </w:tabs>
        <w:rPr>
          <w:szCs w:val="28"/>
        </w:rPr>
      </w:pPr>
      <w:r>
        <w:rPr>
          <w:szCs w:val="28"/>
        </w:rPr>
        <w:tab/>
        <w:t>3.2.</w:t>
        <w:tab/>
        <w:t xml:space="preserve"> Ежемесячную надбавку за выслугу лет к должностному окладу  в разм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060" w:leader="none"/>
          <w:tab w:val="left" w:pos="33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</w:t>
        <w:tab/>
        <w:t xml:space="preserve">– </w:t>
        <w:tab/>
        <w:t>10 проц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060" w:leader="none"/>
          <w:tab w:val="left" w:pos="33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5 до 10 лет </w:t>
        <w:tab/>
        <w:t xml:space="preserve">– </w:t>
        <w:tab/>
        <w:t>15 проц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060" w:leader="none"/>
          <w:tab w:val="left" w:pos="33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0 до 15 лет</w:t>
        <w:tab/>
        <w:t xml:space="preserve">– </w:t>
        <w:tab/>
        <w:t>20 проц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060" w:leader="none"/>
          <w:tab w:val="left" w:pos="3164" w:leader="none"/>
          <w:tab w:val="left" w:pos="33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5  и более лет</w:t>
        <w:tab/>
        <w:t xml:space="preserve">– </w:t>
        <w:tab/>
        <w:t>30 процентов.</w:t>
      </w:r>
    </w:p>
    <w:p>
      <w:pPr>
        <w:pStyle w:val="TextBody"/>
        <w:ind w:firstLine="360"/>
        <w:rPr/>
      </w:pPr>
      <w:r>
        <w:rPr>
          <w:szCs w:val="28"/>
        </w:rPr>
        <w:t>3.3.</w:t>
        <w:tab/>
      </w:r>
      <w:r>
        <w:rPr/>
        <w:t>Единовременную выплату при предоставлении ежегодного оплачиваемого отпуска и материальной помощи в размере 3 месячных фондов оплаты труда, которая определяется из расчета:</w:t>
      </w:r>
    </w:p>
    <w:p>
      <w:pPr>
        <w:pStyle w:val="Normal"/>
        <w:tabs>
          <w:tab w:val="clear" w:pos="708"/>
          <w:tab w:val="left" w:pos="720" w:leader="none"/>
          <w:tab w:val="left" w:pos="1204" w:leader="none"/>
        </w:tabs>
        <w:jc w:val="both"/>
        <w:rPr/>
      </w:pPr>
      <w:r>
        <w:rPr>
          <w:sz w:val="28"/>
          <w:szCs w:val="28"/>
        </w:rPr>
        <w:tab/>
        <w:t xml:space="preserve">суммы средств, направляемых для выплаты должностных окладов из расчета на год, установленных на основе приложения 1, и выплат в размерах, установленных в подпунктах 3.1., 3.2. пункта 3. постановления, раздел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2 к постановлению по соответствующим должностям, деленных на 12 и умноженных на 3.</w:t>
      </w:r>
    </w:p>
    <w:p>
      <w:pPr>
        <w:pStyle w:val="Normal"/>
        <w:tabs>
          <w:tab w:val="clear" w:pos="708"/>
          <w:tab w:val="left" w:pos="720" w:leader="none"/>
          <w:tab w:val="left" w:pos="1204" w:leader="none"/>
        </w:tabs>
        <w:jc w:val="both"/>
        <w:rPr/>
      </w:pPr>
      <w:r>
        <w:rPr>
          <w:sz w:val="28"/>
          <w:szCs w:val="28"/>
        </w:rPr>
        <w:tab/>
        <w:t>3.4.</w:t>
        <w:tab/>
        <w:t>Пособие при увольнении в связи с уходом на пенсию по старости в размере месячного фонда оплаты труда при стаже работы не менее 10 лет.</w:t>
      </w:r>
    </w:p>
    <w:p>
      <w:pPr>
        <w:pStyle w:val="Normal"/>
        <w:tabs>
          <w:tab w:val="clear" w:pos="708"/>
          <w:tab w:val="left" w:pos="720" w:leader="none"/>
          <w:tab w:val="left" w:pos="1204" w:leader="none"/>
        </w:tabs>
        <w:jc w:val="both"/>
        <w:rPr/>
      </w:pPr>
      <w:r>
        <w:rPr>
          <w:sz w:val="28"/>
          <w:szCs w:val="28"/>
        </w:rPr>
        <w:tab/>
        <w:t>3.5.</w:t>
        <w:tab/>
        <w:t>Единовременное поощрение в размере должностного оклада с учетом надбавок к нему в связи с достижением возраста 50, 60 лет.</w:t>
      </w:r>
    </w:p>
    <w:p>
      <w:pPr>
        <w:pStyle w:val="Normal"/>
        <w:tabs>
          <w:tab w:val="clear" w:pos="708"/>
          <w:tab w:val="left" w:pos="720" w:leader="none"/>
          <w:tab w:val="left" w:pos="1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6.</w:t>
        <w:tab/>
        <w:t>Материальную помощь на погребение в случае смерти лица, осуществляющего техническое обеспечение деятельности органов местного самоуправления или его близких родственников (родителей, мужа (жены) в размере одной второй месячного фонда оплаты труда. Выплата материальной помощи производится представителем нанимателя по заявлению с приложением соответствующих документов.</w:t>
      </w:r>
    </w:p>
    <w:p>
      <w:pPr>
        <w:pStyle w:val="Normal"/>
        <w:tabs>
          <w:tab w:val="clear" w:pos="708"/>
          <w:tab w:val="left" w:pos="720" w:leader="none"/>
          <w:tab w:val="left" w:pos="1204" w:leader="none"/>
        </w:tabs>
        <w:jc w:val="both"/>
        <w:rPr/>
      </w:pPr>
      <w:r>
        <w:rPr>
          <w:sz w:val="28"/>
          <w:szCs w:val="28"/>
        </w:rPr>
        <w:tab/>
        <w:t>4.</w:t>
        <w:tab/>
        <w:t>Компенсировать:</w:t>
      </w:r>
    </w:p>
    <w:p>
      <w:pPr>
        <w:pStyle w:val="TextBody"/>
        <w:tabs>
          <w:tab w:val="clear" w:pos="708"/>
          <w:tab w:val="left" w:pos="720" w:leader="none"/>
          <w:tab w:val="left" w:pos="1204" w:leader="none"/>
        </w:tabs>
        <w:rPr>
          <w:szCs w:val="28"/>
        </w:rPr>
      </w:pPr>
      <w:r>
        <w:rPr>
          <w:szCs w:val="28"/>
        </w:rPr>
        <w:tab/>
        <w:t>4.1.</w:t>
        <w:tab/>
        <w:t>Стоимость оздоровительных и санаторно-курортных путевок в размере 70 процентов от их полной стоимости, но не более 20 тысяч рублей один раз в два года с оплатой проезда к месту лечения и обратно в пределах территории Российской Федерации при отсутствии у работника на начало срока санаторно-курортного лечения права на оплату стоимости проезда к месту использования и обратно (предоставляется одна из льгот – оплата проезда к месту лечения и обратно или оплата стоимости проезда к месту использования отпуска и обратно).</w:t>
      </w:r>
    </w:p>
    <w:p>
      <w:pPr>
        <w:pStyle w:val="TextBody"/>
        <w:tabs>
          <w:tab w:val="clear" w:pos="708"/>
          <w:tab w:val="left" w:pos="720" w:leader="none"/>
          <w:tab w:val="left" w:pos="1204" w:leader="none"/>
        </w:tabs>
        <w:rPr>
          <w:szCs w:val="28"/>
        </w:rPr>
      </w:pPr>
      <w:r>
        <w:rPr>
          <w:szCs w:val="28"/>
        </w:rPr>
        <w:tab/>
        <w:t>4.2.</w:t>
        <w:tab/>
        <w:t>Стоимость оздоровительных и санаторно-курортных путевок детям служащих в возрасте до 18 лет, а также учащимся (студентам, курсантам) дневной формы обучения до 23 лет в размере 50 процентов от их полной стоимости, но не более 10 тысяч рублей один раз в 2 года с оплатой проезда к месту лечения и обратно в пределах территории Российской Федерации при отсутствии у работника, имеющего детей в возрасте до 23 лет, на начало санаторно-курортного лечения права на оплату проезда к месту использования отпуска и обратно. Предоставляется одна из льгот (оплата проезда к месту лечения и обратно или оплата стоимости проезда к месту использования отпуска и обратно)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rPr/>
      </w:pPr>
      <w:r>
        <w:rPr>
          <w:szCs w:val="28"/>
        </w:rPr>
        <w:tab/>
        <w:t>5.</w:t>
        <w:tab/>
        <w:t>Установить дополнительный отпуск за выслугу лет из расчета один календарный день за полный год работы, но не более 15 календарных дней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rPr/>
      </w:pPr>
      <w:r>
        <w:rPr>
          <w:szCs w:val="28"/>
        </w:rPr>
        <w:tab/>
        <w:t xml:space="preserve">6. </w:t>
        <w:tab/>
        <w:t>Признать утратившим силу постановление Главы района от 17.02.2006 года № 23) (с внесенными изменениями от 24.01.2007 № 9, от 20.10.2007 № 128, от 02.11.2007 № 136, от 07.04.2008 № 58, от 12.08.2008 № 361, от 11.11.2008 № 737)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rPr/>
      </w:pPr>
      <w:r>
        <w:rPr>
          <w:szCs w:val="28"/>
        </w:rPr>
        <w:tab/>
        <w:t>7.</w:t>
        <w:tab/>
        <w:t>Настоящее постановление вступает в силу с момента подписания и распространяется на правоотношения, возникшие с 1 января 2009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rPr>
          <w:szCs w:val="28"/>
        </w:rPr>
      </w:pPr>
      <w:r>
        <w:rPr>
          <w:szCs w:val="28"/>
        </w:rPr>
        <w:tab/>
        <w:t>8.</w:t>
        <w:tab/>
        <w:t>Контроль за выполнением постановления возложить на Шехиреву С.М., заместителя главы района, председателя комитета по финансам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rPr>
          <w:szCs w:val="28"/>
        </w:rPr>
      </w:pPr>
      <w:r>
        <w:rPr>
          <w:szCs w:val="28"/>
        </w:rPr>
      </w:r>
    </w:p>
    <w:p>
      <w:pPr>
        <w:pStyle w:val="Style13"/>
        <w:ind w:hanging="0"/>
        <w:rPr/>
      </w:pPr>
      <w:r>
        <w:rPr/>
        <w:t xml:space="preserve">Глава района                                                          </w:t>
        <w:tab/>
        <w:tab/>
        <w:tab/>
        <w:t xml:space="preserve">        В.Н. Мальцев </w:t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ab/>
        <w:t>Приложение  1</w:t>
      </w:r>
    </w:p>
    <w:p>
      <w:pPr>
        <w:pStyle w:val="Normal"/>
        <w:ind w:left="5580" w:right="-186" w:hanging="0"/>
        <w:rPr/>
      </w:pPr>
      <w:r>
        <w:rPr/>
        <w:tab/>
        <w:t xml:space="preserve">к постановлению Главы района </w:t>
      </w:r>
    </w:p>
    <w:p>
      <w:pPr>
        <w:pStyle w:val="Normal"/>
        <w:ind w:left="5580" w:right="-186" w:hanging="0"/>
        <w:rPr/>
      </w:pPr>
      <w:r>
        <w:rPr/>
        <w:tab/>
        <w:t>от «23» марта 2009  № 280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13"/>
        <w:ind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yle13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Ы</w:t>
      </w:r>
    </w:p>
    <w:p>
      <w:pPr>
        <w:pStyle w:val="Style13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должностных окладов лиц, занимающих должности, не отнесенные        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Березовский район </w:t>
      </w:r>
    </w:p>
    <w:p>
      <w:pPr>
        <w:pStyle w:val="Style13"/>
        <w:ind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лжност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клад 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, заместитель главного бухгалтера</w:t>
            </w:r>
          </w:p>
          <w:p>
            <w:pPr>
              <w:pStyle w:val="Style13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0-3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спомогательного отдела</w:t>
            </w:r>
          </w:p>
          <w:p>
            <w:pPr>
              <w:pStyle w:val="Style13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0-2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Инженер электронщик, инженер программист</w:t>
            </w:r>
          </w:p>
          <w:p>
            <w:pPr>
              <w:pStyle w:val="Style13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5-2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Бухгалтер, экономист, юрист, инженер, механик, секретарь единой комиссии администрации района по проведению конкурсов, аукционов и запросов котиров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5-22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приемной главы района, заведующий хозяйством, канцелярией, складом, копировально-множительным, машинописным бюро, машинистка      1 категории</w:t>
            </w:r>
          </w:p>
          <w:p>
            <w:pPr>
              <w:pStyle w:val="Style13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5-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приемной руководителя структурного подразделения органа местного самоуправления, кассир, архивариус, делопроизводитель, курьер, секретарь - машинистка</w:t>
            </w:r>
          </w:p>
          <w:p>
            <w:pPr>
              <w:pStyle w:val="Style13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-1340</w:t>
            </w:r>
          </w:p>
        </w:tc>
      </w:tr>
    </w:tbl>
    <w:p>
      <w:pPr>
        <w:pStyle w:val="Style13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  <w:tab/>
        <w:tab/>
        <w:tab/>
        <w:tab/>
        <w:tab/>
        <w:tab/>
        <w:tab/>
        <w:t xml:space="preserve">    О.Г. Ес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5580" w:hanging="0"/>
        <w:rPr>
          <w:szCs w:val="28"/>
        </w:rPr>
      </w:pPr>
      <w:r>
        <w:rPr>
          <w:szCs w:val="28"/>
        </w:rPr>
      </w:r>
    </w:p>
    <w:p>
      <w:pPr>
        <w:pStyle w:val="Heading8"/>
        <w:ind w:left="5580" w:hanging="0"/>
        <w:rPr>
          <w:szCs w:val="28"/>
        </w:rPr>
      </w:pPr>
      <w:r>
        <w:rPr>
          <w:szCs w:val="28"/>
        </w:rPr>
      </w:r>
    </w:p>
    <w:p>
      <w:pPr>
        <w:pStyle w:val="Heading8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ind w:left="55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ind w:left="5580" w:hanging="0"/>
        <w:rPr>
          <w:sz w:val="24"/>
        </w:rPr>
      </w:pPr>
      <w:r>
        <w:rPr>
          <w:sz w:val="24"/>
        </w:rPr>
      </w:r>
    </w:p>
    <w:p>
      <w:pPr>
        <w:pStyle w:val="Heading8"/>
        <w:ind w:left="5580" w:hanging="0"/>
        <w:rPr>
          <w:sz w:val="24"/>
        </w:rPr>
      </w:pPr>
      <w:r>
        <w:rPr>
          <w:sz w:val="24"/>
        </w:rPr>
        <w:t>Приложение  2</w:t>
      </w:r>
    </w:p>
    <w:p>
      <w:pPr>
        <w:pStyle w:val="Normal"/>
        <w:ind w:left="5580" w:right="-186" w:hanging="0"/>
        <w:rPr/>
      </w:pPr>
      <w:r>
        <w:rPr/>
        <w:t xml:space="preserve">к постановлению Главы района </w:t>
      </w:r>
    </w:p>
    <w:p>
      <w:pPr>
        <w:pStyle w:val="Normal"/>
        <w:ind w:left="5580" w:right="-186" w:hanging="0"/>
        <w:rPr/>
      </w:pPr>
      <w:r>
        <w:rPr/>
        <w:t>от «23» марта 2009  № 280</w:t>
      </w:r>
    </w:p>
    <w:p>
      <w:pPr>
        <w:pStyle w:val="Style13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Л О Ж Е Н И Е</w:t>
      </w:r>
    </w:p>
    <w:p>
      <w:pPr>
        <w:pStyle w:val="Style13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 премировани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Березовский район</w:t>
      </w:r>
    </w:p>
    <w:p>
      <w:pPr>
        <w:pStyle w:val="Style13"/>
        <w:ind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ind w:hanging="0"/>
        <w:jc w:val="both"/>
        <w:rPr>
          <w:szCs w:val="28"/>
        </w:rPr>
      </w:pPr>
      <w:r>
        <w:rPr>
          <w:szCs w:val="28"/>
        </w:rPr>
        <w:tab/>
        <w:t>Премирование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Березовский район (далее – муниципальные органы), осуществляется за качественное и своевременное выполнение трудовых обязанностей, инициативность, дисциплинированность в целях материального стимулирования, повышения эффективности и качества труда.</w:t>
      </w:r>
    </w:p>
    <w:p>
      <w:pPr>
        <w:pStyle w:val="Style13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Настоящее Положение распространяется на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(далее – работники), заработная плата которых полностью финансируется из бюджета Березовского района, за исключением работников, находящихся в отпуске без сохранения заработной платы, в том числе по уходу за ребенком (кроме кратковременных отпусков до 7 дн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екущее премиров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</w:t>
        <w:tab/>
        <w:t>Порядок и размер прем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1.</w:t>
        <w:tab/>
        <w:t>Премирование по результатам работы за месяц осуществляется ежемесячно за счет фонда оплаты труда. Максимальный размер премии составляет 115  процентов от установленного должностного оклада с учетом надбавок и доплат к нему.</w:t>
      </w:r>
    </w:p>
    <w:p>
      <w:pPr>
        <w:pStyle w:val="TextBody"/>
        <w:rPr>
          <w:szCs w:val="28"/>
        </w:rPr>
      </w:pPr>
      <w:r>
        <w:rPr>
          <w:szCs w:val="28"/>
        </w:rPr>
        <w:tab/>
        <w:t>2.1.2.</w:t>
        <w:tab/>
        <w:t>Премия выплачивается за фактически отработанное время в календарном месяце, в том числе служащим, проработавшим неполный календарный месяц по следующим причин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олившимся с работы по собственному желанию в связи с призывом на службу в арм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ходом на пенс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м в учебное заве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ходом на выборную долж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водом в иной муниципальный орган муниципального образования Березов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квидацией муниципального орг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м численности или штата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м существенных условий трудов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3.</w:t>
        <w:tab/>
        <w:t>Фактически отработанное время для расчета размера премии определяется согласно табелю учета рабоч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</w:t>
        <w:tab/>
        <w:t>Условия текущего пре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мирование в максимальном размере осуществляется при выполнении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</w:t>
        <w:tab/>
        <w:t>Качественное, своевременное выполнение функциональных обязанностей, определенных утвержденными положениями об отделах, службах и должностными инструкциями, качественная подготовка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</w:t>
        <w:tab/>
        <w:t>Качественное, своевременное выполнение планов работы, постановлений, распоряжений и поручений Главы района, курирующих заместителей главы района, непосредственного руководителя по вопросам, входящим в компетенцию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3.</w:t>
        <w:tab/>
        <w:t>Квалифицированные, в установленный срок подготовка и оформление отчетных, финансовых и и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4.</w:t>
        <w:tab/>
        <w:t>Проявленная инициатива в выполнении должностных обязанностей и внесение предложений для более качественного и полного решения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5.</w:t>
        <w:tab/>
        <w:t>Соблюдение трудовой дисциплины, умение организовать работу, эмоциональная выдержка, бесконфликтность, создание здоровой, деловой обстановки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</w:t>
        <w:tab/>
        <w:t xml:space="preserve">Порядок установления размера прем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1.</w:t>
        <w:tab/>
        <w:t>Ежемесячно, до 25 числа текущего месяца, Глава района,  руководитель структурного органа определяет размер премии с учетом предложений руководителя подразделения и представляет в соответст-вующие бухгалтерии информацию о размере премирования кажд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2.</w:t>
        <w:tab/>
        <w:t>Размер премии оформляется ведомостью на премирование по форме согласно приложению к настоящему Положению. В случае снижения премии в ведомости на премирование указывается причина снижения пр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3.</w:t>
        <w:tab/>
        <w:t>Перечень упущений, за которые производится снижение размера прем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ущ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9" w:hanging="0"/>
              <w:jc w:val="center"/>
              <w:rPr/>
            </w:pPr>
            <w:r>
              <w:rPr/>
              <w:t>Процент снижения          за каждый случай упущения (в %         от максимального размера прем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качественное, несвоевременное выполнение функциональных обязанностей, неквалифицированная подготовка и оформление документов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рушение сроков представления установленной отчетности, представление неверной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Cs w:val="28"/>
              </w:rPr>
            </w:pPr>
            <w:r>
              <w:rPr>
                <w:szCs w:val="28"/>
              </w:rPr>
              <w:t>Некачественное, несвоевременное выполнение планов работы, постановлений, распоряжений, решений и пору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сутствие проведения, несвоевременное или некачественное проведение инструктажа по технике безопасности, противопожарной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в учете материальных средств, допущение недостач, хищений, порчи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поручения вышестоящего руково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онтроля за работой подчиненных служб или раб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 рабочем месте более трех часов в течение дня без уважительной прич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бочего времени в личных целях без согласования с непосредственным руководи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2.3.4.</w:t>
        <w:tab/>
        <w:t>Снижение премии работникам оформляются приказом (распоряжением) Главы района, руководителя структурного подразделения на основании представленной служебной информации и ведомости на установление размера ежемесячной пр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олжны быть ознакомлены о размере премии и причине снижения премии под роспись и имеют право обжаловать решение о снижении премии в установленном законодательством порядке.</w:t>
      </w:r>
    </w:p>
    <w:p>
      <w:pPr>
        <w:pStyle w:val="TextBody"/>
        <w:rPr>
          <w:szCs w:val="28"/>
        </w:rPr>
      </w:pPr>
      <w:r>
        <w:rPr>
          <w:szCs w:val="28"/>
        </w:rPr>
        <w:t>Факт обжалования не приостанавливает действие решения о снижении пр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емирование по результатам работы за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/>
      </w:pPr>
      <w:r>
        <w:rPr/>
        <w:tab/>
        <w:t>3.1.</w:t>
        <w:tab/>
        <w:t>Премия по результатам работы за год может быть выплачена согласно распоряжению Главы район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</w:t>
        <w:tab/>
        <w:t>Премия выплачивается за счет фонда оплаты труда не позднее первого квартала, следующего за отчетным годо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>3.3.</w:t>
        <w:tab/>
        <w:t>Размер премии определяется Главой района, но не более двух с половиной месячных фондов оплаты труд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</w:t>
        <w:tab/>
        <w:t>Премия выплачивается работникам, которые состояли в списочном составе полный календарный год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5.</w:t>
        <w:tab/>
        <w:t>Премия выплачивается работникам, проработавшим неполный календарный год по следующим причин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овь назначенным на долж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олившимся с работы по собственному желанию в связи с призывом на службу в арм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олившимся с работы по собственному желанию в связи с необходимостью осуществления ухода за ребенком в возрасте до 14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ходом  на пенс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м в учебное заве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ходом на выборную долж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водом в иной муниципальный орган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квидацией муниципального орг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м численности или штата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м трудового договора по состоянию здоровья в соответствии с медицинским заключ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м трудового договора в связи со смертью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Премия выплачивается за фактически отработанное время в календарном году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В отработанное время в календарном году для расчета размера премии включается время работы по табелю рабочего времени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Премия не выплачивается работникам, уволенным в течение календарного года по собственному желанию и за виновные действия.</w:t>
      </w:r>
    </w:p>
    <w:p>
      <w:pPr>
        <w:pStyle w:val="Normal"/>
        <w:tabs>
          <w:tab w:val="clear" w:pos="708"/>
          <w:tab w:val="left" w:pos="720" w:leader="none"/>
          <w:tab w:val="left" w:pos="1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9. Премия по результатам работы за год определяется из расчета суммы средств, направляемых для выплаты должностных окладов, установленных на основе приложения 1,  из расчета на год и выплат в размерах, установленных пунктах 3.1., 3.2. пункта 3.  постановления, раздел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2 к постановлению по соответствующим должностям, деленных на 12 и умноженных на размер премии, определяемый главой район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3.10.</w:t>
        <w:tab/>
        <w:t>Размер премии по результатам работы за год может быть уменьшен за упущения, перечисленные в пункте 2.3.3. настоящего Положения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Премия за выполнение особо важных и сложных заданий,</w:t>
      </w:r>
    </w:p>
    <w:p>
      <w:pPr>
        <w:pStyle w:val="Normal"/>
        <w:tabs>
          <w:tab w:val="clear" w:pos="708"/>
          <w:tab w:val="left" w:pos="1260" w:leader="none"/>
        </w:tabs>
        <w:ind w:left="16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юбилейным датам и праздничным дням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емия выплачивается по распоряжению Главы район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Размер единовременной премии определяет Глава район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4.3.</w:t>
        <w:tab/>
        <w:t>Премия выплачивается за счет фонда оплаты труда, в пределах утвержденных ассигнований по смете работникам, состоящим в списочном составе на дату издания распоряжения Главы района, за исключением работников, находящихся в отпуске без сохранения заработной платы свыше одного месяца, а также в отпуске по уходу за ребенком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Премия не выплачивается работникам, работающим на должности менее одного месяца, за исключением работников, принятых переводом              из другого муниципального органа муниципального образования Березовский район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3416" w:hanging="0"/>
        <w:jc w:val="both"/>
        <w:rPr>
          <w:szCs w:val="28"/>
        </w:rPr>
      </w:pPr>
      <w:r>
        <w:rPr>
          <w:szCs w:val="28"/>
        </w:rPr>
        <w:t>Приложение к Положению о премировании      лиц, занимающих должности, не отнесенные                     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Берез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Т В Е Р Ж Д А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ОСТЬ НА ВЫПЛАТЫ ПРЕМИАЛЬНЫ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 _____________________________________________________________________________ за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2"/>
        <w:gridCol w:w="1535"/>
        <w:gridCol w:w="1463"/>
        <w:gridCol w:w="1220"/>
        <w:gridCol w:w="2125"/>
        <w:gridCol w:w="12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ремии по положени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ни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рем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ыплате после сниж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сн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80" w:hanging="0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57:00Z</dcterms:created>
  <dc:creator>Ханенкова Н.В.</dc:creator>
  <dc:description/>
  <cp:keywords/>
  <dc:language>en-US</dc:language>
  <cp:lastModifiedBy>Сербова Н.Е.</cp:lastModifiedBy>
  <cp:lastPrinted>2009-03-25T12:17:00Z</cp:lastPrinted>
  <dcterms:modified xsi:type="dcterms:W3CDTF">2009-03-25T07:18:00Z</dcterms:modified>
  <cp:revision>15</cp:revision>
  <dc:subject/>
  <dc:title>МУНИЦИПАЛЬНОЕ ОБРАЗОВАНИЕ</dc:title>
</cp:coreProperties>
</file>