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3</w:t>
        <w:tab/>
        <w:tab/>
        <w:tab/>
        <w:tab/>
        <w:tab/>
        <w:tab/>
        <w:tab/>
        <w:t xml:space="preserve">                                     № 113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TextBody"/>
        <w:ind w:right="4314" w:hanging="0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Березовского района      от 25.12.2012 года № 1774 «Об образовании избирательных участков на территории Березовского района»</w:t>
      </w:r>
    </w:p>
    <w:p>
      <w:pPr>
        <w:pStyle w:val="TextBody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В соответствии со статьей 19 Федерального закона Российской Федерации от 12 июня  2002 года №67-ФЗ «Об основных гарантиях избирательных прав и права на участие в референдуме граждан Российской Федерации», для проведения голосования и подсчета голосов избирателей при проведении 8 сентября 2013 года выборов </w:t>
      </w:r>
      <w:r>
        <w:rPr/>
        <w:t>депутатов Советов депутатов городских и сельских поселений района, глав поселений и дополнительных выборов депутата Думы Березовского района по одномандатному избирательному округу № 10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1.</w:t>
        <w:tab/>
        <w:t>В пункт 1 постановления администрации Березовского района от 25.12.2012 года №1774 «Об образовании избирательных участков на территории Березовского района» внести следующие изменения:</w:t>
      </w:r>
    </w:p>
    <w:p>
      <w:pPr>
        <w:pStyle w:val="TextBody"/>
        <w:ind w:firstLine="720"/>
        <w:rPr/>
      </w:pPr>
      <w:r>
        <w:rPr>
          <w:bCs/>
          <w:szCs w:val="28"/>
        </w:rPr>
        <w:t>1.1. Слова «Избирательный участок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№ 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Центр – пгт. Игрим, ул. Кооперативная 15, здание средней школы № 2)» заменить словами «Избирательный участок № 6 (Центр – пгт. Игрим, здание физкультурно–оздоровительного комплекса, пер. Промышленный 1Б)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1.2. Слова «Избирательный участок №7 (Центр – пгт.Игрим, ул.Кооперативная 15, здание средней школы №2)» заменить словами «Избирательный участок №7 (Центр – пгт. Игрим, здание физкультурно–оздоровительного комплекса, пер. Промышленный 1 Б)»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1.3.</w:t>
        <w:tab/>
        <w:t>Слова «Избирательный участок № 16 (Центр – п.Приполярный, здание КСК)» заменить словами «Избирательный  участок  №16 (Центр – п. Приполярный, здание средней школы, 1 мкр, д. 1А)»;</w:t>
      </w:r>
    </w:p>
    <w:p>
      <w:pPr>
        <w:pStyle w:val="TextBody"/>
        <w:ind w:firstLine="720"/>
        <w:rPr/>
      </w:pPr>
      <w:r>
        <w:rPr>
          <w:bCs/>
          <w:szCs w:val="28"/>
        </w:rPr>
        <w:t>1.4. Слова «Избирательный  участок  № 17 (Центр – с. Саранпауль, ул. Н. Вокуева 12, здание Дома культуры</w:t>
      </w:r>
      <w:r>
        <w:rPr>
          <w:szCs w:val="28"/>
        </w:rPr>
        <w:t>» заменить словами «</w:t>
      </w:r>
      <w:r>
        <w:rPr>
          <w:bCs/>
          <w:szCs w:val="28"/>
        </w:rPr>
        <w:t>Избирательный  участок  № 17 (Центр – с. Саранпауль, ул. Н. Вокуева 12, здание средней школы)</w:t>
      </w:r>
      <w:r>
        <w:rPr>
          <w:szCs w:val="28"/>
        </w:rPr>
        <w:t>»</w:t>
      </w:r>
    </w:p>
    <w:p>
      <w:pPr>
        <w:pStyle w:val="TextBody"/>
        <w:ind w:firstLine="720"/>
        <w:rPr/>
      </w:pPr>
      <w:r>
        <w:rPr>
          <w:szCs w:val="28"/>
        </w:rPr>
        <w:t xml:space="preserve">1.5. </w:t>
      </w:r>
      <w:r>
        <w:rPr>
          <w:bCs/>
          <w:szCs w:val="28"/>
        </w:rPr>
        <w:t>Слова «Избирательный  участок  №  19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Центр – п. Сосьва, ул. Школьная 3, здание  Дома культуры)</w:t>
      </w:r>
      <w:r>
        <w:rPr>
          <w:szCs w:val="28"/>
        </w:rPr>
        <w:t>» заменить словами «</w:t>
      </w:r>
      <w:r>
        <w:rPr>
          <w:bCs/>
          <w:szCs w:val="28"/>
        </w:rPr>
        <w:t>Избирательный  участок  №  19 (Центр – п. Сосьва, ул. Школьная 3, здание  средней школы)</w:t>
      </w:r>
      <w:r>
        <w:rPr>
          <w:szCs w:val="28"/>
        </w:rPr>
        <w:t>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6. Слова «Избирательный участок № 19 (Центр – п. Сосьва, ул. Школьная, 3, здание Дома культуры)» заменить словами «Избирательный участок № 19 (Центр – п. Сосьва, ул. Школьная, 3, здание средней школы)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TextBody"/>
        <w:ind w:firstLine="720"/>
        <w:rPr/>
      </w:pPr>
      <w:r>
        <w:rPr>
          <w:szCs w:val="28"/>
        </w:rPr>
        <w:t>- постановления администрации Березовского района от 17.08.2012 года № 1132 «</w:t>
      </w:r>
      <w:r>
        <w:rPr>
          <w:bCs/>
          <w:szCs w:val="28"/>
        </w:rPr>
        <w:t>Об образовании избирательных участков на территории Березовского района»;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>- постановление от 24.09.2012 года № 1263 «О внесении изменений в постановление администрации Березовского района от 17.08.2012 года № 1132 «Об образовании избирательных участков на территории Березовского района»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>
          <w:bCs/>
          <w:szCs w:val="28"/>
        </w:rPr>
      </w:pPr>
      <w:r>
        <w:rPr>
          <w:bCs/>
          <w:szCs w:val="28"/>
        </w:rPr>
        <w:t>3.</w:t>
        <w:tab/>
        <w:t>Опубликовать настоящее постановление в газете «Жизнь Югры» и на официальном сайте органа местного самоуправления Березовский район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>
          <w:bCs/>
          <w:szCs w:val="28"/>
        </w:rPr>
      </w:pPr>
      <w:r>
        <w:rPr>
          <w:bCs/>
          <w:szCs w:val="28"/>
        </w:rPr>
        <w:t>4.</w:t>
        <w:tab/>
        <w:t>Постановление вступает в силу после его подписания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>
          <w:bCs/>
          <w:szCs w:val="28"/>
        </w:rPr>
      </w:pPr>
      <w:r>
        <w:rPr>
          <w:bCs/>
          <w:szCs w:val="28"/>
        </w:rPr>
        <w:t>5.</w:t>
        <w:tab/>
        <w:t>Контроль за выполнением постановления возложить на</w:t>
      </w:r>
      <w:r>
        <w:rPr>
          <w:szCs w:val="28"/>
        </w:rPr>
        <w:t xml:space="preserve"> начальника управления по делам администрации района Токареву Е.П.</w:t>
      </w:r>
    </w:p>
    <w:p>
      <w:pPr>
        <w:pStyle w:val="Style16"/>
        <w:tabs>
          <w:tab w:val="clear" w:pos="708"/>
          <w:tab w:val="left" w:pos="1080" w:leader="none"/>
        </w:tabs>
        <w:spacing w:lineRule="auto" w:line="72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left" w:pos="540" w:leader="none"/>
          <w:tab w:val="left" w:pos="709" w:leader="none"/>
          <w:tab w:val="left" w:pos="854" w:leader="none"/>
        </w:tabs>
        <w:ind w:right="-35" w:hanging="0"/>
        <w:jc w:val="left"/>
        <w:rPr/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        Л.К. Коро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lang w:val="ru-RU" w:bidi="ar-SA"/>
    </w:rPr>
  </w:style>
  <w:style w:type="character" w:styleId="Style15">
    <w:name w:val="БланкАД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8-13T14:21:00Z</cp:lastPrinted>
  <dcterms:modified xsi:type="dcterms:W3CDTF">2013-08-14T11:00:00Z</dcterms:modified>
  <cp:revision>6</cp:revision>
  <dc:subject/>
  <dc:title/>
</cp:coreProperties>
</file>