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9.03.2010</w:t>
        <w:tab/>
        <w:tab/>
        <w:tab/>
        <w:tab/>
        <w:tab/>
        <w:tab/>
        <w:t xml:space="preserve">         </w:t>
        <w:tab/>
        <w:t xml:space="preserve">       </w:t>
        <w:tab/>
        <w:tab/>
        <w:tab/>
        <w:t xml:space="preserve">№207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официальном   сайте  Берёзовск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  сети  интернет  для  размещ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заказов для муниципальных нужд </w:t>
      </w:r>
    </w:p>
    <w:p>
      <w:pPr>
        <w:pStyle w:val="Normal"/>
        <w:jc w:val="both"/>
        <w:rPr/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Соглашения от 24.12.2003 №516 заключённого между Правительством автономного округа и муниципальным образованием Берёзовский район о сотрудничестве и взаимодействии в области реализации программных мероприятий федеральной целевой программы «Электронная Россия» и программы автономного округа «Электронная Югр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официальный сайт Берёзовского района в сети Интернет для размещения информации о размещении заказов для муниципальных                 нужд Берёзовского района посредством автоматизированной информации-онной системы «Муниципальный заказ» по электронному адресу: www.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б официальном сайте Берёзовского района                  в сети Интернет для размещения информации о размещении заказов для муниципальных нужд Берёзовского района согласно,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рганизации и проведению конкурсов (торгов) совместно с управлением по информационным ресурсам и защите информации  провести необходимые мероприятия, связанные с запуском                   в эксплуатацию и функционированием официального сайта Берёзовского района в сети Интернет для размещения информации о размещении заказов для муниципальных нужд Берёз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Управление по организации и проведению конкурсов (торгов) уполномоченным органом по ведению официального сайта Берёзовского района для размещения информации о размещении заказов для муниципальных нужд Берёз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пределить управление по информационным ресурсам и защите информации  уполномоченным   органом  по  техническому   сопровождению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ого сайта Берёзовского района для размещения информации                         о размещении заказов для муниципальных нужд Берё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опубликовать в газете «Жизнь Югры» и разместить на официальном сайте Берёзов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rez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после его официального опублико-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, председателя комитета экономического анализа и прогнози-рования Прохор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Березовского района                                                         С.М.Ка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3.2010 №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Берё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для размеще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заказов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ные цели создания официального сайта, его назначение, информационное наполнение, а также организационно-техническое обеспе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ый сайт Берёзовского района в сети Интернет создан для размещения информации о размещении заказов для муниципальных нужд Берёзовского района посредством автоматизированной информационной системы «Муниципальный заказ» (далее - официальный сай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ый сайт располагается по электронному адресу в сети Интернет: www.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создания официального сай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змещение и получение информации о размещении заказов, предусмотренной Федеральным законом "О размещении заказов на поставки товаров, выполнение работ, оказание услуг для государственных и муни-ципальных нужд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нформирование пользователей официального сайта о размещении заказов для муниципальных нужд Берёз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м официального сайта является создание условий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единого порядка размещения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го использования средств бюджетов и внебюджетных источник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я возможностей для участия физических и юридических лиц в размещении заказов и стимулирования такого учас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вития добросовестной конкур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овершенствования деятельности органов местного самоуправления муниципального образования Берёзовский район в сфере размещения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я гласности и прозрачности размещения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отвращения коррупции и других злоупотреблений в сфере размещения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й сайт состоит из разделов, содержа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формацию о размещаемых и размещенных заказах муниципаль-ных заказчиков Берёзовского района;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ую правовую базу Российской Федерации и Ханты-Мансийского автономного округа - Югры в области формирования и размещения государственного и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ведения, включенные в реестр муниципальных контрактов, заключенных за счёт средств Берёз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б органе, уполномоченном на ведение официального сай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требования к формам представления и размещения информации и протоколам обмена электронными сообщениями для представления инфор-мации с целью ее размещения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методическую и другую информацию, размещение которой на официальном сайте не противоречит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онное обеспе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змещение информации о размещении заказов на официальном сайте осуществляют органы местного самоуправления, получатели бюджетных средств (далее - муниципальные заказч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на ведение официального сайта (далее - уполномоченный орган) имеет право запрашивать и получать от  муниципальных заказчиков и иных организаций информацию о размещении муниципального заказа на официальном сайте, а также разъяснения информации, представленной для размещения или размещенной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азмещение и редактирование информации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актуальностью информации, публикуемой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наполнением и обновлением всех разделов официального сай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ет регламент взаимодействия с муниципальными заказчиками по работе с официальным сай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авливает совместно с уполномоченным органом по ведению реестра муниципальных контрактов регламент размещения на официальном сайте сведений, включенных в реестр муниципальных контрактов Березовского района, не противоречащий законодательству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регламент регистрации на официальном сайте пользователей, осуществляющих размещение и формирование информации на официальном сайте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) разграничивает доступ к информации, размещенной на официальном сайте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ехническое сопровожд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Техническое сопровождение официального сайта осуществляется уполномоченным органом и включает в себя: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стройку, конфигурацию официального сайта, а также оборудо-вания  необходимого для функционирования официального сай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филактические работы, связанные с оборудованием, необходи-мым для функционирования официального сай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еспечение защиты информации в соответствии с Положением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муниципальных нужд и о требованиях к техноло-гическим, программным, лингвистическим, правовым и организационным средствам обеспечения пользования указанными сайтами, утвержденным Постановлением Правительств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цитировании, перепечатке и ином использовании информации из разделов официального сайта обязательным требованием является ссылка на электронный адрес официального сай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фициальный сайт является системой общего пользования и не может быть использован для размещения, хранения и обработки информации конфиденциального характера, а также сведений, составляющих государст-венную или коммерческую тайну, и информации, имеющей реклам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содержание, достоверность и актуальность информации, размещаемой на официальном сайте, несут должностные лица  муниципальных заказчиков и иных организаций, а также физические лица, представившие и разместившие так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олжностные лица муниципальных заказчиков и иных организаций несут ответственность за размещение на официальном сайте сведений, составляющих государственную тайну, информации конфиденциального характера и информации, имеющей рекламный характер, в соответствии                      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полномоченный орган вправе не размещать и (или) удалить информацию, нарушающую законодательство в области размещения заказов, порядок размещения информации на официальном сайте, а также информацию, не имеющую отношения к размещению зак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се споры и разногласия, возникшие в результате работы официального сайта, решаются уполномоченным органом. В случае                          не достижения согласия все споры и разногласия решаются в соответствии                          с законодательством Российской Федерации и Ханты-Мансийского автоном-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О.Г.Есет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31" w:color="000000"/>
      </w:pBdr>
      <w:ind w:left="0" w:right="0" w:hanging="0"/>
      <w:jc w:val="both"/>
      <w:outlineLvl w:val="6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Сильное выделение"/>
    <w:basedOn w:val="Style7"/>
    <w:qFormat/>
    <w:rPr>
      <w:b/>
      <w:bCs/>
      <w:i/>
      <w:iCs/>
      <w:color w:val="4F81BD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 w:before="280" w:after="0"/>
      <w:ind w:left="1760" w:right="18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6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567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41:00Z</dcterms:created>
  <dc:creator>EW/LN/CB</dc:creator>
  <dc:description/>
  <cp:keywords>Ethan</cp:keywords>
  <dc:language>en-US</dc:language>
  <cp:lastModifiedBy>Ханенкова</cp:lastModifiedBy>
  <cp:lastPrinted>2010-03-11T09:54:00Z</cp:lastPrinted>
  <dcterms:modified xsi:type="dcterms:W3CDTF">2010-03-11T05:00:00Z</dcterms:modified>
  <cp:revision>4</cp:revision>
  <dc:subject/>
  <dc:title>Ethan Frome</dc:title>
</cp:coreProperties>
</file>