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11.2014</w:t>
        <w:tab/>
        <w:tab/>
        <w:tab/>
        <w:tab/>
        <w:tab/>
        <w:tab/>
        <w:tab/>
        <w:t xml:space="preserve">                                     № 1647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резовского района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03.2013 № 330 «О предоставлении лиц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упающим на работу на долж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я муниципа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ов местного само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Березов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акже руководителем муниципаль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Березовский район сведен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воих доходах, об имуществе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язательствах имущественного характера </w:t>
      </w:r>
    </w:p>
    <w:p>
      <w:pPr>
        <w:pStyle w:val="Normal"/>
        <w:rPr/>
      </w:pPr>
      <w:r>
        <w:rPr>
          <w:sz w:val="28"/>
          <w:szCs w:val="28"/>
        </w:rPr>
        <w:t>супруги (супруга) и несовершеннолетних де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ами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в некоторые акты Президента Российской Федерации», от 23 июня 2014 года № 453 «О внесении изменений в некоторые акты Президента Российской Федерации по вопросам противодействия коррупции», в целях приведения нормативного правового акта администрации Березовского района в соответствие с федеральным законодательством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Березовского района от 12.03.2013 № 330 «О предоставлении лицом, поступающим на работу на должность руководителя муниципального учреждения органов местного самоуправления муниципального образования Березовский район, а также руководителем муниципального учреждения органов местного самоуправления муниципального образования Березовский район сведений  о своих доходах, об имуществе и обязательствах имущественного характера супруги (супруга) и несовершеннолетних детей» 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головке постановления слова «сведений о своих доходах, об имуществе и обязательствах имущественного характера супруги (супруга) и несовершеннолетних детей» заменить славами «сведений о доходах, расходах, об имуществе и обязательствах имущественного характера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амбулу, пункт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с Федеральными законами от 25 декабря 2008 года № 273-ФЗ «О противодействии коррупции», 03 декабря 2012 года № 230-ФЗ «О контроле за соответствием расходов лиц, замещающих государственные должности, и иных лиц их доходам», 29 декабря 2012 года № 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доходах, об имуществе и обязательствах имущественного характера»:</w:t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  <w:szCs w:val="28"/>
        </w:rPr>
        <w:t xml:space="preserve">1.1.Положение о предоставление </w:t>
      </w:r>
      <w:r>
        <w:rPr>
          <w:sz w:val="28"/>
          <w:szCs w:val="28"/>
        </w:rPr>
        <w:t>лицом, поступающим на работу на должность руководителя муниципального учреждения органов местного самоуправления муниципального образования Березовский район, а также руководителем муниципального учреждения органов местного самоуправления муниципального образования Березовский район сведений о своих доходах, расходах, об имуществе и обязательствах имущественного характера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Установить, что лицо, поступающее на работу на должность руководителя муниципального учреждения органов местного самоуправления муниципального образования Березовский район, а также руководитель муниципального учреждения органов местного самоуправления муниципального образования Березовский район предоставляют сведения о доходах, расходах, об имуществе и обязательствах имущественного характера по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в некоторые акты Президента Российской Федерации» форме справки, если федеральными конституционными законами или федеральными законами для них не установлены иные порядок и формы предоставления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ы б), в), г), д) пункта 1 признать утратившими сил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Жизнь Югры» и размесить на официальном сайте органов местного самоуправления Березовский райо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и распространяется на правоотношения, возникающие с 01 января 2015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 xml:space="preserve">       </w:t>
        <w:tab/>
        <w:tab/>
        <w:t xml:space="preserve">                                 С.В. Крав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ерез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2.11.2014 № 1647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Blk"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rStyle w:val="Blk"/>
          <w:sz w:val="28"/>
          <w:szCs w:val="28"/>
        </w:rPr>
        <w:t xml:space="preserve">о предоставление </w:t>
      </w:r>
      <w:r>
        <w:rPr>
          <w:sz w:val="28"/>
          <w:szCs w:val="28"/>
        </w:rPr>
        <w:t>лицом, поступающим на работу на должность руководителя муниципального учреждения органов местного самоуправления муниципального образования Березовский район, а также руководителем муниципального учреждения органов местного самоуправления муниципального образования Березовский район сведений о своих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м Положением определяется порядок представления лицом, поступающим на работу на должность руководителя муниципального учреждения органов местного самоуправления муниципального образования Березовский район, а также руководителем муниципального учреждения органов местного самоуправления муниципального образования Березовский район сведений о своих доходах, расходах, об имуществе и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представляемые в соответствии с настоящим Положением, включают в себя, в том числе сведения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а) о счетах (вкладах) и наличных денежных средствах в иностранных банках, расположенных за пределами территории Российской Федерации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б) о государственных ценных бумагах иностранных государств, облигациях и акциях иных иностранных эмитентов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) о недвижимом имуществе, находящемся за пределами территории Российской Федерации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г) об обязательствах имущественного характера за пределами территории Российской Федерации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д)  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складочных) капиталах организации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ведения отражаются в соответствующих разделах справки о доходах, расходах, об имуществе и обязательствах имущественного характера форма которой утверждена Указом 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в некоторые акты Президента Российской Федерации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в соответствии с настоящим Положением представляют лица, поступающие на работу на должность руководителя муниципального учреждения органов местного самоуправления муниципального образования Березовский район по утвержденной Указом  Президента Российской Федерации от 23 июня 2014 года № 460 «Об утверждении форме справки о доходах, расходах, об имуществе и обязательствах имущественного характера и внесении в некоторые акты Президента Российской Федерации» справки </w:t>
      </w:r>
      <w:r>
        <w:rPr>
          <w:rStyle w:val="Blk"/>
          <w:sz w:val="28"/>
          <w:szCs w:val="28"/>
        </w:rPr>
        <w:t>по состоянию на первое число месяца, предшествующего месяцу подачи документов для замещения муниципальной должности администрации Березовского района (на отчетную да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доходах, расходах, об имуществе и обязательствах имущественного характера руководителем муниципального учреждения органов местного самоуправления муниципального образования Березовский район представляются по утвержденной Указом 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в некоторые акты Президента Российской Федерации» форме справки</w:t>
      </w:r>
      <w:r>
        <w:rPr>
          <w:rStyle w:val="Blk"/>
          <w:sz w:val="28"/>
          <w:szCs w:val="28"/>
        </w:rPr>
        <w:t xml:space="preserve"> ежегодно, не позднее 30 апреля год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ь муниципального учреждения органов местного самоуправления муниципального образования Березовский район представляет ежегод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), о расходах по каждой сделке, совершенной на отчетный период (с 1 января по 31 декабря), в случаях установленных статьей 3 Федерального закона от 03 декабря 2012 года № 230-ФЗ «О контроле за соответствием расходов лиц, замещающих государственные должности, и иных лиц их доходам»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(включая денежное вознаграждение, пенсии, пособия), о расходах по каждой сделке, совершенной на отчетный период (с 1 января по 31 декабря), в случаях установленных статьей 3 Федерального закона от 03 декабря 2012 года № 230-ФЗ «О контроле за соответствием расходов лиц, замещающих государственные должности, и иных лиц их доходам»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ведения о доходах, расходах, об имуществе и обязательствах имущественного характера представляются</w:t>
      </w:r>
      <w:r>
        <w:rPr>
          <w:rStyle w:val="Blk"/>
          <w:sz w:val="28"/>
          <w:szCs w:val="28"/>
        </w:rPr>
        <w:t xml:space="preserve"> в соответствующую кадровую службу, если действующим законодательством для </w:t>
      </w:r>
      <w:r>
        <w:rPr>
          <w:sz w:val="28"/>
          <w:szCs w:val="28"/>
        </w:rPr>
        <w:t xml:space="preserve">лицам, поступающего на работу на должность руководителя муниципального учреждения органов местного самоуправления муниципального образования Березовский район, а также руководителя муниципального учреждения органов местного самоуправления муниципального образования Березовский район </w:t>
      </w:r>
      <w:r>
        <w:rPr>
          <w:rStyle w:val="Blk"/>
          <w:sz w:val="28"/>
          <w:szCs w:val="28"/>
        </w:rPr>
        <w:t>не установлен иной порядок представления указанных све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случае если лицо, поступающее на работу на должность руководителя муниципального учреждения органов местного самоуправления муниципального образования Березовский район, а также руководитель муниципального учреждения органов местного самоуправления муниципального образования Березовский район, обнаружили, что в представленных ими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они вправе представить уточненные сведения в порядке, установленном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униципального учреждения органов местного самоуправления муниципального образования Березовский район, может представить уточненные сведения в течение одного месяца после окончания срока, указанного в пункте 3 настоящего Положения. Лицо, поступающее на работу на должность руководителя муниципального учреждения органов местного самоуправления муниципального образования Березовский район, может представить уточненные сведения в течение одного месяца со дня представления сведений в соответствии с пунктом 2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оверка достоверности и полноты сведений о доходах, расходах, об имуществе и обязательствах имущественного характера, представленных</w:t>
      </w:r>
      <w:r>
        <w:rPr>
          <w:rStyle w:val="2"/>
          <w:szCs w:val="28"/>
        </w:rPr>
        <w:t xml:space="preserve"> </w:t>
      </w:r>
      <w:r>
        <w:rPr>
          <w:rStyle w:val="Blk"/>
          <w:sz w:val="28"/>
          <w:szCs w:val="28"/>
        </w:rPr>
        <w:t xml:space="preserve"> в соответствии с настоящим Положением </w:t>
      </w:r>
      <w:r>
        <w:rPr>
          <w:sz w:val="28"/>
          <w:szCs w:val="28"/>
        </w:rPr>
        <w:t>лицом, поступающим на работу, на должность руководителя муниципального учреждения органов местного самоуправления муниципального образования Березовский район, а также руководителем муниципального учреждения органов местного самоуправления муниципального образования Березовский район осуществляется в соответствии с нормативными актами Российской Федерации, Ханты-Мансийского автономного округа - Юг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доходах, расходах, об имуществе и обязательствах имущественного характера, представляемые в соответствии с настоящим Положением лицом, поступающим на работу, на должность руководителя муниципального учреждения органов местного самоуправления муниципального образования Березовский район, а также руководителем муниципального учреждения органов местного самоуправления муниципального образования Березовский район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ведения о доходах, расходах, об имуществе и обязательствах имущественного характера руководителя муниципального учреждения органов местного самоуправления муниципального образования Березовский район, его супруги (супруга) и несовершеннолетних детей в соответствии с порядком, утвержденным нормативным правовым актом администрации Березовского района, размещаются на официальном веб-сайте органов местного самоуправления Березовский район, а в случае отсутствия этих сведений на официальном веб-сайте местного самоуправления Березовский район - предоставляются районным средствам массовой информации для опубликования по их запро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Должностные лица </w:t>
      </w:r>
      <w:r>
        <w:rPr>
          <w:rStyle w:val="Blk"/>
          <w:sz w:val="28"/>
          <w:szCs w:val="28"/>
        </w:rPr>
        <w:t>кадровых служб</w:t>
      </w:r>
      <w:r>
        <w:rPr>
          <w:sz w:val="28"/>
          <w:szCs w:val="28"/>
        </w:rPr>
        <w:t>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ведения о доходах, расходах, об имуществе и обязательствах имущественного характера, представленные в соответствии с настоящим Положением руководителем муниципального учреждения органов местного самоуправления муниципального образования Березовский район, а также представляемые им ежегодно, и информация о результатах проверки достоверности и полноты этих сведений приобщаются к личному делу руководителя муниципального учреждения органов местного самоуправления муниципального образования Березо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лицо, поступающее на работу, на должность руководителя муниципального учреждения органов местного самоуправления муниципального образования Березовский район, представивший в соответствии с настоящим Положением справки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не был назначен на должность руководителя муниципального учреждения органов местного самоуправления муниципального образования Березовский район, эти справки возвращаются ему по его письменному заявлению вместе с другими доку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случае непредставления или представления заведомо ложных сведений о доходах, расходах, об имуществе и обязательствах имущественного характера лицом, поступающим на работу, на должность руководителя муниципального учреждения органов местного самоуправления муниципального образования Березовский район и руководитель муниципального учреждения органов местного самоуправления муниципального образования Березовский район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character" w:styleId="Blk">
    <w:name w:val="blk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Ольга Дмитриевна Ломакова</cp:lastModifiedBy>
  <cp:lastPrinted>2014-11-12T14:52:00Z</cp:lastPrinted>
  <dcterms:modified xsi:type="dcterms:W3CDTF">2014-11-12T09:52:00Z</dcterms:modified>
  <cp:revision>8</cp:revision>
  <dc:subject/>
  <dc:title/>
</cp:coreProperties>
</file>