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27.09.2012                                                                                                   №1317</w:t>
      </w:r>
      <w:r>
        <w:rPr>
          <w:szCs w:val="28"/>
        </w:rPr>
        <w:t xml:space="preserve"> </w:t>
      </w: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69" w:hanging="0"/>
        <w:jc w:val="both"/>
        <w:rPr/>
      </w:pPr>
      <w:r>
        <w:rPr>
          <w:sz w:val="28"/>
          <w:szCs w:val="28"/>
        </w:rPr>
        <w:t>О внесении изменения в приложение к постановлению администрации Березовского района  от 07.06.2012 №78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right="39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шестой статьи 11.2. Федерального закона Российской Федерации от 27.07.2010 №210-ФЗ «Об организации  предоставления  государственных и муниципальных услуг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района                    от 07.08.2012 №780 «Об утверждении административного 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 годовых календарных учебных графиках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5.8. «Срок рассмотрения обращения (жалобы)» изложить в следующей редакц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5.8. Срок рассмотрения обращения (жалобы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рок рассмотрения письменного обращения (жалобы), поступившего в установленном порядке (в том числе в электронной форме) на имя главы администрации Березовского района, заместителя главы администрации Березовского района, начальника управления по социальной политике и работе с поселениями, председателя Комитета образования администрации Березовского района, не должен превышать пятнадцати  рабочих дней со дня регистрации обращения (жалобы)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  <w:tab/>
        <w:t>Опубликовать настоящее постановление в газете «Жизнь Югры»            и разместить на официальном сайте органов местного самоуправления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И.Ю.Челохсаев 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6:00Z</dcterms:created>
  <dc:creator>2 отдел</dc:creator>
  <dc:description/>
  <cp:keywords/>
  <dc:language>en-US</dc:language>
  <cp:lastModifiedBy>Пользователь</cp:lastModifiedBy>
  <cp:lastPrinted>2012-09-27T11:24:00Z</cp:lastPrinted>
  <dcterms:modified xsi:type="dcterms:W3CDTF">2022-09-06T04:24:00Z</dcterms:modified>
  <cp:revision>4</cp:revision>
  <dc:subject/>
  <dc:title> </dc:title>
</cp:coreProperties>
</file>