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3.2013</w:t>
        <w:tab/>
        <w:tab/>
        <w:tab/>
        <w:tab/>
        <w:tab/>
        <w:tab/>
        <w:tab/>
        <w:t xml:space="preserve">                                       № 28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  целе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Березо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туризма на территории Березовского района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3 и плановый период 2014- 2017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целях реализации Федерального закона №132-ФЗ от 24 ноября 1996 года    «Об    основах   туристской   деятельности   в   Российской   Федерации», </w:t>
      </w:r>
    </w:p>
    <w:p>
      <w:pPr>
        <w:pStyle w:val="Normal"/>
        <w:jc w:val="both"/>
        <w:rPr/>
      </w:pPr>
      <w:r>
        <w:rPr>
          <w:sz w:val="28"/>
          <w:szCs w:val="28"/>
        </w:rPr>
        <w:t>п.8 ч.1 ст. 15.1. Федерального закона №131-ФЗ от 06 октября 2003 года                 «Об общих принципах организации местного самоуправления в Российской Федерации», Закона Ханты-Мансийского автономного округа – Югры №102 от 28 сентября 2012 г. «О туризме в Ханты-Мансийском автономном округе – Югре», п.5 ч.1 ст. 6.1 Устава Березовского района, в соответствии с постановлением администрации Березовского района от 19 октября 2012 года №1429 «Об утверждении порядков разработки, утверждения, реализации и оценки эффективности целевых и ведомственных программ Березовского района», с целью создания в районе условий для развития современного  высокоэффективного и конкурентоспособного туристического комплекса услуг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Утвердить  </w:t>
      </w:r>
      <w:r>
        <w:rPr>
          <w:bCs/>
          <w:sz w:val="28"/>
          <w:szCs w:val="28"/>
        </w:rPr>
        <w:t>целевую Программу Березовского района «Развитие туризма на территории Березовского района на 2013 и плановый период 2014- 2017 годов» (далее – целевая программа)</w:t>
      </w:r>
      <w:r>
        <w:rPr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комитет по вопросам малочисленных народов Севера, природопользованию, сельскому хозяйству и экологии администрации Березовского района - координатором  целевой программы Березовского райо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Жизнь Югры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 распространяются на правоотношения, возникшие с                  1 января 201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администрации района  по вопросам промышленности, транспорта и связи В.В.Макси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а  администрации района</w:t>
        <w:tab/>
        <w:t xml:space="preserve"> </w:t>
        <w:tab/>
        <w:t xml:space="preserve">             </w:t>
        <w:tab/>
        <w:tab/>
        <w:t xml:space="preserve">                  Л.К.Коротун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6.03.2013 № 2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целевой Программы Березов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Развитие туризма на территории Березов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3 и плановый период 2014- 2017 годов»</w:t>
      </w:r>
    </w:p>
    <w:p>
      <w:pPr>
        <w:pStyle w:val="Normal"/>
        <w:jc w:val="center"/>
        <w:rPr/>
      </w:pPr>
      <w:r>
        <w:rPr/>
        <w:t>(далее Программа)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521"/>
      </w:tblGrid>
      <w:tr>
        <w:trPr>
          <w:trHeight w:val="6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Целевая  Программа  Березовского района </w:t>
            </w:r>
            <w:r>
              <w:rPr>
                <w:bCs/>
                <w:sz w:val="28"/>
                <w:szCs w:val="28"/>
              </w:rPr>
              <w:t xml:space="preserve">«Развитие туризма на территор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 2013 и плановый период 2014- 2017 годов»                        </w:t>
            </w:r>
            <w:r>
              <w:rPr>
                <w:sz w:val="28"/>
                <w:szCs w:val="28"/>
              </w:rPr>
              <w:t xml:space="preserve"> (далее – Программа).</w:t>
            </w:r>
          </w:p>
        </w:tc>
      </w:tr>
      <w:tr>
        <w:trPr>
          <w:trHeight w:val="26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целевой программы (наименование и номер соответствующего нормативного ак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ерез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 декабря 2012 г. № 1089-р «О разработке целевой Программы «Развитие туризма на территории Березовского района на 2013 и плановый период 2014-2017 годов»</w:t>
            </w:r>
          </w:p>
        </w:tc>
      </w:tr>
      <w:tr>
        <w:trPr>
          <w:trHeight w:val="19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программы (наименование и номер соответствующего нормативного акта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ерез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6.03.2013 года № 284 «Об утверждении целевой программы Березовского района </w:t>
            </w:r>
            <w:r>
              <w:rPr>
                <w:bCs/>
                <w:sz w:val="28"/>
                <w:szCs w:val="28"/>
              </w:rPr>
              <w:t>«Развитие туризма на территории Берез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2013 и плановый период 2014- 2017 годов» </w:t>
            </w:r>
          </w:p>
        </w:tc>
      </w:tr>
      <w:tr>
        <w:trPr>
          <w:trHeight w:val="16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целев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ерез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вопросам малочисленных народов Севера, природопользованию, сельскому хозяйству и экологии администрации Березовск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    Создание благоприятных условий для развития туризма в Березовском районе, формирование отрасли туризма</w:t>
            </w:r>
            <w:r>
              <w:rPr>
                <w:sz w:val="28"/>
                <w:szCs w:val="28"/>
              </w:rPr>
              <w:t xml:space="preserve"> на основе конкурентоспособных преимуществ рекреационного потенциала Березовского района (природные ресурсы, этнография, историко-культурное наследие, эколог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и, решаемые в рамках Программы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Содействие развитию туристической инфраструктуры на территории района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  Популяризация туризма в Березовском районе, как привлекательной территории для туристического отдыха. 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овлечение жителей района в формирование и развитие туристической отрас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. Создание условий для развития этнографического туризма на основе традиционной культуры и традиционной хозяйственной деятельности коренных малочисленных народов Север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Продвижение туристских возможностей Березовского района на российском и международном рынках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3 и плановый период 2014- 2017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13-2017 годы – 13 550 тыс.руб., в том числе: за счет средств районного бюджета оставляет 10 300,0 тыс. рублей и внебюджетные источники – 3 250,0 тыс. руб.  в том числе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080" w:hanging="10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2 100,0 тыс. руб.,  внебюджетные источники –  650,0 тыс. руб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080" w:hanging="10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2 050,0 тысяч рублей, внебюджетные источники – 650,0тыс. руб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080" w:hanging="10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2 050,0 тысяч рублей,   внебюджетные источники – 650,0 тыс. руб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080" w:hanging="10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-  2 050,0  тысяч рублей, внебюджетные источники – 650,0 тыс. руб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080" w:hanging="10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- 2 050,0  тысяч рублей, внебюджетные источники – 650,0 тыс. руб 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е объемы финансирования Программы за счет бюджета Березовского района определяются в соответствии с утвержденным бюджетом на соответствующий финансовый  год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bCs/>
                <w:sz w:val="28"/>
                <w:szCs w:val="28"/>
              </w:rPr>
              <w:t xml:space="preserve">  целевой программы Березовского района «Развитие туризма на территории Березовского района на 2013 и плановый период 2014- 2017 годов»:                                                                                                    - Увеличение численности субъектов предпринимательства, занимающихся внутренним туризмом (2013 г.-7, 2014 г. – 8, 2015 г. – 9,  2016 г. – 10,  2017 г. – 11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туристической инфраструктуры на территории района (гранты -2013 г.-3, 2014 г. – 3, 2015 г. – 3,  2016 г. – 3,  2017 г. – 3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Число субъектов предпринимательства, принявших участие в туристических выставках, форумах, презентациях и других специальных мероприятиях(</w:t>
            </w:r>
            <w:r>
              <w:rPr>
                <w:bCs/>
                <w:sz w:val="28"/>
                <w:szCs w:val="28"/>
              </w:rPr>
              <w:t>2013 г.-6, 2014 г. – 8, 2015 г. – 9,  2016 г. – 10,  2017 г. – 11)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и развитие новых направлений в предоставлении туристических услуг (этнографический, спортивный, историко-культурный, событийный и т.д.), (</w:t>
            </w:r>
            <w:r>
              <w:rPr>
                <w:bCs/>
                <w:sz w:val="28"/>
                <w:szCs w:val="28"/>
              </w:rPr>
              <w:t>2013 г.-3, 2014 г. – 3, 2015 г. – 3,  2016 г. – 3,  2017 г. – 3)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м качества туристского обслуживания, создание новых рабочих мест (</w:t>
            </w:r>
            <w:r>
              <w:rPr>
                <w:bCs/>
                <w:sz w:val="28"/>
                <w:szCs w:val="28"/>
              </w:rPr>
              <w:t>2013 г.- 25, 2014 г. – 35,  2015 г. – 45,  2016 г. – 55,  2017 г. – 60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туристов (</w:t>
            </w:r>
            <w:r>
              <w:rPr>
                <w:bCs/>
                <w:sz w:val="28"/>
                <w:szCs w:val="28"/>
              </w:rPr>
              <w:t>2013 г.-250, 2014 г. – 500, 2015 г. – 1000,  2016 г. – 2000,  2017 г. – 3000).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Раздел1.  Характеристика пробле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Программа</w:t>
      </w:r>
    </w:p>
    <w:p>
      <w:pPr>
        <w:pStyle w:val="Ju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Just"/>
        <w:spacing w:before="0" w:after="0"/>
        <w:ind w:firstLine="360"/>
        <w:jc w:val="both"/>
        <w:rPr/>
      </w:pPr>
      <w:r>
        <w:rPr>
          <w:sz w:val="28"/>
          <w:szCs w:val="28"/>
        </w:rPr>
        <w:t>Приоритетным направлением является развитие туристского продукта на территории  Березовского района, который богат рекреационными природными ресурсами и  историко-культурным наследием. Туризм в Березовском районе, как отрасль народного хозяйства находится на начальной стадии развития. В Березовском районе в сфере практического туризма осуществляют свою деятельность: ООО «Рутил», ООО «Бедкаш», ООО национальное предприятие «Элаль», РО КМНС «Турупья», ИП Давыдков Юрий Викторович. Основная специализация перечисленных фирм – экстремальный туризм, отдых, спортивная рыбалка и охота.  Несмотря на высокий рекреационный потенциал территории, существуют ряд проблем мешающих полноценному развитию туристической  индустрии:</w:t>
      </w:r>
    </w:p>
    <w:p>
      <w:pPr>
        <w:pStyle w:val="Jus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жная транспортная схема доставки туристов к местам предоставления туристических услуг;</w:t>
      </w:r>
    </w:p>
    <w:p>
      <w:pPr>
        <w:pStyle w:val="Jus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хорошо развитой туристической инфраструктуры;</w:t>
      </w:r>
    </w:p>
    <w:p>
      <w:pPr>
        <w:pStyle w:val="Jus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готовительных кадров в сфере туристического бизнеса;</w:t>
      </w:r>
    </w:p>
    <w:p>
      <w:pPr>
        <w:pStyle w:val="Jus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популяризация и слабое тиражирование многих видов туристических направлений Березовского района – этнографический, спортивный, горно-минералогический, историко-культурный, бальнеологический туризм;</w:t>
      </w:r>
    </w:p>
    <w:p>
      <w:pPr>
        <w:pStyle w:val="Jus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ой структурной туристической схемы Березовского района;</w:t>
      </w:r>
    </w:p>
    <w:p>
      <w:pPr>
        <w:pStyle w:val="Just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Данная программа нацелена на решение выше перечисленных проблем и явля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ом становления туристического бизнеса, как важного элемента социально – экономического развития Березовского района.</w:t>
      </w:r>
    </w:p>
    <w:p>
      <w:pPr>
        <w:pStyle w:val="Jus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рограммой мероприятия направлены на оказание содействия организациям и частным предпринимателям, занимающимся туристической деятельностью в развитии туристического предпринимательства.</w:t>
      </w:r>
    </w:p>
    <w:p>
      <w:pPr>
        <w:pStyle w:val="Jus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становления туристической индустрии, особая роль отводится событийному туризму. Проведение мероприятий по популяризации туристических возможностей района, дадут возможность увеличить туристопоток, развить туристические инфраструктуры, приобрести опыт туроператоров по приемке  и обслуживанию клиентов, повысить имидж Березовского района, как территории благоприятной для туризма. </w:t>
      </w:r>
    </w:p>
    <w:p>
      <w:pPr>
        <w:pStyle w:val="Just"/>
        <w:spacing w:before="0" w:after="0"/>
        <w:ind w:firstLine="360"/>
        <w:jc w:val="both"/>
        <w:rPr/>
      </w:pPr>
      <w:r>
        <w:rPr>
          <w:sz w:val="28"/>
          <w:szCs w:val="28"/>
        </w:rPr>
        <w:tab/>
        <w:t xml:space="preserve">Необходима поддержка со стороны администрации Березовского района в </w:t>
      </w:r>
      <w:r>
        <w:rPr>
          <w:bCs/>
          <w:sz w:val="28"/>
          <w:szCs w:val="28"/>
        </w:rPr>
        <w:t>развитии  туризма на территории Березовского района, в связи с этим издано распоряжение администрации Березовского района от 11 декабря 2012 г. № 1089-р «О разработке целевой программы «Развитие туризма на территории Березовского района на 2013 и плановый период 2014 – 2017 годов».</w:t>
      </w:r>
    </w:p>
    <w:p>
      <w:pPr>
        <w:pStyle w:val="Just"/>
        <w:spacing w:before="0" w:after="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Jus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Основные цели и задачи Программы</w:t>
      </w:r>
    </w:p>
    <w:p>
      <w:pPr>
        <w:pStyle w:val="Ju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ю Программы является </w:t>
      </w:r>
      <w:r>
        <w:rPr>
          <w:bCs/>
          <w:sz w:val="28"/>
          <w:szCs w:val="28"/>
        </w:rPr>
        <w:t>создание благоприятных условий для развития туризма в Березовском районе, формирование отрасли туризма</w:t>
      </w:r>
      <w:r>
        <w:rPr>
          <w:sz w:val="28"/>
          <w:szCs w:val="28"/>
        </w:rPr>
        <w:t xml:space="preserve"> на основе конкурентоспособных преимуществ рекреационного потенциала Березовского района (природные ресурсы, этнография, историко-культурное наследие, экология). </w:t>
      </w:r>
    </w:p>
    <w:p>
      <w:pPr>
        <w:pStyle w:val="Jus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решаются следующие  задач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Содействие развитию туристической инфраструктуры на территории района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Популяризация туризма в Березовском районе, как привлекательной территории для туристического отдыха.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влечение жителей района в формирование и развитие туристической отрас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Развитие этнографического туризма на основе традиционной культуры и традиционной хозяйственной деятельности коренных малочисленных народов Севера. </w:t>
      </w:r>
    </w:p>
    <w:p>
      <w:pPr>
        <w:pStyle w:val="Just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одвижение туристских возможностей Березовского района на российском и международном рынках . </w:t>
      </w:r>
    </w:p>
    <w:p>
      <w:pPr>
        <w:pStyle w:val="Jus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реализации Программы 2013 – 2017 годы.</w:t>
      </w:r>
    </w:p>
    <w:p>
      <w:pPr>
        <w:pStyle w:val="Jus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программных мероприятий целевой программы </w:t>
      </w:r>
    </w:p>
    <w:p>
      <w:pPr>
        <w:pStyle w:val="Jus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решения задач поставленных Программой (приложение 1),  планируются следующее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овышения эффективности использования рекреационного потенциала района, а также содействия развитию туристической инфраструктуры ввести в программные мероприятия гранты главы администрации Березовского район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конкурса на присуждение грантов администрации Березовского района Ханты-Мансийского автономного округа – Югры для поддержки проектов и программ  в сфере внутреннего и въездного туризма. </w:t>
      </w:r>
    </w:p>
    <w:p>
      <w:pPr>
        <w:pStyle w:val="Jus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нты администрации Березовского района (далее - гранты) предназначаются для поддержки проектов и программ, их реализации, достижения практических результатов по становлению, развитию и совершенствованию индустрии внутреннего и въездного туризма в Березовском районе и присуждаются по результатам проведения ежегодного конкурса. Реализация проектов на средства гранта  окажет существенное влияние на развитие туриндустрии в районе и будет являться действенной мерой государственной поддержки субъектов туриндустрии Березовского района.  Гранты являются формой муниципальной поддержки для проектов и программ, способствующих развитию туризма и имиджа Березовского района как территории благоприятной для туризм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туризма в Березовском районе, как привлекательной территории для туристического отдыха - 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 буклетов, каталогов, брошюр по туризму, сувенирной продукции,      рекламных плакатов, баннеров, открыток, буклетов и др.  организация работ по созданию и продвижению туристской символики района;  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жителей района в формирование и развитие туристической отрасли.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ревнований, фестивалей, конкурсов туристической тематики  (спортивно-любительской рыбалке, спортивный туризм, сплавы по рекам, пешим ходам  и др.) 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на территории Березовского района традиционных праздников и обрядов, что  способствует формированию имиджа уникальной территории сохранения традиционной и духовн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коренных малочисленных народов Севера, и как следствие  </w:t>
      </w:r>
      <w:r>
        <w:rPr/>
        <w:t>развитие событийного и этнографического туризма;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3"/>
        <w:gridCol w:w="6519"/>
        <w:gridCol w:w="189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-прият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</w:tr>
      <w:tr>
        <w:trPr>
          <w:trHeight w:val="28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оленевода»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т праздник отмечают зимой. Герои праздника - лучшие оленеводы и охотники. Главное зрелище - разнообразные гонки на оленях:  рысью, махом, стоя на нартах, на лыжах за оленями и на оленьей шкуре. Женщины так же принимают участие в состязаниях наравне с мужчинами. Одновременно с гонками проходят другие соревнования по традиционным северным видам спорта: метанию тынзяна на хорей, прыжкам через нарты, бегу на охотничьих лыжах-подволоках, тройному прыжку, метанию топора на дальность. Обязательно обильное угощение - хозяйки стараются показать свое умение в приготовлении национальных блю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декада февраля, </w:t>
            </w:r>
          </w:p>
          <w:p>
            <w:pPr>
              <w:pStyle w:val="Normal"/>
              <w:jc w:val="center"/>
              <w:rPr/>
            </w:pPr>
            <w:r>
              <w:rPr/>
              <w:t>1 декада марта</w:t>
            </w:r>
          </w:p>
          <w:p>
            <w:pPr>
              <w:pStyle w:val="Normal"/>
              <w:jc w:val="center"/>
              <w:rPr/>
            </w:pPr>
            <w:r>
              <w:rPr/>
              <w:t>с/п Саранпаул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</w:tr>
      <w:tr>
        <w:trPr>
          <w:trHeight w:val="14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ет охотников»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овое гуляние. Силу и ловкость показывают участники различных спортивных игр и национальных соревнований: стрельба из лука, метание топора, прыжки через нарты, ведь удача охотника зависит не только от умения стрелять, но и от выносливости, способности быстро передвигаться и ориентироваться в местности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декада февраля</w:t>
            </w:r>
          </w:p>
          <w:p>
            <w:pPr>
              <w:pStyle w:val="Normal"/>
              <w:jc w:val="center"/>
              <w:rPr/>
            </w:pPr>
            <w:r>
              <w:rPr/>
              <w:t>с.Сосьва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</w:tr>
      <w:tr>
        <w:trPr>
          <w:trHeight w:val="26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роний ден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т день принадлежит к числу наиболее самобытных явлений традиционной культуры и является днем прилета первых птиц, которые несут весть о пробуждении природы и жизни. В день праздника дети бегают по улице, держа на небольших палочках испеченных птиц, собирают щепочки. Желающие сходить в лес собираются вместе, несут с собой еду, готовят "саламат". Молятся, призывая всех Духов - покровителей. После трапезы играли в разные игры, соревновались, танцевали, пели песни, показывали сценки. Людям верилось, что "Вороний праздник" принесет благополучие на целый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Апреля, 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</w:tr>
      <w:tr>
        <w:trPr>
          <w:trHeight w:val="19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рыбака»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ю проведения массового  праздника является сохранение традиционного уклада жизни коренных малочисленных народов Севера, а так же чествование лучшего рыбака достойно воспитывающий молодое поколение в своем нелегком труде. Для рыбаков подготавливают праздничную программу, варят большую уху на костре, проводят спортивные национальные состяз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да июля,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</w:tr>
      <w:tr>
        <w:trPr>
          <w:trHeight w:val="1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ждународный день коренных народов мира»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ю проведения  Дня коренных народов мира является привлечение внимания к проблемам аборигенов. День отмечается народными гуляниями, концертами фольклорных коллективов, выставками-ярмарками изделий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вгуста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,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туристских возможностей Березовского района на российском и международном рынках. Организация, проведение и участие в конференциях, совещаниях, форумах, выставках, ярмарках, съездов, фестивалей, экспедиций, слетов, конкурсов, семинаров и прочих мероприятиях, направленных на развитие внутреннего и въездного туризма.  Организация, проведение и участие данных мероприятий способствует обмену опытом с лидерами туристской отрасли, заключению договоров с предприятиями туриндустрии, увеличению потока туристов, установлению новых конта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Обоснование ресурсного обеспечения целевой 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целевой программы за счет средств бюджета  района - 10 300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 и внебюджетные источники – 3250,0 тыс. руб.  в том числ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год – 2 100,0 тысяч рублей,  внебюджетные источники – 650,0 тыс. руб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 050,0 тысяч рублей, внебюджетные источники – 650,0 тыс. руб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 050,0 тысяч рублей,   внебюджетные источники – 650,0 тыс. руб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2 050,0тысяч рублей, внебюджетные источники – 650,0 тыс. руб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 - 2 050,0  тысяч рублей, внебюджетные источники – 650,0 тыс. руб</w:t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точником финансирования целевой программы является бюджет района, кроме того возможно участие в финансировании и внебюджетных источников. Ежегодные объемы финансирования целевой программы уточняются при составлении и уточнении бюджета района на соответствующий финансовый год и плановый период.</w:t>
      </w:r>
    </w:p>
    <w:p>
      <w:pPr>
        <w:pStyle w:val="ConsPlusNormal"/>
        <w:widowControl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 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законодательством Российской Федерации, Ханты-Мансийского автономного округа – Югры, нормативно-правовыми актами администрации Березовского район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Комитет по вопросам малочисленных народов Севера, природопользованию, сельскому хозяйству и экологии администрации Березовского района (далее Координатор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принятие нормативных правовых актов, необходимых для выполнения целевой программы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ую подготовку и уточнение перечня программных мероприятий на очередной финансовый год и на плановый период, уточнение затрат на реализацию программных мероприят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ом финансирования целевой программы является бюджет района, кроме того возможно участие в финансировании и внебюджетных источников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официальном  веб-сайте администрации района, в средствах массовой информации о ходе и результатах реализации целев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целевой программы осуществляют Координатор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целевой программы реализует свои функции и полномочия в соответствии с законодательством Российской Федерации, Ханты-Мансийского автономного округа – Югры, муниципальными нормативными правовыми актам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разрабатывает в пределах своих полномочий муниципальные правовые акты, необходимые для выполнения муниципальной целев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ы реализации муниципальной целев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целевой программы осуществляет организацию работы и выполнение мероприятий, направленных на реализацию  целевой программы, в полном объеме, качественно и в с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Программы осуществляет непосредственный контроль за ходом реализации Программы и несет ответственность за эффективность и результативность программы. Мониторинг исполнения Программы осуществляет комитет по финансам администрации Берез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  Оценка эффективности реализации Программы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и показатели эффективности целевой программы приведены в приложении 2 к целевой программе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к Целевой Программ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уризма на территор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3 и плановый период 2014- 2017 годов»</w:t>
      </w:r>
    </w:p>
    <w:p>
      <w:pPr>
        <w:pStyle w:val="1"/>
        <w:ind w:left="1063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программных мероприятий целевой программы района</w:t>
      </w:r>
    </w:p>
    <w:p>
      <w:pPr>
        <w:pStyle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55"/>
        <w:gridCol w:w="1700"/>
        <w:gridCol w:w="1138"/>
        <w:gridCol w:w="141"/>
        <w:gridCol w:w="144"/>
        <w:gridCol w:w="855"/>
        <w:gridCol w:w="141"/>
        <w:gridCol w:w="852"/>
        <w:gridCol w:w="143"/>
        <w:gridCol w:w="707"/>
        <w:gridCol w:w="142"/>
        <w:gridCol w:w="143"/>
        <w:gridCol w:w="566"/>
        <w:gridCol w:w="283"/>
        <w:gridCol w:w="143"/>
        <w:gridCol w:w="518"/>
        <w:gridCol w:w="332"/>
        <w:gridCol w:w="142"/>
        <w:gridCol w:w="1133"/>
        <w:gridCol w:w="97"/>
        <w:gridCol w:w="1559"/>
        <w:gridCol w:w="1134"/>
      </w:tblGrid>
      <w:tr>
        <w:trPr>
          <w:trHeight w:val="6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-чники финанси-рования</w:t>
            </w:r>
          </w:p>
        </w:tc>
        <w:tc>
          <w:tcPr>
            <w:tcW w:w="6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-емые резуль-тат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мало-численных народов Севера, природо-пользованию, сельскому хозяйству и экологи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3 и плановый период 2014- 2017 г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0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 бюджетные источники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,0 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благоприятных условий для развития туризма в Березовском районе, формирование отрасли туризма на основе конкурентоспособных преимуществ рекреационного потенциала Березовского района (природные ресурсы, этнография, историко-культурное наследие, экология).</w:t>
            </w:r>
          </w:p>
        </w:tc>
      </w:tr>
      <w:tr>
        <w:trPr>
          <w:trHeight w:val="330" w:hRule="atLeast"/>
        </w:trPr>
        <w:tc>
          <w:tcPr>
            <w:tcW w:w="15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 Содействие развитию туристической инфраструктуры на территории района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урсной основе Гран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Лучший проект по развитию инфраструктуры для въездного туризма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Лучший проект по развитию туризма в муниципальном образовании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Лучший проект по развитию этнотуризм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малочисленных народов Севера, природопользованию, сельскому хозяйству и эколог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5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0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0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рантов</w:t>
            </w:r>
          </w:p>
        </w:tc>
      </w:tr>
      <w:tr>
        <w:trPr>
          <w:trHeight w:val="330" w:hRule="atLeast"/>
        </w:trPr>
        <w:tc>
          <w:tcPr>
            <w:tcW w:w="15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 </w:t>
            </w:r>
            <w:r>
              <w:rPr>
                <w:b/>
                <w:color w:val="000000"/>
              </w:rPr>
              <w:t>Популяризация туризма в Березовском районе, как привлекательной территории для туристического отдыха.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 буклетов, каталогов, брошюр по туризму, сувенирной продукции,      рекламных плакатов, баннеров, открыток, буклетов и др.  организация работ по созданию и продвижению туристской символики района;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малочисленных народов Севера, природопользованию, сельскому хозяйству и экологи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00 экз. </w:t>
            </w:r>
          </w:p>
        </w:tc>
      </w:tr>
      <w:tr>
        <w:trPr>
          <w:trHeight w:val="330" w:hRule="atLeast"/>
        </w:trPr>
        <w:tc>
          <w:tcPr>
            <w:tcW w:w="15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 Вовлечение жителей района в формирование и развитие туристической отрасли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ревнований, фестивалей, конкурсов туристической тематики                     (спортивно-любительской рыбалке, спортивный туризм, сплавы по рекам  и др.) 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малочисле-нных народов Севера, природо-пользованию, сельскому хозяйству и экологи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7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 Развитие этнографического туризма на основе традиционной культур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традиционной хозяйственной деятельности коренных малочисленных народов Севера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Березовского района традиционных праздников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малочисл-енных народов Севера, природо-пользованию, сельскому хозяйству и экологи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7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5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ленево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ий ден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т охотн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ыба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оренных народов ми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   Международное и межрегиональное сотрудничество в развитии внутреннего и въездного туризма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жение туристских возможностей Березовского района на российском и международном рынках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малочисленных народов Севера, природопользованию, сельскому хозяйству и экологи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1119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к Целевой Программ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уризма на территории Березовского района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и плановый период 2014- 2017 год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 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туризма на территории Березовского района на 2013 и плановый период 2014- 2017 годов»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1"/>
        <w:gridCol w:w="3683"/>
        <w:gridCol w:w="717"/>
        <w:gridCol w:w="774"/>
        <w:gridCol w:w="34"/>
        <w:gridCol w:w="755"/>
        <w:gridCol w:w="709"/>
        <w:gridCol w:w="708"/>
        <w:gridCol w:w="13"/>
        <w:gridCol w:w="1456"/>
      </w:tblGrid>
      <w:tr>
        <w:trPr>
          <w:trHeight w:val="5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 результатов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по годам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 на момент окончания действия Программы</w:t>
            </w:r>
          </w:p>
        </w:tc>
      </w:tr>
      <w:tr>
        <w:trPr>
          <w:trHeight w:val="1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5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субъектов предпринимательства, занимающихся внутренним туризмом  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аботающих  субъект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муниципальных грантов за лучший проект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«Лучший проект по развитию инфраструктуры для въездного туризма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Лучший проект по развитию туризма в муниципальном образовании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Лучший проект по развитию этнотуризма»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муниципальных гран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предпринимательства, принявших участие в туристических выставках, выставках-ярмарках, форумах, конкурсах, презентациях и других специальных общественных мероприятиях 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х участие в туристических выставках, выставках-ярмарках, форумах, конкурсах, презентациях и других специальных общественных мероприятия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1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едоставляемых туров и маршрутов на территории района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ов и маршрутов, предоставляемых на территории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новых видов туризма в районе 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видов туриз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м  качества туристского обслуживания, создание новых рабочих мест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дополнительных рабочих ме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зведенной рекламно-информационной продукции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укции (экземпляров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ов (человек)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38:00Z</dcterms:created>
  <dc:creator>LomakovaOD</dc:creator>
  <dc:description/>
  <cp:keywords/>
  <dc:language>en-US</dc:language>
  <cp:lastModifiedBy>Пользователь</cp:lastModifiedBy>
  <dcterms:modified xsi:type="dcterms:W3CDTF">2013-03-11T11:24:00Z</dcterms:modified>
  <cp:revision>7</cp:revision>
  <dc:subject/>
  <dc:title/>
</cp:coreProperties>
</file>