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0                                                                                                     №216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гт.Березово </w:t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разрешённого использования земельных участ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соответствии с ч.3 ст.4 Федерального закона от 29.12.2004 №191-ФЗ «О введении в действие Градостроительного кодекса Российской Федерации», ст.39 Градостроительного кодекса Российской Федерации, Уставом Берёзовского района, Положением «О порядке организации и проведении публичных слушаний в Берёзовском районе», на основании рекомендации Комиссии по землепользованию и застройке и заключения         по результатам публичных слушан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</w:t>
        <w:tab/>
        <w:t xml:space="preserve">Изменить вид разрешённого использования земельного участка, расположенного по адресу: пгт.Игрим, ул.Советская, 42, кадастровый №86:05:00324010:14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с «для эксплуатации и обслуживания столярного цеха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-</w:t>
        <w:tab/>
        <w:t>на «для размещения оздоровительного центр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данное постановление в газете «Жизнь Югры» и разместить на сайте администрации Берё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ab/>
        <w:tab/>
        <w:tab/>
        <w:t xml:space="preserve"> С.М.Каплин 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6:00Z</dcterms:created>
  <dc:creator>Белкина С.Н.</dc:creator>
  <dc:description/>
  <cp:keywords/>
  <dc:language>en-US</dc:language>
  <cp:lastModifiedBy>Ханенкова</cp:lastModifiedBy>
  <cp:lastPrinted>2010-03-11T11:24:00Z</cp:lastPrinted>
  <dcterms:modified xsi:type="dcterms:W3CDTF">2010-03-11T06:26:00Z</dcterms:modified>
  <cp:revision>2</cp:revision>
  <dc:subject/>
  <dc:title>от_________________                                                                             №_______   </dc:title>
</cp:coreProperties>
</file>