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5</w:t>
        <w:tab/>
        <w:t xml:space="preserve"> </w:t>
        <w:tab/>
        <w:tab/>
        <w:tab/>
        <w:tab/>
        <w:tab/>
        <w:tab/>
        <w:t xml:space="preserve">                                       № 56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силу некоторых нормативных правовых актов администрации Березовского района 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162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е с Земельным кодексом Российской Федерации: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Березовского района: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 12.09.2006  № 117 «Об организации и проведении торгов (конкурсов, аукционов) по продаже земельных участков или прав на заключение договоров аренды земельных участков, находящихся в муниципальной собственности или в ведении органов местного самоуправления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 21.04.2009 № 379 «О внесении изменений в приложение к постановлению главы района от 12.09.2006 №117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12.2010 № 1466 «О предоставлении земельных участков для целей строительства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от 19.05.2011 № 725 «О внесении изменений в постановление администрации Березовского района от 28 декабря 2010 года № 1466 «О предоставлении земельных участков для целей строительства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0.2013  № 1545 «О порядке предоставления земельных участков из земель населенных пунктов на территории Березовского района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от 10.11.2014 № 1631 «О внесении изменений в постановление администрации Березовского района от 28 декабря 2010 года № 1466 «О предоставлении земельных участков для целей строительства».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С.В. Кравченко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4-27T09:18:00Z</cp:lastPrinted>
  <dcterms:modified xsi:type="dcterms:W3CDTF">2015-04-27T04:22:00Z</dcterms:modified>
  <cp:revision>7</cp:revision>
  <dc:subject/>
  <dc:title/>
</cp:coreProperties>
</file>