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от 12.11.2012                                                                                                   №1543 </w:t>
      </w:r>
      <w:r>
        <w:rPr/>
        <w:t xml:space="preserve">пгт.Березово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right="24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6.12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1908 «Об утверждении целевой программы по организации отдыха и оздоровления детей, подростков и молодежи Березовского района «Каникулы 2012-2014» (в редакции постановления администрации Березовского района         от 07.08.2012 №1091)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дополнительным финансированием из бюджета района на реализацию мероприятий целевой программы по организации отдыха и оздоровления детей, подростков и молодежи Березовского района «Каникулы 2012-2014», в соответствии с решением Думы Березовского района от 01.06.2012 №193 «О внесении изменений в решение Думы района «О бюджете Березовского района на 2012 год и на плановый период 2013 и 2014 годов»;  в целях корректировки объемов финансирования целевой программы по организации отдыха и оздоровления детей, подростков и молодежи Березовского района «Каникулы 2012-2014»: 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26.12.2011 №1908 «Об утверждении целевой программы по организации отдыха и оздоровления детей, подростков и молодежи Березовского района «Каникулы 2012-2014» (далее - Программа) в редакции постановления администрации Березовского района от 07.08.2012 №1091  следующие изменения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9 «Объемы и источники финансирования» Паспорта Программы изложить в следующей редакции:</w:t>
      </w:r>
    </w:p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бщий объем финансирования Программы составляет  54 047,9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Ханты-Мансийского автономного округа –Югры в рамках целевой программы «Дети Югры» на 2012 – 2013 годы  - 38 309,7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Березовского района – 11 392,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внебюджетных источников  - 4 345,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в 2012 году – 15 7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1 471,5: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635,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– 6 835,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счет средств бюджета Березовского района –  3 154,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чет внебюджетных источников  - 1 142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бъем финансирования в 2013 году – 18 7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3 419,1: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04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 – 9 375, 7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счет средств бюджета Березовского района – 3 989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 счет внебюджетных источников  - 1 302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й объем финансирования в 2014 году  - 19 568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3 419,1: 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043,4(предполагаемый объем финансир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– 9 375, 7 (предполагаемый объем финансир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счет средств бюджета Березовского района –4 249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чет внебюджетных источников – 1 900,0»</w:t>
            </w:r>
          </w:p>
        </w:tc>
      </w:tr>
    </w:tbl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2. В раздел 4 Программы «Ресурсное обеспечение Программы» внести следующие изменения: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2.1. Строку «Общий объем финансирования Программы составляет – 53 848,4 тыс. руб.» изложить в следующей редакции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  - 54 047,9 тыс. рублей»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Абзац 2 п.1.раздела 4 изложить в следующей редакции: «Средства бюджета Березовского района – 11 392,4 тыс. руб., из них: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3154,4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– 3989,0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4 249,0 тыс. руб.»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администрации Березовского района от 26.12.2012 №1908 «Об утверждении целевой программы по организации отдыха и оздоровления детей, подростков и молодежи Березовского района «Каникулы 2012-2014» (в редакции постановления администрации Березовского района от 07.08.2012 №1091) изложить в следующей редакции, согласно приложению к настоящему постановлению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 «Жизнь Югры» и разместить на официальном сайте Березов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жить                на заместителя главы администрации района по социальным вопросам      И.В.Чечёткину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 xml:space="preserve">    </w:t>
        <w:tab/>
        <w:tab/>
        <w:tab/>
        <w:t xml:space="preserve">      </w:t>
        <w:tab/>
        <w:tab/>
        <w:t>Л.К.Короту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12.11.2012  №154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целевой программе   по организации отдыха и оздоро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ей, подростков и молодёж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резовского района  «Каникулы  2012 -2014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целевой программы по организации отдыха и оздоровления дет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 и молодёжи Березовского района «Каникулы 2012 – 2014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утверждена  </w:t>
      </w:r>
      <w:hyperlink r:id="rId5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 xml:space="preserve">ем администрации Березовского  района от  26.12.2011 №  1908; </w:t>
      </w:r>
    </w:p>
    <w:p>
      <w:pPr>
        <w:pStyle w:val="Normal"/>
        <w:autoSpaceDE w:val="false"/>
        <w:jc w:val="center"/>
        <w:rPr/>
      </w:pPr>
      <w:r>
        <w:rPr/>
        <w:t xml:space="preserve">изм. в редакции постановления администрации Березовского района от 07.08.2012 № 1091)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частники Программы - Уполномоченные органы администрации Березовского района  по организации и обеспечению отдыха и оздоровления детей, проживающих в Березовском районе, определенные постановлением администрации Березовского района от 09.04.2010 № 389 (Комитет образования, Комитет по молодежной политике, спорту  и туризму; Комитет по культуре и кино), секретарь комиссии по организации отдыха и оздоровления детей.</w:t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37"/>
        <w:gridCol w:w="2339"/>
        <w:gridCol w:w="16"/>
        <w:gridCol w:w="884"/>
        <w:gridCol w:w="16"/>
        <w:gridCol w:w="24"/>
        <w:gridCol w:w="974"/>
        <w:gridCol w:w="70"/>
        <w:gridCol w:w="716"/>
        <w:gridCol w:w="16"/>
        <w:gridCol w:w="26"/>
        <w:gridCol w:w="69"/>
        <w:gridCol w:w="959"/>
        <w:gridCol w:w="55"/>
        <w:gridCol w:w="1385"/>
        <w:gridCol w:w="44"/>
        <w:gridCol w:w="12"/>
        <w:gridCol w:w="2478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</w:t>
              <w:br/>
              <w:t>п/п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  <w:br/>
              <w:t xml:space="preserve">программы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right="-9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   </w:t>
              <w:br/>
              <w:t>выполнени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. 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5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. 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14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Цель программы – создание условий для реализации прав детей, подростков и молодежи Березовского района на оздоровление, развитие, полноценный отдых.</w:t>
            </w:r>
          </w:p>
        </w:tc>
      </w:tr>
      <w:tr>
        <w:trPr>
          <w:trHeight w:val="240" w:hRule="atLeast"/>
        </w:trPr>
        <w:tc>
          <w:tcPr>
            <w:tcW w:w="149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1. </w:t>
            </w: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>
          <w:trHeight w:val="240" w:hRule="atLeast"/>
        </w:trPr>
        <w:tc>
          <w:tcPr>
            <w:tcW w:w="149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Задача 1. </w:t>
            </w:r>
            <w:r>
              <w:rPr>
                <w:b/>
              </w:rPr>
              <w:t xml:space="preserve">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.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.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карицидная обработка прилегающей территории к образовательным учреждениям, на базе   которых организуются летние оздоровительные  лагеря с дневным пребыванием; оплата стоимости услуг ФБУЗ «Центр гигиены и эпидемиологии в ХМАО - Югре в Белоярском и Березовском районах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 выполнения санитарно-противоэпидеомилогических (профилактических) мероприятий. (Обработка территории учреждений, на базе которых организованы лагеря с дневным пребыванием в п. Светлый, п.Приполярный, д.Хулимсунт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обретение спортивного инвентаря для летнего стационарного лагеря на базе МУ КМЦ «Звездный»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материальной базы муниципального учреждения, обеспечивающего работу стационарного лагеря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940" w:type="dxa"/>
            <w:gridSpan w:val="1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вершенствование кадрового, информационного обеспечения  в организации и проведении мероприятий, направленных на организацию отдыха и оздоровления детей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1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и совещаний организаторов оздоровления, отдыха, занятости детей, подростков и молодежи район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– организаторов оздоровительной компании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оздоровительной кампании: издание буклетов; памяток, нормативно-правовых и методически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Май  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района  о формах организации отдыха,  оздоровления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и детей  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работная плата  работающему персоналу (вожатые, медицинские работники, сотрудники лагеря) в лагерях с дневным пребыванием детей (1,2,3 смен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до 100%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плата стоимости услуг лиц, сопровождающих детей к местам организационного отдыха и обрат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нь- август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едагогов, привлеченных воспитателей за повышенную ответственность за жизнь и здоровье  детей в пути следования к месту организованного отдыха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7,3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9,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7,3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9,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0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2. Основные мероприятия по организации отдыха, оздоровления и занятости детей, подростков и молодежи</w:t>
            </w:r>
          </w:p>
        </w:tc>
      </w:tr>
      <w:tr>
        <w:trPr>
          <w:trHeight w:val="240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1. Организация отдыха детей в оздоровительных лагерях с дневным пребыванием детей 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детей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270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9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5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а стоимости питания  детям школьного возраста в оздоровительных лагерях с дневным пребыванием дете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87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35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68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78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6,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 (предоставление путевок, организация выездного отдыха, страхование групп детей на период в пути следования и на месте отдыха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22,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3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. Осуществление мер, направленных на развитие форм организации отдыха, оздоровления, занятости дете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кружного конкурса на звание «Лучший оздоровительный лагерь Ханты-Мансийского автономного округа - Юг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32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я качества предоставляемых услуг при организации отдыха и оздоровления детей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32,5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2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детей оленеводов в школу с. Саранпауль и обратно на каникулы в оленеводческие бриг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Сентябр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оциально-значимой проблемы по вывозу детей коренных малочисленных народов Севера   в период каникул с места учебы к родителям на оленьи стойбища и обратно в с.Саранпауль.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этнографических палаточных лагерей: «Мань Ускве» (с. Саранпауль); «Чуанель» (д. Ванзетур), Тэк-Курт (с. Теги 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з числа коренных малочисленных народов Севера, детей, проявивших способности в сфере культуры  в этнической среде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подростков учреждениями культуры на территориях посе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учрежд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26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круглогодично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водимых мероприятий для детской аудитории, увеличение числа зрителей и участников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26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41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0 440,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 60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2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9,1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309,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 785,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995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4 047,9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 768,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11,0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68,1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8 309,7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47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,1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 392,4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 15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9,0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9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мый объем финансирования на 2014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мый объем финансирования на 2014 го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cs="Times New Roman"/>
      <w:sz w:val="17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rezovo.ru/" TargetMode="External"/><Relationship Id="rId5" Type="http://schemas.openxmlformats.org/officeDocument/2006/relationships/hyperlink" Target="consultantplus://offline/main?base=RLAW926;n=70385;fld=134;dst=100027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1:00Z</dcterms:created>
  <dc:creator>SEU</dc:creator>
  <dc:description/>
  <cp:keywords/>
  <dc:language>en-US</dc:language>
  <cp:lastModifiedBy>Ханенкова</cp:lastModifiedBy>
  <cp:lastPrinted>2012-11-12T12:47:00Z</cp:lastPrinted>
  <dcterms:modified xsi:type="dcterms:W3CDTF">2012-11-13T11:19:00Z</dcterms:modified>
  <cp:revision>3</cp:revision>
  <dc:subject/>
  <dc:title>ПРОЕКТ</dc:title>
</cp:coreProperties>
</file>