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3</w:t>
        <w:tab/>
        <w:tab/>
        <w:tab/>
        <w:tab/>
        <w:tab/>
        <w:tab/>
        <w:tab/>
        <w:t xml:space="preserve">                                     № 108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Березовского района от 08.06.2012 года №782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 дошкольного, начального общего, основного общего и среднего (полного) общего  образования, а также дополнительного образования на территории Березовского района»</w:t>
      </w:r>
    </w:p>
    <w:p>
      <w:pPr>
        <w:pStyle w:val="Normal"/>
        <w:spacing w:lineRule="auto" w:line="480"/>
        <w:ind w:right="2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, установленных подпунктом «д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Березовского района от 08.06.2012 года №782 «Об утверждении административного 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 и среднего (полного) общего  образования, а также дополнительного образования на территории Березовского район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ункт 2.10 раздела 2 «Срок ожидания в очереди при подаче заявления о предоставлении муниципальной услуги» изложить в следующей редакции: «2.10. Срок ожидания в очереди при подаче заявле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ожидания в очереди на подачу заявления на получение муниципальной услуги и получение результата муниципальной услуги составляет 15 минут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7-30T15:26:00Z</cp:lastPrinted>
  <dcterms:modified xsi:type="dcterms:W3CDTF">2013-07-30T09:27:00Z</dcterms:modified>
  <cp:revision>4</cp:revision>
  <dc:subject/>
  <dc:title/>
</cp:coreProperties>
</file>