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5.11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       №1630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8" w:hanging="0"/>
        <w:rPr/>
      </w:pPr>
      <w:r>
        <w:rPr>
          <w:sz w:val="28"/>
          <w:szCs w:val="28"/>
        </w:rPr>
        <w:t>Об  утверждении порядка принятия решений о  подготовке и      реализации      бюджетных    инвестиций   в     объекты капитального строительства муниципальной собственност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                в целях упорядочения осуществления бюджетных инвестиций в объекты капитального строительства муниципальной собственности за счёт средств бюджета Берез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капитального строительства муниципальной собственности Березовского района согласно приложению.</w:t>
      </w:r>
    </w:p>
    <w:p>
      <w:pPr>
        <w:pStyle w:val="TextBody"/>
        <w:ind w:firstLine="567"/>
        <w:rPr/>
      </w:pPr>
      <w:r>
        <w:rPr/>
        <w:t>2. Опубликовать постановление в газете «Жизнь 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</w:t>
      </w:r>
      <w:r>
        <w:rPr>
          <w:sz w:val="28"/>
        </w:rPr>
        <w:t>Контроль за выполнением настоящего постановления возложить на председателя Комитета по финансам Граф О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 xml:space="preserve">               Е.Л.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15.11.2011  №163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одготовке и реализации бюджетных инвестиц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муниципальной собственност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о исполнение </w:t>
      </w:r>
      <w:hyperlink r:id="rId5">
        <w:r>
          <w:rPr>
            <w:rStyle w:val="InternetLink"/>
            <w:sz w:val="28"/>
            <w:szCs w:val="28"/>
          </w:rPr>
          <w:t>статьи 79</w:t>
        </w:r>
      </w:hyperlink>
      <w:r>
        <w:rPr>
          <w:sz w:val="28"/>
          <w:szCs w:val="28"/>
        </w:rPr>
        <w:t xml:space="preserve"> Бюджетного кодекса Российской Федерации, в целях упорядочения инвестиционной деятельности, осуществляемой за счет средств бюджета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ействие Порядка распространяется на бюджетные инвестиции, направляемые в объекты капитального строительства муниципальной собственности Березовского района (далее - объекты капитального строительства) в форме капитальных вложений в основные средства муниципальных учреждений и муниципальных унитарных предприятий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Целью осуществления бюджетных инвестиций в объекты капитального строительства является наиболее полное удовлетворение потребностей населения Березовского района в социально значимых объектах с учетом экономической целесообразности строительства объекто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еречень строек и объектов для нужд муниципального образования Березовский район - это перечень подлежащих строительству, реконструкции объектов инвестиций социально значимых для муниципального образования Березовский район, финансирование которых гарантируется в текущем финансовом году за счет средств бюджета Березовского района (далее - Перечень строек и объектов), а также за счет средств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Настоящим Порядком не регулируется осуществление бюджетных инвестиций в объекты капитального строительства, которые не относятся к муниципальной собственности и не являются капитальными вложениями в основные средства муниципальных учреждений 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одготовке 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х инвестиций в объекты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ере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о реализации бюджетных инвестиций в объекты капитального строительства формируется структурными подразделениями администрации Березовского района, курирующими соответствующие отрасли по направлениям и являющимися главными распорядителями средств бюджета Бере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о включении объекта инвестиций в Перечень строек и объектов - это письменное обращение главного распорядителя на имя главы администрации Березовского района с информацией об объекте инвести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характеристика проблемного вопроса, решаемого с помощью осуществления бюджетных инвестиций в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бъекта инвест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характер строительства (новое, реконструкция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изменении назначения объекта в случае, если такое изменение планируется произвести в ходе реконструкции эт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ввода в эксплуатацию объекта инвест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й (планируемый) объем бюджетных инвестиций за счет средств бюджета Березовского района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Инициатор подготовки предложения о включении объекта инвестиций в Перечень строек и объектов готовит предложение на имя главы администрации Березовского района, которое с пояснительной запиской и финансово-экономическим обоснованием инвестиционного проекта передается на рассмотрение Рабочей группе, созданной на основании </w:t>
      </w:r>
      <w:hyperlink r:id="rId6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лавы администрации Березовского района (далее по тексту - Рабочая группа) по разработке программ капитального строительства и капитально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е о включении объекта инвестиций в Перечень строек и объектов рассматривается Рабочей группой по разработке программ капитального строительства и капитального ремонта на предмет необходимости, целесообразности инвестирования объекта в очередном финансовом году и плановом периоде для включения его в проект Перечня строек и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ъекты инвестиций, финансирование которых предусмотрено в рамках реализации целевых программ, ведомственных целевых программ Ханты-Мансийского автономного округа - Югры и Березовского района, подлежат включению в проект Перечня строек и объектов в пределах средств, предусмотренных указанными програм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оект Перечня строек и объектов на текущий финансовый год и плановый период формируется Управлением капитального строительства и ремонта администрации Березовского района и утверждается постановлением администрации Березовского района согласно приложениям 1, 2 к настоящему Порядку с учетом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объекта инвестиций в целевых программах, ведомственных целевых программах Ханты-Мансийского автономного округа - Югры или Березовского района, одобрение объекта инвестиций Рабочей группой по разработке программ капитального строительства и капитального ремонта и согласование включения объекта в Перечень строек и объектов главой администрации Берез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ность объекта инвестиций проектно-сметной документацией (стадия - рабочая документация), утвержденной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неисполненного денежного обязательства по объекту инвестиций (переходящие объекты из Перечня строек и объектов года, предшествующего планируемому, в том числе объекты, по которым производились проектно-изыскательские рабо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ая финансовая обеспеченность объектов, предполагаемых к вводу в эксплуатацию в планируем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ие заявленных объемов финансирования условиям состоявшихся конкурсов на выполнение работ, расчетным показателям стоимости объекта инвестиций, графика производства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ривлечения иных, помимо средств бюджета Березовского района, источников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ектно-изыскательские работы на объекты инвестиций включаются в проект Перечня строек и объектов самостоятельными объемами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ект Перечня строек и объектов формируется по дву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ные инвестиции в объекты муниципальной собственности Березовского района за счет средств регионального фонда софинансирования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ные инвестиции в объекты муниципальной собственности Березовского района за счет средств бюджета Бере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 счет средств регионального фонда софинансирования расходов в проекте Перечня строек и объектов бюджетные инвестиции предусматриваются в соответствии с нормативными правовыми актами Ханты-Мансийского автономного округа -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проекте Перечня строек и объектов на очередной финансовый год и плановый период, формируемого в разрезе главных распорядителей,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д главного распорядителя бюджетных средств, код раздела, подраздела, код классификации операций сектора государственного управления, относящихся к расходам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программы, наименование стройки 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уемые сроки строительства (проектирования)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щность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метная стоимость объекта в базовых це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необходимых (планируемых) бюджетных инвестиций за счет средств бюджета Березовского район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строек и объектов, утвержденный постановлением администрации Березовского района, является основанием для включения расходов на осуществление бюджетных инвестиций в объекты капитального строительства в проект бюджета Березовского район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изменений и уточн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строек 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екущего финансового года объемы бюджетных инвестиций, предусмотренные решением о бюджете Березовского района и сводной бюджетной росписью бюджета Березовского района, на реализацию Перечня строек и объектов могут изме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объемы бюджетных инвестиций на реализацию Перечня строек и объектов направляются в первую очередь на объекты, вводимые в эксплуатацию в текущем финансовом году и необеспеченные достаточным финансир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отношении объектов, по которым на 1 ноября текущего года не определены в установленном порядке подрядчики (исполнители, поставщики) и не начата процедура размещения муниципального заказа, а также в отношении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объектов с неосвоенным объемом бюджетных инвестиций на 1 октября текущего года, главный распорядитель средств бюджета Березовского района представляет на рассмотрение главы администрации Березовского района предложение об изменении объемов бюджетных инвестиций, предусмотренных решением о бюджете Березовского района на реализацию Перечня строек и объектов и исключении данных объектов из указанного Перечня, если иное не предусмотрено нормативными правовыми актами муниципального образования Березо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изменений в Перечень строек и объектов в части увеличения объемов финансирования объектов инвестиций в связи с инфляцией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вные распорядители средств бюджета Березовского района имеют право вносить предложения на рассмотрение главы администрации Березовского района о внесении изменений в Перечень строек и объектов для последующего отражения изменений в сводной бюджетной росписи бюджета Березовского района в пределах соответствующих видов расходов, утвержденных решением Думы Березовского района о бюджете Березовского район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ение изменений в Перечень строек и объектов, предусмотренных </w:t>
      </w:r>
      <w:hyperlink r:id="rId7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роизводится не боле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тражения бюджетных ассигнов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бюджетных инвестиций в объекты капитальн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й собственности Бере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ассигнования на осуществление бюджетных инвестиций в объекты капитального строительства муниципальной собственности Березовского района отражаются в решении о бюджете на очередной финансовый год и плановый период в составе ведомственной структуры расходов суммарно по соответствующему виду рас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Бюджетные ассигнования на осуществление бюджетных инвестиций в объекты капитального строительства муниципальной собственности Березовского района отражаются в сводной бюджетной росписи бюджета Березовского района раздельно по каждому инвестиционному объекту и соответствующему виду расходов в соответствии с утвержденным Перечнем строек и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еализации бюджетных инвести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муниципальной собственност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объектов инвестиций осуществляется в соответствии с утвержденным Перечнем строек и объектов, доведенными до главных распорядителей средств бюджета Березовского района объемами бюджетных ассигнований, лимитами бюджетных обязательств на текущий финансовый год с лицевых счетов, открытых в Комитете по финансам администрации Бере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твержденный Перечень строек и объектов в отношении объектов инвестиций, предусмотренных к финансированию впервые, является основанием для размещения заказов на поставки товаров, выполнение работ, оказание услуг для муниципальных нужд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Бере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объектов инвестиций осуществля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ого контракта, заключенного в соответствии с законодательством Российской Федерации с поставщиками товаров, исполнителями работ,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бъектам долевого строительства, финансирование которых осуществляется впервые, - соглашения о совместном финансировании строительства данного объекта, контракта, заключенного с исполнителем работ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лавные распорядители бюджетных средств Березовского района, реализующие бюджетные инвестиции в объекты капитального строи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бухгалтерский и статистический учет, составляют и представляют в установленном порядке отчетность и несут ответственность за ее достовер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обоснованности цен, а также сведений, содержащихся в документах, предъявленных исполнителями (подрядными организациями), к оплате за выполненные ими работы (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ют исполнителям претензии за невыполнение и ненадлежащее выполнение договор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нецелевое и неэффективное использование выделенных им средств бюджета Берез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Приложение 1</w:t>
      </w:r>
      <w:r>
        <w:rPr>
          <w:sz w:val="18"/>
          <w:szCs w:val="18"/>
        </w:rPr>
        <w:t xml:space="preserve"> к </w:t>
      </w:r>
      <w:hyperlink r:id="rId8">
        <w:r>
          <w:rPr>
            <w:rStyle w:val="InternetLink"/>
            <w:sz w:val="18"/>
            <w:szCs w:val="18"/>
          </w:rPr>
          <w:t>порядк</w:t>
        </w:r>
      </w:hyperlink>
      <w:r>
        <w:rPr>
          <w:sz w:val="18"/>
          <w:szCs w:val="18"/>
        </w:rPr>
        <w:t>у принят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одготовке и реализации бюджетных инвести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объекты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й собственности Берез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5.11.2011   №16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ОЕК И ОБЪЕКТОВ НА ТЕКУЩИ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080"/>
        <w:gridCol w:w="1080"/>
        <w:gridCol w:w="1260"/>
        <w:gridCol w:w="900"/>
        <w:gridCol w:w="900"/>
        <w:gridCol w:w="900"/>
        <w:gridCol w:w="108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 xml:space="preserve">Наименование программы, подпрограммы, наименование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строек и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Ф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КОС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346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е целевые программы (с указанием  наименования программы, подпрограммы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е целев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ые ведомственные целев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Приложение 2</w:t>
      </w:r>
      <w:r>
        <w:rPr>
          <w:sz w:val="18"/>
          <w:szCs w:val="18"/>
        </w:rPr>
        <w:t xml:space="preserve">к </w:t>
      </w:r>
      <w:hyperlink r:id="rId9">
        <w:r>
          <w:rPr>
            <w:rStyle w:val="InternetLink"/>
            <w:sz w:val="18"/>
            <w:szCs w:val="18"/>
          </w:rPr>
          <w:t>порядк</w:t>
        </w:r>
      </w:hyperlink>
      <w:r>
        <w:rPr>
          <w:sz w:val="18"/>
          <w:szCs w:val="18"/>
        </w:rPr>
        <w:t>у принят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одготовке и реализации бюджетных инвести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объекты капитального стро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11.2011   №16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ОЕК И ОБЪЕКТОВ НА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516"/>
        <w:gridCol w:w="1080"/>
        <w:gridCol w:w="1163"/>
        <w:gridCol w:w="1181"/>
        <w:gridCol w:w="778"/>
        <w:gridCol w:w="806"/>
        <w:gridCol w:w="790"/>
        <w:gridCol w:w="632"/>
        <w:gridCol w:w="894"/>
        <w:gridCol w:w="930"/>
        <w:gridCol w:w="1199"/>
        <w:gridCol w:w="964"/>
        <w:gridCol w:w="766"/>
        <w:gridCol w:w="1199"/>
        <w:gridCol w:w="9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оек и объ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строи-тель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85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2" w:hanging="0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егиональные целевые программы (с указанием  наименования программы, подпрограммы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униципальные 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18" TargetMode="External"/><Relationship Id="rId4" Type="http://schemas.openxmlformats.org/officeDocument/2006/relationships/hyperlink" Target="consultantplus://offline/main?base=RLAW926;n=51990;fld=134;dst=100011" TargetMode="External"/><Relationship Id="rId5" Type="http://schemas.openxmlformats.org/officeDocument/2006/relationships/hyperlink" Target="consultantplus://offline/main?base=LAW;n=112715;fld=134;dst=1418" TargetMode="External"/><Relationship Id="rId6" Type="http://schemas.openxmlformats.org/officeDocument/2006/relationships/hyperlink" Target="consultantplus://offline/main?base=RLAW926;n=70606;fld=134" TargetMode="External"/><Relationship Id="rId7" Type="http://schemas.openxmlformats.org/officeDocument/2006/relationships/hyperlink" Target="consultantplus://offline/main?base=RLAW926;n=46635;fld=134;dst=100051" TargetMode="External"/><Relationship Id="rId8" Type="http://schemas.openxmlformats.org/officeDocument/2006/relationships/hyperlink" Target="consultantplus://offline/main?base=RLAW926;n=51990;fld=134;dst=100011" TargetMode="External"/><Relationship Id="rId9" Type="http://schemas.openxmlformats.org/officeDocument/2006/relationships/hyperlink" Target="consultantplus://offline/main?base=RLAW926;n=51990;fld=134;dst=1000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8:00Z</dcterms:created>
  <dc:creator>Ханенкова</dc:creator>
  <dc:description/>
  <cp:keywords/>
  <dc:language>en-US</dc:language>
  <cp:lastModifiedBy>Суслов В.В.</cp:lastModifiedBy>
  <cp:lastPrinted>2011-11-18T09:26:00Z</cp:lastPrinted>
  <dcterms:modified xsi:type="dcterms:W3CDTF">2011-11-18T07:04:00Z</dcterms:modified>
  <cp:revision>7</cp:revision>
  <dc:subject/>
  <dc:title>Глава администрации района </dc:title>
</cp:coreProperties>
</file>