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7.2010                                         </w:t>
        <w:tab/>
        <w:tab/>
        <w:tab/>
        <w:tab/>
        <w:tab/>
        <w:tab/>
        <w:t xml:space="preserve">  №732</w:t>
      </w:r>
    </w:p>
    <w:p>
      <w:pPr>
        <w:pStyle w:val="Normal"/>
        <w:jc w:val="both"/>
        <w:rPr/>
      </w:pPr>
      <w:r>
        <w:rPr>
          <w:sz w:val="28"/>
        </w:rPr>
        <w:t>пгт.Берёз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ного отбора   учреждений   здравоохранения                  и   медицинских   работников  Берёзовского  района, выдвигаемых на гранты главы Берёзовского района Ханты-Мансийского   автономного   округа  -  Юг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она Ханты-Мансийского автономного округа - Югры от 31 октября 2007 года № 162-оз «О программе Ханты-Мансийского            автономного округа - Югры «Реализация приоритетного национального проекта в сфере здравоохранения на территории Ханты-Мансийского автономного округа - Югры» на 2008-2012 годы», в целях стимулирования развития здравоохранения Берёзов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конкурсного отбора учреждений           на получение грантов главы Берёзовского района для поддержки проектов                 в области здравоохранения по следующим номинациям (приложение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ее учреждение здравоохра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недрение новых технологий в лечебно-профилактически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ая организация первичной медико-санитарной помощи на амбулаторно-поликлиническом уровн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октор 2010 года» в том чис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одноминация «Лучший хирург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подноминация «Лучший акушер-гинеколог»;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номинация «Лучший врач общей практик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оминация «Лучший педиатр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оминация «Лучший терапев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оминация «Лучший врач специалист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Лучшая медицинская сестра года»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оминация «Лучшая постовая медицинская сестр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номинация «Лучшая участковая  медицинская сестр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номинация   «Лучшая   медицинская  сестра   образовательного учрежд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учшая акушерка го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Лучший фельдшер скорой медицинск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мету расходов на проведение конкурса (приложение 2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став Муниципальной организационной группы по проведению районного конкурса учреждений здравоохранения, медицинских работников, выдвигаемых на гранты Главы района (приложение 3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став районной гражданской экспертной комиссии по оценке деятельности учреждений здравоохранения и медицинских работников (приложение 4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ому учреждению здравоохранения Березовская цент-ральная районная больница (Рыбалко В.Н.), Комитету по культуре и кино           (Букшан Н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необходимые мероприятия по организации конкурсного отбора и награждения учреждений здравоохранения и медицинских работников Берёзовского района, выдвигаемых на гранты Главы района                    в соответствии с приняты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15.10.2010 предоставить в Администрацию района список победителей район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у по финансам (Шехирева С.М) произвести финансирование конкурса в соответствии со сметой расходов. 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sz w:val="28"/>
          <w:szCs w:val="28"/>
        </w:rPr>
        <w:t xml:space="preserve">. Контроль за выполнением постановления возложить на заместителя главы района по социальным вопросам Пастух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ёзовского района </w:t>
        <w:tab/>
        <w:tab/>
        <w:tab/>
        <w:tab/>
        <w:tab/>
        <w:tab/>
        <w:tab/>
        <w:t xml:space="preserve">    С.А.Кан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района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10  №7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конкурсного отбора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лучение грантов главы 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держки проектов в области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конкурса              на получение грантов Главы Берёзовского района, размеры грантов                         и порядок их присуждения  (далее - конкур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анты Главы Берёзовского района предназначаются для реализации проектов по развитию и совершенствованию системы здравоохранения          в Берёзовском районе в том числе на модернизацию материально-            технической базы (приобретение оборудования, программного и методического обеспечения и расходных материалов), повышение квалификации и переподготовки медицинских кадров, финансирования мероприятий направленных на реализацию программы лечебно-профилактического учреждения, материального стимулирования медицин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ранты присуждаются Главой Берёзовского района по результатам конкурсного отбора и направляются для поддержки проектов в области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анты Главы Берёзовского района предоставляются на конкурсной основе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«лучшее учреждение здравоохранения» </w:t>
        <w:tab/>
        <w:tab/>
        <w:t>- 5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«внедрение новых технологий в лечебно-профилактических учреждениях» </w:t>
        <w:tab/>
        <w:tab/>
        <w:tab/>
        <w:tab/>
        <w:tab/>
        <w:tab/>
        <w:tab/>
        <w:tab/>
        <w:t>- 3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«Лучшая организация первичной медико-санитарной помощи на амбулаторно-поликлиническом уровне» </w:t>
        <w:tab/>
        <w:tab/>
        <w:tab/>
        <w:tab/>
        <w:t>- 2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 «Доктор 2010 года»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1.  подноминация «Лучший хирург» </w:t>
        <w:tab/>
        <w:tab/>
        <w:tab/>
        <w:t>1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2.  подноминация «Лучший акушер-гинеколог» </w:t>
        <w:tab/>
        <w:t>1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подноминация «Лучший врач общей практики» 10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подноминация «Лучший педиатр» </w:t>
        <w:tab/>
        <w:tab/>
        <w:tab/>
        <w:t xml:space="preserve">10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подноминация «Лучший терапевт» </w:t>
        <w:tab/>
        <w:tab/>
        <w:t xml:space="preserve">10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подноминация «Лучший врач специалист» </w:t>
        <w:tab/>
        <w:t xml:space="preserve">1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«Лучшая медицинская сестра года»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дноминация «Лучшая постовая медицинская сестра»                        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8 тысяч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дноминация «Лучшая участковая  медицинская сестра»                     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8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3. подноминация «Лучшая медицинская сестра образовательного учреждения»  </w:t>
        <w:tab/>
        <w:tab/>
        <w:tab/>
        <w:tab/>
        <w:tab/>
        <w:tab/>
        <w:tab/>
        <w:tab/>
        <w:t>8 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«Лучшая акушерка года»  </w:t>
        <w:tab/>
        <w:tab/>
        <w:tab/>
        <w:tab/>
        <w:t>8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«Лучший фельдшер скорой медицинской помощи» 8 тысяч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конкурсе могут участвовать организации различных видов собственности, зарегистрированные на территории Берёзовского района - участковые больницы, районные больницы, индивидуальные предприни-матели  разрабатывающие и предлагающие проекты, программы и услуги            по развитию системы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ребования к претендентам (критерии участ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ждения должны быть расположены и вести медицинскую деятельность на территории Берёз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являться юридическим лицом, иметь банковские реквизиты, лицевой счет, а также лицензию на право осуществления медицин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просроченной задолженности по обязательным платежам, кроме случаев, когда в соответствии с законодательством Ханты-               Мансийского автономного округа - Югры, в отношении указанной организации действует решение о реструктуризации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находится в процессе ликвидации или ре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ношении учреждения не возбуждено производство по  делу                   о несосто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мущество не наложен ар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необходимого оборудования для использования в реализации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конкурсного отб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ля оценки и конкурсного отбора представленных  программ          применяются  критерии, с помощью которых можно оценить значимость результатов заявленной программы (проекта) для учреждения или системы здравоохранения в целом, реалистичность выполнения программных мероприятий, результативность и перспективы распрост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ксимальный балл по каждому из критериев отбора                     устанавливается от 1 до 20. Общая сумма баллов по критериям отбора программы каждого из направлений не должна превышать 100 б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группы критериев для отбора програм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материалов условия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мость результатов заявленной Программы (проекта) для лечебно-профилактического учреждения или в целом для системы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ая и медицинская проработка предложенной программы (проекта)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стичность выполнения планируемых мероприятий (в том числе соответствие целей и задач ресурсному запросу; достаточность потенциала учреждения в отношении представленного проек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ффективность планируемых преобразова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спективы распространения результатов Программы и влияние на сферу здравоохра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ривлечения внебюджетных источников финансирования для реализации основ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обоснова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достижения поставлен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ияние проектов на качество медицинск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бор претендентов осуществляется на основании деятельности учреждения здравоохранения за последние 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работка Программы (проекта) и составление заяв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явка претендента на участие в конкурсе  подается </w:t>
      </w:r>
      <w:r>
        <w:rPr>
          <w:b/>
          <w:sz w:val="28"/>
          <w:szCs w:val="28"/>
          <w:u w:val="single"/>
        </w:rPr>
        <w:t>до 1октября            201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пия лицензии на лицензируемый вид деятельност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Устава учре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сметы расходов на реализацию заявленной на конкурс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6. Справка, подтверждающая отсутствие нарушений медицинской деятель-ности, заверенная главным врачом Берёзовской Ц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правка подтверждающая наличие необходимого оборудования для использования в деятельности учреждения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экспертизы муниципальной конкурсной комиссией по критериям отбора учреждения претендент предъявляет в муниципальную комиссию описание Программы (проек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Программы (проек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исание Программы (проекта) предъявляется в муниципальную конкурсную комиссию и должно включать следующие  разделы: титульный лист, описани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Титульный лист заявки необходим для регистрации Программы и оперативной обработки информации о претендентах. Титульный лист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чреждения, организации (Ф.И.О. индивидуального              предпринима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организации, реквизиты, телефон, факс; 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руководител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руководителя (автора) 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бюджет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е источники финансирования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иси руководителя организации и руководителя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Программа, проект лечебно-профилактического учреждения,                 (на бумажном и электронном носителях), включающий основные              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ч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основание значимости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мероприятия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жидаемые результ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аткое описание организационно-технических возможностей исполнения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ижения поставленных целей и участие в распространении получен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основание финансовой поддержки, необходимой для осуществления проекта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сметы расходов, цели использова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оки и этапы реализации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ы и (или) рецензия на программу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 и (или) видеоматериалы, имеющие непосредственное отношение                к проект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проведения конкурсного отбор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искателями на получение грантов могут выступать организации различных форм собственности, зарегистрированные на территории  Берёзовского района и осуществляющие деятельность в сфере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ие конкурсного отбора победителей конкурса входит                 в компетенцию Берёзовской центральной районной боль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ое учреждение здравоохранения Берёзовская  центральная районная больница проводит отбор в два этапа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На первом этапе формируется конкурсная комиссия </w:t>
      </w:r>
      <w:r>
        <w:rPr>
          <w:b/>
          <w:sz w:val="28"/>
          <w:szCs w:val="28"/>
          <w:u w:val="single"/>
        </w:rPr>
        <w:t>(с 15.09  по 20.09.2010)</w:t>
      </w:r>
      <w:r>
        <w:rPr>
          <w:sz w:val="28"/>
          <w:szCs w:val="28"/>
        </w:rPr>
        <w:t>, которая проводит техническую экспертизу программ (проектов) по критериям участия на соответствие требованиям конкурса и наличие необходимых документов (приложение 2), делает заключение о допуске программы к участию в экспертизе по критериям отбора (приложение  3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3.2. На втором этапе </w:t>
      </w:r>
      <w:r>
        <w:rPr>
          <w:b/>
          <w:sz w:val="28"/>
          <w:szCs w:val="28"/>
          <w:u w:val="single"/>
        </w:rPr>
        <w:t>(с 21.09. по 15.10.2010)</w:t>
      </w:r>
      <w:r>
        <w:rPr>
          <w:sz w:val="28"/>
          <w:szCs w:val="28"/>
        </w:rPr>
        <w:t xml:space="preserve">  проведения экспертизы по критериям отбора муниципальное учреждение здравоохранения Берёзовская центральная районная больница формирует Гражданскую экспертную  комиссию, в состав которой входят представители общественных организаций, территориальной профсоюзной организации работников здравоохранения, молодежных объединений и организаций. Состав гражданской экспертной комиссии утверждается Главой Берё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ажданская экспертная комиссия формирует рейтинг учреждений, на основании его формирует список учреждений-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чреждения - победители конкурса награждаются Грантами Главы Берёзовского района на торжественной церемонии награждения в День медицинского работника в 2010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и по итогам года предоставляют в МУЗ Берёзовская центральная районная больница финансовые и аналитические отчёты                       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 xml:space="preserve"> О.Г.Ес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Конкурсной комиссии технической экспертизы программ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критериям участия на соответствие требованиям конкурса и наличие необходимых документов), участвующих в конкурсе на получение  премии Главы Берёзовского района Ханты-Мансийского автономного округа - Югры  для поддержки проектов в области здравоохран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, дата регистрации документов 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Заключение технической экспертизы документов, представленных учреждением в Конкурсную комиссию для экспертизы по критериям участ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/ конкурс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ня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органа управления учре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авоустанавливающих докумен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цензия на медицинскую деятельность, свидетельство о государственн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, устав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сметы расходов, на реализацию заявленной на конкурс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отсутствие  нарушений медицинской деятельности, заверенная главным врачом Березо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равка подтверждающая наличие            необходимого оборудования для использования в деятельности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 технической экспертиз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конкурсе по критериям отбора медицинск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конкурсе по критериям отбора медицинск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конкурсной комиссии _________/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подпись)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итериям конкурсного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61"/>
        <w:gridCol w:w="3708"/>
        <w:gridCol w:w="975"/>
        <w:gridCol w:w="417"/>
        <w:gridCol w:w="417"/>
        <w:gridCol w:w="417"/>
        <w:gridCol w:w="417"/>
        <w:gridCol w:w="4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ость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рограммы:</w:t>
            </w:r>
          </w:p>
          <w:p>
            <w:pPr>
              <w:pStyle w:val="Normal"/>
              <w:rPr/>
            </w:pPr>
            <w:r>
              <w:rPr/>
              <w:t>- новиз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туальность;</w:t>
            </w:r>
          </w:p>
          <w:p>
            <w:pPr>
              <w:pStyle w:val="Normal"/>
              <w:rPr/>
            </w:pPr>
            <w:r>
              <w:rPr/>
              <w:t>Оригинальность идеи:</w:t>
            </w:r>
          </w:p>
          <w:p>
            <w:pPr>
              <w:pStyle w:val="Normal"/>
              <w:rPr/>
            </w:pPr>
            <w:r>
              <w:rPr/>
              <w:t xml:space="preserve">- перспектива внедрения проек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и медицинская проработка проек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мероприятий </w:t>
            </w:r>
          </w:p>
          <w:p>
            <w:pPr>
              <w:pStyle w:val="Normal"/>
              <w:rPr/>
            </w:pPr>
            <w:r>
              <w:rPr/>
              <w:t xml:space="preserve">целям и задачам программ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программ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стичность 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мероприятий               в соответствии с целями проек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сть </w:t>
            </w:r>
          </w:p>
          <w:p>
            <w:pPr>
              <w:pStyle w:val="Normal"/>
              <w:rPr/>
            </w:pPr>
            <w:r>
              <w:rPr/>
              <w:t xml:space="preserve">потенциала учрежд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планируемых преобразований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здоровья прикреплённого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</w:t>
            </w:r>
          </w:p>
          <w:p>
            <w:pPr>
              <w:pStyle w:val="Normal"/>
              <w:rPr/>
            </w:pPr>
            <w:r>
              <w:rPr/>
              <w:t xml:space="preserve">по снижению заболеваемости </w:t>
            </w:r>
          </w:p>
          <w:p>
            <w:pPr>
              <w:pStyle w:val="Normal"/>
              <w:rPr/>
            </w:pPr>
            <w:r>
              <w:rPr/>
              <w:t>на основе динамического наблюдения за состоянием здоровь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ных продуктов, используемых </w:t>
            </w:r>
          </w:p>
          <w:p>
            <w:pPr>
              <w:pStyle w:val="Normal"/>
              <w:rPr/>
            </w:pPr>
            <w:r>
              <w:rPr/>
              <w:t xml:space="preserve">в работ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рабочего мес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грамот, дипломов </w:t>
            </w:r>
          </w:p>
          <w:p>
            <w:pPr>
              <w:pStyle w:val="Normal"/>
              <w:jc w:val="center"/>
              <w:rPr/>
            </w:pPr>
            <w:r>
              <w:rPr/>
              <w:t>и других награ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цен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балло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1 ________________________                       Эксперт 4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сперт 2 ________________________</w:t>
        <w:tab/>
        <w:tab/>
        <w:t xml:space="preserve">       Эксперт 5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3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ссии ______________________________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0  №7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Муниципаль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ёзовская центральная районн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рё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е конкурса «на получение премии Главы Берё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держки проектов в области здраво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540"/>
        <w:gridCol w:w="720"/>
        <w:gridCol w:w="720"/>
        <w:gridCol w:w="84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учреждение здравоохра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новых технологий в лечебно-профилактических учрежден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ая организация первичной медико-санитарной помощи </w:t>
            </w:r>
          </w:p>
          <w:p>
            <w:pPr>
              <w:pStyle w:val="Normal"/>
              <w:rPr/>
            </w:pPr>
            <w:r>
              <w:rPr/>
              <w:t>На амбулаторно-поликлиническом уров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тор 2010 года» в подноминац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учший хирур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ий акушер-гинеколог»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педиа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терапев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врач специа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медицинская сестра года» в подноминац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постовая  медицинская сес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участковая  медицинская сес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  медицинская  сестра   образовательного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акушерка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ab/>
        <w:tab/>
        <w:tab/>
        <w:tab/>
        <w:t>О.Г. Есетова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получение гр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Берё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держки проектов в области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звание организации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  <w:u w:val="single"/>
        </w:rPr>
        <w:t>МО «Берёзовский район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Адрес: Тюменская область, Ханты-Мансийский автономный округ Югра Берёзовский рай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, КПП ____________________,  ЕГРЮЛ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ВЭД ______________, ОКАТО________________,  ОКПО ______________, к/сч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, р/сч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Телефоны:    тел/факс 8-(34674)   -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>тел.8-(34674) - ______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Электронная почта -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Ф.И.О. руководителя организации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.И.О. участника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6. Дата подачи заявк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>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10  №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рганизационной группы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учреждений здравоохра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работников, выдвигаемых на гранты Главы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ухов А.В.</w:t>
        <w:tab/>
        <w:t>- заместитель главы Берёзовского район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муниципальной организационно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балко В.Н.</w:t>
        <w:tab/>
        <w:t>- главный врач Берёзовской ЦРБ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организационно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шан Н.И.</w:t>
        <w:tab/>
        <w:t xml:space="preserve">- председатель комитета по культуре и ки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 А.Н.</w:t>
        <w:tab/>
        <w:t>- заместитель главного врача МЛПУ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имская районная больница №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В.В.</w:t>
        <w:tab/>
        <w:t>- заместитель главного врача МУЗ Берёзовская ЦР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ольцева Л.В. </w:t>
        <w:tab/>
        <w:t xml:space="preserve">- главная медицинская сест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енко Г.К.</w:t>
        <w:tab/>
        <w:t xml:space="preserve">- районный акушер-гинеколо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гина С. В.</w:t>
        <w:tab/>
        <w:t>- заведующая поликлиникой МУЗ Берёзовская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лова Н.Ю.</w:t>
        <w:tab/>
        <w:t>- заведующая поликлиникой МЛПУ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имская районная больниц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>О.Г. Есет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10  №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гражданской экспертной комиссии по оценке деятельности учреждений здравоохранения и медицин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ухов А.В.</w:t>
        <w:tab/>
        <w:t xml:space="preserve">- заместитель главы Березовского район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муниципальной организационной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>Рыбалко В.Н.</w:t>
        <w:tab/>
        <w:t>- главный врач Берёзовской ЦРБ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организационно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ольцева Л.В.</w:t>
        <w:tab/>
        <w:t>- ответственный секретарь эксперт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экспертных групп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Лучшее учреждение здравоохранения»: </w:t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 А.Н.</w:t>
        <w:tab/>
        <w:t>- заместитель главного врача МЛПУ Игримская РБ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нок И.С. </w:t>
        <w:tab/>
        <w:t xml:space="preserve">- заведующая терапевтическим отделением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 Березовская ЦРБ</w:t>
      </w:r>
    </w:p>
    <w:p>
      <w:pPr>
        <w:pStyle w:val="Normal"/>
        <w:jc w:val="both"/>
        <w:rPr/>
      </w:pPr>
      <w:r>
        <w:rPr>
          <w:sz w:val="28"/>
          <w:szCs w:val="28"/>
        </w:rPr>
        <w:t>Нагимуллина О.А - председатель Совета ветер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ырова Д.Ш. </w:t>
        <w:tab/>
        <w:t>- врач терапевт МУЗ Берёзовской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а Н.М </w:t>
        <w:tab/>
        <w:t xml:space="preserve">- главный фельдшер оргметодкабинета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 Берёзовской ЦР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«Внедрение новых технологий в лечебно-профилактических учреждениях»:  </w:t>
      </w:r>
    </w:p>
    <w:p>
      <w:pPr>
        <w:pStyle w:val="Normal"/>
        <w:jc w:val="both"/>
        <w:rPr/>
      </w:pPr>
      <w:r>
        <w:rPr>
          <w:sz w:val="28"/>
          <w:szCs w:val="28"/>
        </w:rPr>
        <w:t>Чагин А.А.</w:t>
        <w:tab/>
        <w:tab/>
        <w:t xml:space="preserve">   - заведующий детским отделением МУЗ Березовская ЦРБ</w:t>
      </w:r>
    </w:p>
    <w:p>
      <w:pPr>
        <w:pStyle w:val="Normal"/>
        <w:jc w:val="both"/>
        <w:rPr/>
      </w:pPr>
      <w:r>
        <w:rPr>
          <w:sz w:val="28"/>
          <w:szCs w:val="28"/>
        </w:rPr>
        <w:t>Асланов Г.А.</w:t>
        <w:tab/>
        <w:tab/>
        <w:t xml:space="preserve">- районный врач хирург </w:t>
      </w:r>
    </w:p>
    <w:p>
      <w:pPr>
        <w:pStyle w:val="Normal"/>
        <w:jc w:val="both"/>
        <w:rPr/>
      </w:pPr>
      <w:r>
        <w:rPr>
          <w:sz w:val="28"/>
          <w:szCs w:val="28"/>
        </w:rPr>
        <w:t>Невмержицкая Л.С.</w:t>
        <w:tab/>
        <w:t xml:space="preserve">- районный врач дерматовенеролог </w:t>
      </w:r>
    </w:p>
    <w:p>
      <w:pPr>
        <w:pStyle w:val="Normal"/>
        <w:jc w:val="both"/>
        <w:rPr/>
      </w:pPr>
      <w:r>
        <w:rPr>
          <w:sz w:val="28"/>
          <w:szCs w:val="28"/>
        </w:rPr>
        <w:t>Очир-Горяева Д.В.</w:t>
        <w:tab/>
        <w:t>- заведующая детским консультацией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  Игримская РБ № 2</w:t>
      </w:r>
    </w:p>
    <w:p>
      <w:pPr>
        <w:pStyle w:val="Normal"/>
        <w:jc w:val="both"/>
        <w:rPr/>
      </w:pPr>
      <w:r>
        <w:rPr>
          <w:sz w:val="28"/>
          <w:szCs w:val="28"/>
        </w:rPr>
        <w:t>Погодаева О.Г.</w:t>
        <w:tab/>
        <w:tab/>
        <w:t xml:space="preserve">- председатель Думы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учшая организация первичной медико-санитарной помощи на амбулаторно-поликлиническом уровн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ров Д.В. </w:t>
        <w:tab/>
        <w:t xml:space="preserve">     - врач психиатр МУЗ  Березовская ЦРБ</w:t>
      </w:r>
    </w:p>
    <w:p>
      <w:pPr>
        <w:pStyle w:val="Normal"/>
        <w:jc w:val="both"/>
        <w:rPr/>
      </w:pPr>
      <w:r>
        <w:rPr>
          <w:sz w:val="28"/>
          <w:szCs w:val="28"/>
        </w:rPr>
        <w:t>Вицке З.П.</w:t>
        <w:tab/>
        <w:tab/>
        <w:t xml:space="preserve">     - районный врач офтальмолог Березовская ЦР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а Н.Ю. </w:t>
        <w:tab/>
        <w:t xml:space="preserve">     - заведующая поликлиникой МЛПУ Игримской РБ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Л.П. - районный врач стоматолог МУЗ  Березовская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овалова Т.М.      - начальник отдела реализации социальных программ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ЗН по Берёзовскому район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минации  « Доктор 2010 года»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оминация «Лучший хирург»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оминация «Лучший акушер-гинеколог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я «Лучший врач общей практики»</w:t>
      </w:r>
    </w:p>
    <w:p>
      <w:pPr>
        <w:pStyle w:val="Normal"/>
        <w:jc w:val="both"/>
        <w:rPr/>
      </w:pPr>
      <w:r>
        <w:rPr>
          <w:sz w:val="28"/>
          <w:szCs w:val="28"/>
        </w:rPr>
        <w:t>подноминация «Лучший педиатр»</w:t>
      </w:r>
    </w:p>
    <w:p>
      <w:pPr>
        <w:pStyle w:val="Normal"/>
        <w:jc w:val="both"/>
        <w:rPr/>
      </w:pPr>
      <w:r>
        <w:rPr>
          <w:sz w:val="28"/>
          <w:szCs w:val="28"/>
        </w:rPr>
        <w:t>подноминация «Лучший терапев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я «Лучший врач специа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нова В. В. </w:t>
        <w:tab/>
        <w:t>- заместитель главного врача МУЗ Берёзовская ЦРБ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ин В.В.</w:t>
        <w:tab/>
        <w:t>- врач анестезиолог МУЗ Берёзовская ЦРБ</w:t>
      </w:r>
    </w:p>
    <w:p>
      <w:pPr>
        <w:pStyle w:val="Normal"/>
        <w:jc w:val="both"/>
        <w:rPr/>
      </w:pPr>
      <w:r>
        <w:rPr>
          <w:sz w:val="28"/>
          <w:szCs w:val="28"/>
        </w:rPr>
        <w:t>Разумова Т.В.</w:t>
        <w:tab/>
        <w:t xml:space="preserve">- врач клинико-диагностической лаборатор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 Берёзовская ЦР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анов А.Ю. </w:t>
        <w:tab/>
        <w:t>- районный врач нев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 В.Г</w:t>
        <w:tab/>
        <w:t xml:space="preserve">- глава городского поселения Берёз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оминации  «Лучшая медицинская сестра года»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подноминация «Лучшая постовая медицинская сестра»    </w:t>
      </w:r>
    </w:p>
    <w:p>
      <w:pPr>
        <w:pStyle w:val="Normal"/>
        <w:rPr/>
      </w:pPr>
      <w:r>
        <w:rPr>
          <w:sz w:val="28"/>
          <w:szCs w:val="28"/>
        </w:rPr>
        <w:t xml:space="preserve">подноминация «Лучшая участковая  медицинская сестра» </w:t>
      </w:r>
    </w:p>
    <w:p>
      <w:pPr>
        <w:pStyle w:val="Normal"/>
        <w:rPr/>
      </w:pPr>
      <w:r>
        <w:rPr>
          <w:sz w:val="28"/>
          <w:szCs w:val="28"/>
        </w:rPr>
        <w:t xml:space="preserve">подноминация «Лучшая медицинская сестра образовательного учреждения» 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Чеснокова Т.А.</w:t>
        <w:tab/>
        <w:t xml:space="preserve">- старшая медицинская сестра инфекционного отделения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 Берёзовская ЦРБ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Русу Л.Н. </w:t>
        <w:tab/>
        <w:t xml:space="preserve">- старшая медицинская сестра детского  отделения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 Берёзовская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ва О.А.</w:t>
        <w:tab/>
        <w:t>- старшая медицинская сестра поликлини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 Берёзовская ЦР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В.И</w:t>
        <w:tab/>
        <w:t xml:space="preserve">- старшая медицинская сестра терапевтического отделения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 Берёзовская ЦР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а Л.П.</w:t>
        <w:tab/>
        <w:t>- заведующая детским садом «Малышок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минации  «Лучшая акушерка года»:</w:t>
      </w:r>
    </w:p>
    <w:p>
      <w:pPr>
        <w:pStyle w:val="Normal"/>
        <w:rPr/>
      </w:pPr>
      <w:r>
        <w:rPr>
          <w:sz w:val="28"/>
          <w:szCs w:val="28"/>
        </w:rPr>
        <w:t>Сагандукова Е.А.</w:t>
        <w:tab/>
        <w:tab/>
        <w:t>- врач кабинета медицинской профилактик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 Берёзовская ЦРБ  </w:t>
      </w:r>
    </w:p>
    <w:p>
      <w:pPr>
        <w:pStyle w:val="Normal"/>
        <w:rPr/>
      </w:pPr>
      <w:r>
        <w:rPr>
          <w:sz w:val="28"/>
          <w:szCs w:val="28"/>
        </w:rPr>
        <w:t>Решетникова В.А.</w:t>
        <w:tab/>
        <w:t xml:space="preserve">- главная акуш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ова Н.С.</w:t>
        <w:tab/>
        <w:tab/>
        <w:t xml:space="preserve">- старшая акушерка родильного отделения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МУЗ Берёзовская ЦРБ  </w:t>
      </w:r>
    </w:p>
    <w:p>
      <w:pPr>
        <w:pStyle w:val="Normal"/>
        <w:rPr/>
      </w:pPr>
      <w:r>
        <w:rPr>
          <w:sz w:val="28"/>
          <w:szCs w:val="28"/>
        </w:rPr>
        <w:t>Баранов И.В.</w:t>
        <w:tab/>
        <w:tab/>
        <w:t xml:space="preserve">- районный врач онколог  </w:t>
      </w:r>
    </w:p>
    <w:p>
      <w:pPr>
        <w:pStyle w:val="Normal"/>
        <w:rPr/>
      </w:pPr>
      <w:r>
        <w:rPr>
          <w:sz w:val="28"/>
          <w:szCs w:val="28"/>
        </w:rPr>
        <w:t>Тоболина Т.В.</w:t>
        <w:tab/>
        <w:tab/>
        <w:t>- специалист Центра помощи семьи и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оминации  «Лучший фельдшер скорой медицинской помощ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оплатова Е.С.</w:t>
        <w:tab/>
        <w:tab/>
        <w:t xml:space="preserve">- заведующая отделением скорой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ой помощи МУЗ Берёзовская ЦР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Д.Л.</w:t>
        <w:tab/>
        <w:tab/>
        <w:t xml:space="preserve">- врач хирург МУЗ Берёзовская ЦР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на М.Г. </w:t>
        <w:tab/>
        <w:tab/>
        <w:t xml:space="preserve">- старший фельдшер отделения скорой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ой помощи МУЗ Берёзовская ЦР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ина С.В.</w:t>
        <w:tab/>
        <w:tab/>
        <w:t xml:space="preserve">- заведующая поликлиникой МУЗ Берёзовская ЦР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овалова О.М. </w:t>
        <w:tab/>
        <w:t xml:space="preserve">- специалист архивного отдела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администрации Берез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>О.Г. Есет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2:00Z</dcterms:created>
  <dc:creator>Ханенкова</dc:creator>
  <dc:description/>
  <cp:keywords/>
  <dc:language>en-US</dc:language>
  <cp:lastModifiedBy>Ханенкова</cp:lastModifiedBy>
  <cp:lastPrinted>2010-07-08T16:33:00Z</cp:lastPrinted>
  <dcterms:modified xsi:type="dcterms:W3CDTF">2010-07-08T10:40:00Z</dcterms:modified>
  <cp:revision>33</cp:revision>
  <dc:subject/>
  <dc:title/>
</cp:coreProperties>
</file>