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14</w:t>
        <w:tab/>
        <w:tab/>
        <w:tab/>
        <w:tab/>
        <w:tab/>
        <w:tab/>
        <w:tab/>
        <w:t xml:space="preserve">                                     № 155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некоторых нормативно-правовых актов администрации Березов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ми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в некоторые акты Президента Российской Федерации», от 23 июня 2014 года № 453 «О внесении изменений в некоторые акты Президента Российской Федерации по вопросам противодействия коррупции», в целях приведения нормативного правового акта администрации Березовского района в соответствие с федеральным законодатель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остановление администрации Березовского района от 28 октября 2013 года № 1570 « О порядке предоставления лицами, замещающими должности муниципальной службы в администрации Березовского района, сведений о своих расходах, а также о расходах своих супруги (супруга) и несовершеннолетних детей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Жизнь Югры» и размесить на официальном сайте органов местного самоуправления Березо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и распространяется на правоотношения, возникающие с 01 января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ab/>
        <w:t xml:space="preserve">       </w:t>
        <w:tab/>
        <w:tab/>
        <w:t xml:space="preserve">                                  С.В. Кр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6:00Z</dcterms:created>
  <dc:creator>LomakovaOD</dc:creator>
  <dc:description/>
  <cp:keywords/>
  <dc:language>en-US</dc:language>
  <cp:lastModifiedBy>Ольга Дмитриевна Ломакова</cp:lastModifiedBy>
  <cp:lastPrinted>2014-07-02T11:03:00Z</cp:lastPrinted>
  <dcterms:modified xsi:type="dcterms:W3CDTF">2014-10-22T09:06:00Z</dcterms:modified>
  <cp:revision>2</cp:revision>
  <dc:subject/>
  <dc:title/>
</cp:coreProperties>
</file>