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2.08.2011                                                                                               </w:t>
        <w:tab/>
        <w:t>№1167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right="3824" w:hanging="0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Об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оложения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предоставлении бюджетных инвестиций муниципальным автономным и бюджетным учрежд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>
          <w:szCs w:val="28"/>
        </w:rPr>
        <w:t xml:space="preserve"> от 08.05.2010 №83-ФЗ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</w:t>
      </w:r>
      <w:hyperlink r:id="rId5">
        <w:r>
          <w:rPr>
            <w:rStyle w:val="InternetLink"/>
            <w:szCs w:val="28"/>
          </w:rPr>
          <w:t>статьей 79</w:t>
        </w:r>
      </w:hyperlink>
      <w:r>
        <w:rPr>
          <w:szCs w:val="28"/>
        </w:rPr>
        <w:t xml:space="preserve"> Бюджетн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1.</w:t>
        <w:tab/>
        <w:t xml:space="preserve">Утвердить </w:t>
      </w:r>
      <w:hyperlink r:id="rId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редоставлении бюджетных инвестиций муниципальным автономным и бюджетным учреждениям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.</w:t>
        <w:tab/>
        <w:t>Опубликовать настоящее постановление в газете «Жизнь Югры» и разместить на сайте муниципального образова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.</w:t>
        <w:tab/>
        <w:t>Настоящее постановление вступает в силу с 01.01.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Березовского района по финансам и экономике, председателя комитета по финансам О.И.Граф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ind w:left="4248" w:firstLine="708"/>
        <w:jc w:val="right"/>
        <w:rPr/>
      </w:pPr>
      <w:r>
        <w:rPr/>
        <w:t>от  22.08.2011  №11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бюджетных инвестиций муниципальны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номным и бюджетным учрежд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1.</w:t>
        <w:tab/>
        <w:t>Настоящее Положение определяет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 муниципального образования Березов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2.</w:t>
        <w:tab/>
        <w:t>Бюджетные инвестиции в объекты капитального строительства муниципальной собственности, закрепленные на праве оперативного управления за муниципальным бюджетным или автономным учреждением, предоставляются в соответствии с принятым в установленном порядке планом развития Березовского района в сфере капитального строительства, реконструкции и капитального ремонта на текущий финансовый год и плановый пери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Cs w:val="28"/>
        </w:rPr>
        <w:t>3.</w:t>
        <w:tab/>
        <w:t>Решение о подготовке и реализации бюджетных инвестиций в объекты капитального</w:t>
      </w:r>
      <w:r>
        <w:rPr/>
        <w:t xml:space="preserve"> </w:t>
      </w:r>
      <w:r>
        <w:rPr>
          <w:szCs w:val="28"/>
        </w:rPr>
        <w:t>строительства муниципальной собственности в форме капитальных вложений в основные средства муниципальных бюджетных и муниципальных автономных учреждений (далее - бюджетные инвестиции) оформляется муниципальным правовым актом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еализация бюджетных инвестиций осуществляется муниципальными бюджетными и муниципальными автономными учреждениями, в отношении которых принято указанное решение, при условии, что функции заказчика объектов капитального строительства не переданы специализированному муниципальному казенному учрежд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Cs w:val="28"/>
        </w:rPr>
        <w:t>5.</w:t>
        <w:tab/>
        <w:t>В целях предоставления бюджетных инвестиций между администрацией района и муниципальным бюджетным или муниципальным автономным учреждением заключается договор (соглаш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6.</w:t>
        <w:tab/>
        <w:t xml:space="preserve">Главный распорядитель бюджетных средств, которому в ведомственной структуре расходов бюджета района предусмотрены бюджетные ассигнования на предоставление бюджетных инвестиций соответствующим муниципальным бюджетным и муниципальным автономным учреждениям (далее - главный распорядитель), готовит проект (договора) согла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- право администрации Березовского района или иных уполномоченных органов на проведение проверок соблюдения муниципальным бюджетным или автономным учреждением условий, установленных заключенным договором (соглашением)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- порядок возврата в бюджет Березовского района сумм бюджетных инвестиций, не использованных в текущем финансовом году, в случае отсутствия потребности направления их на те же цели в соответствии с решениями администрации Березовского района, а также сумм бюджетных инвестиций, использованных муниципальным бюджетным или автономным учреждением, в случае установления по итогам проверок, проведенных администрацией Березовского района, а также иными уполномоченными органами, факта их нецелевого использования, нарушения условий, определенных договором (соглашение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- порядок и сроки предоставления отчетности об использовании бюджетных инвести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7. Муниципальное бюджетное или автономное учрежд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) размещает заказы на выполнение изыскательских, проектных и (или) строительно-монтажных работ в порядке, установленном для размещения заказов на поставку товаров, выполнение работ и оказание услуг для государственных и муниципальных нужд,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б) организует проведение изыскательских, проектных и (или) строительно-монтажных работ на соответствующи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) осуществляет контроль за соблюдением подрядчиком условий заключенных контрактов, договоров на выполнение изыскательских, проектных и (или) строительно-монтаж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г) предоставляет в администрацию Березовского района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закрепленных на праве оперативного управления за муниципальным автономным или бюджет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д) осуществляет возврат в бюджет Березовского района сумм бюджетных инвестиций, не использованных в текущем финансовом году, в случае отсутствия потребности направления их на те же цели в соответствии с решениями администрации Березовского района, а также использованных сумм бюджетных инвестиций в случае установления по итогам проверок, проведенных администрацией Березовского района, а также иными уполномоченными органами, факта их нецелевого использования, нарушения условий, определенных договором (соглашение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е) выполняют по поручению администрации Березовского района иные полномочия, предусмотренные законодательством, связанные с осуществлением бюджетных инвестиций в объекты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8. Перечисление бюджетных инвестиций осуществляется в соответствии с заявками и сроками платежей, которые установлены договором (соглашением), на счета муниципального бюджетного или автономного учреждения, открыты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9.</w:t>
        <w:tab/>
        <w:t>Информация об объемах бюджетных инвестиций учитывается в сводной бюджетной росписи бюджета Березовского района на очередной финансовый год в соответствии с бюджетной классификацией Российской Федерации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10.</w:t>
        <w:tab/>
        <w:t>Санкционирование расходов, источником которых являются бюджетные инвестиции, осуществляется в порядке, установленном Комитетом по финансам администрации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11.</w:t>
        <w:tab/>
        <w:t>В случае ликвидации, реорганизации или изменении типа муниципального бюджетного и муниципального автономного учреждения главный распорядитель бюджетных средств представляет информацию о состоянии объектов незавершенного строительства в Управление капитального строительства и ремонта администрации района в целях принятия решения о возможности их завер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ликвидации муниципального бюджетного или муниципального автономного учреждения ликвидационная комиссия в лице председателя (члена комиссии) на основании выданной доверенности осуществляет государственную регистрацию права собственности на объект незавершенного строительства в целях принятия указанного в абзаце первом настоящего пункта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реорганизации или изменении типа муниципального бюджетного или муниципального автономного учреждения права и обязанности в отношении объекта незавершенного строительства переходят к вновь возникшему юридическому лицу в порядке универсального правопреем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12.</w:t>
        <w:tab/>
        <w:t>Главный распорядитель бюджетных средств обеспечивает результативность, адресность и целевой характер использования бюджетных инвестиц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Cs w:val="28"/>
        </w:rPr>
        <w:t>13.</w:t>
        <w:tab/>
        <w:t>Главный распорядитель бюджетных средств представляет в Комитет по финансам администрации района информацию об использовании бюджетных инвестиций в составе ежеквартальных и годового отчетов в порядке, установленном Комитетом по финанса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0218;fld=134" TargetMode="External"/><Relationship Id="rId5" Type="http://schemas.openxmlformats.org/officeDocument/2006/relationships/hyperlink" Target="consultantplus://offline/main?base=LAW;n=112715;fld=134;dst=3151" TargetMode="External"/><Relationship Id="rId6" Type="http://schemas.openxmlformats.org/officeDocument/2006/relationships/hyperlink" Target="consultantplus://offline/main?base=RLAW926;n=65896;fld=134;dst=100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45:00Z</dcterms:created>
  <dc:creator>Белкина С.Н.</dc:creator>
  <dc:description/>
  <cp:keywords/>
  <dc:language>en-US</dc:language>
  <cp:lastModifiedBy>Ханенкова</cp:lastModifiedBy>
  <cp:lastPrinted>2011-04-12T10:24:00Z</cp:lastPrinted>
  <dcterms:modified xsi:type="dcterms:W3CDTF">2011-08-24T03:45:00Z</dcterms:modified>
  <cp:revision>2</cp:revision>
  <dc:subject/>
  <dc:title>от_________________                                                                             №_______   </dc:title>
</cp:coreProperties>
</file>