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5.08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ab/>
        <w:tab/>
        <w:t>№1126</w:t>
      </w:r>
    </w:p>
    <w:p>
      <w:pPr>
        <w:pStyle w:val="TextBody"/>
        <w:tabs>
          <w:tab w:val="clear" w:pos="708"/>
          <w:tab w:val="left" w:pos="9057" w:leader="none"/>
        </w:tabs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21" w:hanging="0"/>
        <w:jc w:val="both"/>
        <w:rPr/>
      </w:pPr>
      <w:r>
        <w:rPr>
          <w:sz w:val="28"/>
          <w:szCs w:val="28"/>
        </w:rPr>
        <w:t>О внесении изменений  в приложение к постановлению администрации Березовского района от 03 мая                  2012 года №601 «Об утверждении целевой программы «Информационное общество - Югра на 2012-2015гг.          на территории Берез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финансирования и программных мероприятий целевой программы «Информационное общество – Югра на 2012-2015гг.             на территории Березовского района», утвержденную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ерезовского района от 03 мая 2012 года №60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</w:t>
      </w:r>
      <w:r>
        <w:rPr>
          <w:sz w:val="28"/>
          <w:szCs w:val="28"/>
        </w:rPr>
        <w:t>администрации Березовского района от 03 мая 2012 года №601 «Об утверждении целевой программы «Информационное общество - Югра на 2012-2015гг. на территории Березовского района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бюджета Березовского района на 2012-2015 годы составляет 8 433,67 тыс. рублей, из них: 2012 год – 4 595,67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13 год – 1 919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 919,00 тыс.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 – 0,00 тыс. рублей.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мероприятия, предусмотренные Программой» дополнить пунктами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новление парка оргтехники контрольно-счетной палаты Березов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для оргтехники для нужд контрольно-счетной палаты Березов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прикладного программного обеспечения для нужд контрольно-счетной палаты Березовского района</w:t>
      </w:r>
      <w:r>
        <w:rPr>
          <w:sz w:val="28"/>
          <w:szCs w:val="28"/>
        </w:rPr>
        <w:t>.»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цифры изложить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бюджета Березовского района на 2012-2015 годы составляет 8 433,67 тыс. рублей,              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– 4 595,6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3 год – 1 919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 919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едства на реализацию программных мероприятий в 2015г. Предполагается запланировать при формировании бюджета Березовского района на 2013-2015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уточняются при составлении и утверждении бюджета Березовского района на соответствующий финансовый год.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2 к целевой программе </w:t>
      </w:r>
      <w:r>
        <w:rPr>
          <w:sz w:val="28"/>
          <w:szCs w:val="28"/>
        </w:rPr>
        <w:t>«Информационное общество - Югра на 2012-2015 гг. на территории Березов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40"/>
        <w:gridCol w:w="1641"/>
        <w:gridCol w:w="966"/>
        <w:gridCol w:w="1192"/>
        <w:gridCol w:w="945"/>
        <w:gridCol w:w="945"/>
        <w:gridCol w:w="916"/>
        <w:gridCol w:w="1254"/>
        <w:gridCol w:w="4077"/>
      </w:tblGrid>
      <w:tr>
        <w:trPr>
          <w:trHeight w:val="1140" w:hRule="atLeast"/>
        </w:trPr>
        <w:tc>
          <w:tcPr>
            <w:tcW w:w="1513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K138"/>
            <w:r>
              <w:rPr/>
              <w:t>«Приложение 2</w:t>
              <w:br/>
              <w:t xml:space="preserve">к целевой программе </w:t>
              <w:br/>
            </w:r>
            <w:r>
              <w:rPr>
                <w:sz w:val="28"/>
              </w:rPr>
              <w:t>«</w:t>
            </w:r>
            <w:r>
              <w:rPr/>
              <w:t xml:space="preserve">Информационное общество – Югра </w:t>
              <w:br/>
              <w:t>на 2012-2015 гг. на территории Березовского района»</w:t>
            </w:r>
            <w:bookmarkEnd w:id="0"/>
          </w:p>
        </w:tc>
      </w:tr>
      <w:tr>
        <w:trPr>
          <w:trHeight w:val="1155" w:hRule="atLeast"/>
        </w:trPr>
        <w:tc>
          <w:tcPr>
            <w:tcW w:w="151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й целевой программы «Информационное общество – Югра» </w:t>
              <w:br/>
              <w:t>на 2102-2015 гг. на территории Березовского района»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рублей)  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  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</w:t>
            </w:r>
            <w:r>
              <w:rPr/>
              <w:t xml:space="preserve">Повышение качества жизни населения </w:t>
            </w:r>
            <w:r>
              <w:rPr>
                <w:color w:val="000000"/>
              </w:rPr>
              <w:t>Березовского района</w:t>
            </w:r>
            <w:r>
              <w:rPr/>
              <w:t>, развитие экономической, социально-политической, культурной и духовной сфер жизни общества и совершенствование системы государственного и муниципального управления на основе использования информационно-коммуникационных технологий</w:t>
            </w:r>
          </w:p>
        </w:tc>
      </w:tr>
      <w:tr>
        <w:trPr>
          <w:trHeight w:val="270" w:hRule="atLeas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Формирование телекоммуникационной инфраструктуры и обеспечение доступности населению современных информационно-коммуникационных услуг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широкополосного доступа в сеть Интернет населенных пунктов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домашних хозяйств, имеющих доступ к интернету, в общем числе домашних хозяйств; 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кновение широкополосного доступа к сети Интернет в населенные пункты автономного округа;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ети центров (пунктов) общественного доступа к информации, государственным и муниципальным услугам, предоставляемым в электронной форме на территор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центров общественного доступа на территории Ханты-Мансийского автономного округа-Югры;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в сеть Интернет в существующих центрах общественного доступа, а также во вновь создаваемых;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развитие автоматизированной информационно-управляющей системы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РФ в рамках антикризисного управ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новейшими информационными, программными продуктами и техническим оборудованием ЕДДС района.  Создание системы обеспечения вызова экстренных служб через единый номер "112" на территории района</w:t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(переподготовка) специалистов Центра Управления Кризисных Ситуаций и Единой Дежурно-Диспетчерской Службы (ЕДДС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образования в специализированных учебных учреждениях на право работы по специаль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квалифицированных сотрудников дежурно-диспетчерских служб, прошедших обучение по специальности,  для более качественного приема и обработки вызовов граждан через единый номер «112»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. </w:t>
            </w:r>
            <w:r>
              <w:rPr/>
              <w:t>Участие в формировании электронного правительства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электронного документооборота в деятельности органов государственной власти и муниципальных образова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й работы процесса обмена электронными образами документов с использованием единой системы электронного документооборота.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непрерывного обучения муниципальных служащих, работников бюджетной сферы в области информационных технолог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муниципальных служащих, а также работников бюджетной сферы, владеющих базовыми навыками в области ИКТ.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системы оказания государственных и муниципальных услуг в электронном вид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межведомственного электронного взаимодействия (СМЭВ) с целью обеспечения функционирования процесса приема-передачи сведений, необходимых для оказания государственных и муниципальных услуг.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, развитие и поддержка корпоративной сети органов государственной власти Ханты-Мансийского автономного округа – Югры, в том числе включение в сеть муниципальных образований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корпоративной сети органов местного самоуправления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структурных подразделений администрации Березовского района сфере размещения заказа на поставки товаров, выполнение работ и оказание услуг для государственных и муниципальных нужд с использованием электронных торговых площадо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</w:t>
            </w:r>
            <w:r>
              <w:rPr>
                <w:color w:val="000000"/>
              </w:rPr>
              <w:t>доли специалистов структурных подразделений администрации Березовского района, владеющих навыками в сфере размещения заказа на поставки товаров, выполнение работ и оказание услуг для государственных и муниципальных нужд с использованием электронных торговых площадок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Модернизация  парка оргтехники органов местного самоуправления и учреждений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автоматизированных рабочих мест сотрудников администрации Березовского района.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Комитета по финансам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автоматизированных рабочих мест сотрудников </w:t>
            </w:r>
            <w:r>
              <w:rPr/>
              <w:t>Комитета по финансам администрации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Комитета по молодежной политике, туризму и спорту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автоматизированных рабочих мест сотрудников</w:t>
            </w:r>
            <w:r>
              <w:rPr/>
              <w:t xml:space="preserve"> Комитета по молодежной политике, туризму и спорту администрации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оргтехники для нужд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ботоспособности оргтехники администрации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оргтехники на нужды Комитета по молодежной политике, туризму и спорту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ботоспособности оргтехники Комитета по молодежной политике, туризму и спорту администрации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рикладного программного обеспечения</w:t>
            </w:r>
            <w:r>
              <w:rPr/>
              <w:t xml:space="preserve"> на нужды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м прикладным программным обеспечением, информационными системами и ресурсами сотрудников администрации Березовского района  для осуществления служебных обязанностей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рикладного программного обеспечения</w:t>
            </w:r>
            <w:r>
              <w:rPr/>
              <w:t xml:space="preserve"> на нужды Комитета по финансам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м прикладным программным обеспечением, информационными системами и ресурсами сотрудников  Комитета по финансам администрации Березовского района  для осуществления служебных обязанностей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икладного программного обеспечения </w:t>
            </w:r>
            <w:r>
              <w:rPr/>
              <w:t>на нужды Комитета по молодежной политике, туризму и спорту 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м прикладным программным обеспечением, информационными системами и ресурсами сотрудников  Комитета по молодежной политике, туризму и спорту администрации Березовского района  для осуществления служебных обязанностей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в сеть Интернет с автоматизированных рабочих  мест </w:t>
            </w:r>
            <w:r>
              <w:rPr/>
              <w:t>администрации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рывный доступ в сеть Интернет для решения различных задач и функций, необходимых для  осуществления служебных обязанностей сотрудников администрации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парка оргтехники контрольно-счетной палаты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автоматизированных рабочих мест сотрудников</w:t>
            </w:r>
            <w:r>
              <w:rPr/>
              <w:t xml:space="preserve"> контрольно-счетной палаты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оргтехники для нужд контрольно-счетной палаты Березов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ботоспособности оргтехники контрольно-счетной палаты Березовского район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12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иобретение прикладного программного обеспечения для нужд контрольно-счетной палаты Берез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м прикладным программным обеспечением, информационными системами и ресурсами сотрудников  контрольно-счетной палаты Березовского района</w:t>
            </w:r>
          </w:p>
        </w:tc>
      </w:tr>
      <w:tr>
        <w:trPr>
          <w:trHeight w:val="29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,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,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5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3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,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                и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                   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    </w:t>
        <w:tab/>
        <w:t xml:space="preserve">          Л.К.Коротун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ланкАДМ"/>
    <w:basedOn w:val="Normal"/>
    <w:qFormat/>
    <w:pPr>
      <w:ind w:firstLine="720"/>
    </w:pPr>
    <w:rPr>
      <w:sz w:val="28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pacing w:val="1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8:00Z</dcterms:created>
  <dc:creator>aleksandrovss</dc:creator>
  <dc:description/>
  <cp:keywords/>
  <dc:language>en-US</dc:language>
  <cp:lastModifiedBy>Ханенкова</cp:lastModifiedBy>
  <cp:lastPrinted>2012-08-16T11:55:00Z</cp:lastPrinted>
  <dcterms:modified xsi:type="dcterms:W3CDTF">2012-08-16T06:00:00Z</dcterms:modified>
  <cp:revision>5</cp:revision>
  <dc:subject/>
  <dc:title>ПРОЕКТ</dc:title>
</cp:coreProperties>
</file>