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3.12.2010                                    </w:t>
        <w:tab/>
        <w:tab/>
        <w:t xml:space="preserve">     </w:t>
        <w:tab/>
        <w:tab/>
        <w:tab/>
        <w:tab/>
        <w:tab/>
        <w:t>№1440</w:t>
      </w:r>
    </w:p>
    <w:p>
      <w:pPr>
        <w:pStyle w:val="Normal"/>
        <w:jc w:val="both"/>
        <w:rPr/>
      </w:pPr>
      <w:r>
        <w:rPr/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629" w:hanging="0"/>
        <w:jc w:val="both"/>
        <w:rPr/>
      </w:pPr>
      <w:r>
        <w:rPr/>
        <w:t>Об утверждении тарифов на платные услуги, оказываемые муниципальным учреждением «Редакция газеты «Жизнь Югры» пгт.Бере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                 «Об общих принципах организации местного самоуправления в Российской Федерации» (с изменениями на 03.11.2010), решением Думы Березовского района от 29.03.2007 №123 «Об утверждении Положения о порядке установления тарифов (цен) на платные услуги муниципальных предприятий и учреждений Березовского района» (с изменениями от 13.11.2009), постановлением администрации Березовского района от 10.08.2009 №765 «Об утверждении Положения о регулировании тарифов (цен) на платные услуги муниципальных учреждений Березовского района», на основании обращения муниципального учреждения «Редакция газеты «Жизнь Югры» пгт.Березо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становить тарифы на платные услуги, оказываемые муниципальным учреждением «Редакция газеты «Жизнь Югры»                         пгт.Березово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председателя</w:t>
      </w:r>
    </w:p>
    <w:p>
      <w:pPr>
        <w:pStyle w:val="Normal"/>
        <w:jc w:val="both"/>
        <w:rPr/>
      </w:pPr>
      <w:r>
        <w:rPr/>
        <w:t>комитета по экономической политике администрации Березовского района Осколков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ерезовского района</w:t>
        <w:tab/>
        <w:tab/>
        <w:tab/>
        <w:tab/>
        <w:tab/>
        <w:tab/>
        <w:t xml:space="preserve">             С.А.Канев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администрации Березовского района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от 23.12.2010  №14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тные услуги, оказываемые муниципальным учрежд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>«Редакция газеты «Жизнь Югры» пгт.Берез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м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,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(с коммерческой выгод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организаций, предприятий независимо от формы 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 физически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(без коммерческой выг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рекл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организаций, предприятий независимо то формы 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зн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организаций, предприятий независимо от формы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физических лиц без фотограф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физических лиц с фотограф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ез фо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 фотограф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организаций, предприятий независимо от формы 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полосы формата А3 для бюджетных учреждений, учреждений социальной сферы, финансируемых из бюджета Берез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одного квадратного санти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10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имость одной полосы формата А3 для организаций, предприятий иных форм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одного квадратного санти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3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sz w:val="24"/>
          <w:szCs w:val="24"/>
        </w:rPr>
        <w:t>при подаче объявления от физического лица свыше пяти раз подряд - одно объ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атно;</w:t>
      </w:r>
    </w:p>
    <w:p>
      <w:pPr>
        <w:pStyle w:val="Normal"/>
        <w:rPr/>
      </w:pPr>
      <w:r>
        <w:rPr>
          <w:sz w:val="24"/>
          <w:szCs w:val="24"/>
        </w:rPr>
        <w:t>при размещении объявлений от организаций, предприятий независимо от формы</w:t>
      </w:r>
    </w:p>
    <w:p>
      <w:pPr>
        <w:pStyle w:val="Normal"/>
        <w:rPr/>
      </w:pPr>
      <w:r>
        <w:rPr>
          <w:sz w:val="24"/>
          <w:szCs w:val="24"/>
        </w:rPr>
        <w:t>собственности свыше десяти раз - одно объявление бесплатно;</w:t>
      </w:r>
    </w:p>
    <w:p>
      <w:pPr>
        <w:pStyle w:val="Normal"/>
        <w:rPr/>
      </w:pPr>
      <w:r>
        <w:rPr>
          <w:sz w:val="24"/>
          <w:szCs w:val="24"/>
        </w:rPr>
        <w:t xml:space="preserve">для 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, ветеранов (участников) ВОВ - объявления и позд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атно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Дата"/>
    <w:basedOn w:val="Normal"/>
    <w:qFormat/>
    <w:pPr/>
    <w:rPr>
      <w:rFonts w:ascii="Calibri" w:hAnsi="Calibri" w:cs="Calibri"/>
      <w:sz w:val="20"/>
    </w:rPr>
  </w:style>
  <w:style w:type="paragraph" w:styleId="Style15">
    <w:name w:val="БланкАДМ"/>
    <w:basedOn w:val="Normal"/>
    <w:qFormat/>
    <w:pPr>
      <w:ind w:firstLine="720"/>
    </w:pPr>
    <w:rPr>
      <w:rFonts w:ascii="Calibri" w:hAnsi="Calibri" w:cs="Calibri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3:00Z</dcterms:created>
  <dc:creator>Ханенкова</dc:creator>
  <dc:description/>
  <cp:keywords/>
  <dc:language>en-US</dc:language>
  <cp:lastModifiedBy>Ханенкова</cp:lastModifiedBy>
  <cp:lastPrinted>2010-12-27T10:12:00Z</cp:lastPrinted>
  <dcterms:modified xsi:type="dcterms:W3CDTF">2010-12-27T05:13:00Z</dcterms:modified>
  <cp:revision>4</cp:revision>
  <dc:subject/>
  <dc:title/>
</cp:coreProperties>
</file>