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3</w:t>
        <w:tab/>
        <w:tab/>
        <w:tab/>
        <w:tab/>
        <w:tab/>
        <w:tab/>
        <w:tab/>
        <w:t xml:space="preserve">                                       № 33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риложение к Постановлению администрации Березовского района от 06.12.2011 № 1768 «Об утверждении «Положения об оплате и стимулировании труда работников муниципальных учреждений культуры Березовского района, подведомственных Комитету по культуре и кино администрации Березовского района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 - Мансийского автономного округа – Югры  от 07.12.2012 № 490-п  «Об индексации фонда оплаты труда государственных учреждений Ханты - Мансийского автономного округа – Югры», Постановлением администрации Березовского района от 18.01.2013 № 47 «Об индексации фонда оплаты труда муниципальных учреждений Березовского район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постановлению администрации Березовского района от 06.12.2011  № 1768 «Об утверждении «Положения  об оплате и стимулировании труда работников  муниципальных учреждений культуры Березовского района, подведомственных Комитету по  культуре и кино администрации Берёзов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таблицу 1 пункта 2.1 раздела  2 «Порядок и условия оплаты труда работников, занимающих должности служащих» внести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технических исполнителей и артистов вспомогательного состава"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или среднее (полное) общее образование без предъявления требований к стаж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ст вспомогательного состава театров и концертных организаций; ассистент номера в цирке; контролер билетов; смотритель музей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5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аботников культуры, искусства и кинематографии среднего звена"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17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экскур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высшее профессиональное образование (гуманитарное, культуры и искусства) и 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; аккомпаниатор; контролер-посадчик аттра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лер; мастер участка ремонта и реставрации фильмофон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балета цирка; артист оркестра (ансамбля), обслуживающего кинотеатры, рестораны, кафе и танцевальные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аботников культуры, искусства и кинематографии ведущего звена"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тор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старший админи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цертмейстер по классу вокала (балета); репетитор по вокалу; репетитор по балету; музыкальный редактор; звукооператор (по звуковому и шумовому оформлению спектак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-искусствовед (музыковед)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ц-мастер художественного слова; аккомпаниатор-концертмейстер; артист-вокалист (солист); артист балета; артист оркестра; артист драмы; артист (кукловод) театра кук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мастер сц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ст - воздушный гимнаст; артист спортивно-акробатического жанра; артист жанра "эквилибр"; арт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а конной дрессуры; артист дрессуры диких зверей; артист жанра жонглирования; артист жанра иллюзии; артист коверный, буффонадный клоун, музыкальный эксцентрик, сатир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 циркового искус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Художник-бутафор; художник-гример; художник-декоратор, художник-конструктор; художник-скульптор; художник по свету; художник-модельер театрального костюма; мастер-художник по созданию и реставрации музыкальных инструментов; артист жанра дрессуры животных; артист оркестра цирка; инспектор манеж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ведущий представления); артист хора; артист симфонического, камерного, эстрадно-симфонического, духов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кестров, оркест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родных инструмент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ст оркестра ансамблей песни и танца, артист эстрадного оркестра (ансамбля); артист балета ансамбля песни и танца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анцевального коллектива; артист хора ансамбля песни и танца, хорового колл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ртисты - концертные исполнители (всех жанров), кроме артистов - концертных исполни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8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помогательного состава; кинооператор-постан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-реставратор; художник-фотограф; редактор клубного учреждения, 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киноопер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нтажер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ооператор (по созданию звукового решения филь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культуры и искусства, педагогическое) без предъявления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ребований к стажу работы или среднее профессион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етодист  клубного учреждения,  научно-методического центра народного творчества, дома народног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орчества, центра народн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культуры и досуга) и других аналогичных учреждений и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метод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-постановщик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по направлению профессиональной деятельности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ст по составлению кинопрограмм; редактор по реперту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1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техническое) и стаж работы не менее 3 лет или среднее профессиональное образование (техническое) и стаж работы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аттракцио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техническое) и стаж работы не менее 5 лет или среднее профессиональное образование (техническое) и стаж работы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а и искусство, цирковое искусство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петитор цирковых ном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а и искусство, цирковое искусство) и стаж работы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культуры и искусства) без предъявления требований к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жу работы или среднее профессиональное образование (культуры и искусства) и стаж работы в должности помощника кинорежиссера, принимавшего участие в создании не менее 1 фильма, не менее 1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ссистент кинорежиссера; ассистент киноопер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среднее профессиональное образование (библиотечное, культуры и искусства, педагогическое) или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реднее (полное) общее образование без предъявления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рь; библиограф; методист библиотеки,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по направлению профессиональной деятельности без предъявл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дактор библиотеки,  музея; хранитель фондов (музейных предметов); лектор (экскурсовод) в учреждениях музейного типа; специалист экспозиционного и выставоч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бований к стажу работы или среднее профессиональное образование по направлению профессиональной деятельности и стаж работы в не менее 2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по направлению профессиональной деятельности) и стаж работы по направлению профессиональной деятельности не менее 2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пециалист по учетно-хранительской докумен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руководящего состава учреждений культуры, искусства и кинематографии"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хореографическое, музыкальное, театрально-декорационное, художественн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балетмейстер; главный хормейстер; главный дирижер; главный художник; заведующий музыкальной ча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хореографическое, музыкальное, театрально-декорационное, художественное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литературно-драматургической части; заведующий отделением (пунктом) по прокату кино- и видеофильм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ой деятельности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жиссер-постановщик; балетмейстер-постановщик; заведующий художественно-постановочной частью, программой (коллектива) цирка; дири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етмейстер, хормейстер; режиссер; звук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фессиональной деятельности не менее 3 лет или среднее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ведующий отделом (сектором) дома (дворца) культуры, парка культуры и отдыха, научно-методического центра народног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орчества, дома народного творчества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тра народной культуры (культуры и досуга) и других аналогичных учреждений и организаций; заведующий художественно-оформительской мастерской; заведующий отделом по эксплуатации аттракцион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экономическое, юридическое, культуры и искусства, педагог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творческого коллектива, программы циркового конвей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экономическое, юридическое, культуры и искусства, педагогическое)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экономическое, гуманитарное, культуры и искусства) и стаж работы в долж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съемоч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я директора съемочной группы не менее 1 года, участие в производстве не менее 2 полнометражных филь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культуры и искусства), стаж работы в должности ассистента кинорежиссера I категории, осуществившего постановку 2 полнометражных или 4 короткометражных фильмов, не менее 1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ин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4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по направлению профессиональной деятельности 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отделом (сектором) музея; заведующий передвижной выставкой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0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квалификационной категории. Требования: высшее профессиональное образование (соответствующее направл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ой деятельности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менее 3 лет или среднее профессиональное образование (соответствующе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реставрационной мастер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 СФЕРЫ НАУЧНЫХ ИССЛЕДОВАНИЙ И РАЗРАБ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лжности научных работников и руководителей структурных подразделений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ладший научный сотрудник, научный сотру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дущий научный сотрудник;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 (начальник) научно-исследовательским сектором (лабораторией), входящим в состав научно-исследовательского отдела (лаборатории, отделения);  начальник (руководитель) бригады (групп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 научный сотрудник; заведующий (начальник) научно-исследовательским отделом  (лабораторией, отделением, сектор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КВАЛИФИКАЦИОННЫЕ ГРУППЫОБЩЕОТРАСЛЕВЫХ ДОЛЖНОСТЕЙ РУКОВОДИТЕЛЕЙ, СПЕЦИАЛИСТОВ И СЛУЖАЩИХ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перв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хивариус; дежурный(по выдаче справок, залу, этажу гостиницы, комнате отдыха водителей автомобилей, общежитию и др.); делопроизводитель; кассир; комендант; машинистка; секретарь; секретарь-машинистка; секретарь-стенографистка; стенографистка; экспе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втор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; инспектор по кадрам; инспектор по контролю за исполнением поручений; лаборант; секретарь руководителя; специалист по работе с молодежью; техники всех наиме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3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ведующий архивом; заведующий бюро пропусков; заведующий камерой хранения; заведующий канцелярией; заведующий складом; заведующий фотолабораторией; заведующий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ом. 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лжности служащих первого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валификационного уровня, по которым устанавливается II внутри 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1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а; производитель работ (прораб), включая старшего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твертый квалификационный уровень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контрольный (участка, цеха); мастер участка (включая старшего); механик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третье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5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ухгалтер; бухгалтер-ревизор; документовед; инженер; инженер по автоматизации и механизации производственных процессов;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женер по защите информации;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женер по подготовке кадров; инженер по ремонту; инженер-программист (программист);инженер – электроник (электроник) менеджер; менеджер по персоналу; менеджер по рекламе; менеджер по связям с общественностью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специалист по защите информации; специалист по кадрам; специалист по маркетингу; специалист по связям с общественностью; экономист;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ономист по бухгалтерскому учету и анализу хозяйственной деятельности; экономист по договорной и претензионной работе; экономист по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ьно-техническому снабжению; экономист по планированию;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сбыту; экономист по труду; экономист по финансов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рисконсуль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ная категория (бухгалтер; бухгалтер-ревизор; документовед; инженер; инженер по автоматизации и механизации производственных процессов; инженер по ремонту; инженер-программист (программист); инженер – электроник (электроник)  специалист по защите информации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рисконсуль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 должностная категория (бухгалтер; бухгалтер-ревизор; документовед; инженер; инженер по автоматизации и механизации производственных процессов; инженер по ремонту; инженер-программист (программист);инженер – электроник (электроник) специалист по защите информации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рисконсуль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твертый квалификационный уровень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экономист; инженер; электрони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 (инженер; главный специалист в основном отдел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по защите информации. Главный специалист по кадрам, главный экономи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четвертого уровня 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отдела информации; начальник отдела кадров (спецотдела и др.); начальник отдела маркетинга; начальник отдела материально-технического снабжения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таблицу 2 пункта 3.1 раздела 3 «Порядок и условия оплаты труда работников, осуществляющих профессиональную деятельность по профессиям рабочих» внести следующие изме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тарифно-квалификационным </w:t>
              <w:br/>
              <w:t>справочником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8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8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82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4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58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0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тарифно-квалификационным </w:t>
              <w:br/>
              <w:t xml:space="preserve">справочником работ и профессий рабочи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ерезовского района от 29.02.2012 № 243 «О внесении изменений в приложение к постановлению администрации Березовского района от 06.12.2011 № 1768 «Об утверждении «Положения об оплате и стимулировании труда работников муниципальных учреждений культуры Березовского района, подведомственных Комитету по культуре и кино администрации Березовского района» считать утратившим сил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Жизнь Югры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 января 2013 года.</w:t>
      </w:r>
    </w:p>
    <w:p>
      <w:pPr>
        <w:pStyle w:val="Style15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Березовского района                                И.Ю. Челохсаев                                          </w:t>
      </w:r>
    </w:p>
    <w:p>
      <w:pPr>
        <w:pStyle w:val="Style15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3-14T10:29:00Z</cp:lastPrinted>
  <dcterms:modified xsi:type="dcterms:W3CDTF">2013-03-14T04:32:00Z</dcterms:modified>
  <cp:revision>5</cp:revision>
  <dc:subject/>
  <dc:title/>
</cp:coreProperties>
</file>