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0                                                                                                       №61</w:t>
      </w:r>
    </w:p>
    <w:p>
      <w:pPr>
        <w:pStyle w:val="Normal"/>
        <w:rPr/>
      </w:pPr>
      <w:r>
        <w:rPr>
          <w:sz w:val="28"/>
          <w:szCs w:val="28"/>
        </w:rPr>
        <w:t>пгт.Берез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right="4440" w:hanging="0"/>
        <w:jc w:val="both"/>
        <w:rPr/>
      </w:pPr>
      <w:r>
        <w:rPr>
          <w:sz w:val="28"/>
          <w:szCs w:val="28"/>
        </w:rPr>
        <w:t>Об организации отдыха, оздоровления, занятости детей, подростков и молодёжи в Берёзовском районе в 2010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аспоряжения Правительства Ханты-Мансийского авто-номного округа – Югры от 26 февраля 2009 года №49-рп «Об организации  отдыха, оздоровления, занятости детей, подростков и молодежи в 2009-2010 годах», районной программы «Каникулы 2009-2011», в целях обеспечения отдыха, оздоровления, занятости детей, подростков и молодёжи Берёзовского района в 201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Комитету образования администрации Берёзовского района (Асланова А.Ю.), Комитету по делам молодёжи администрации Берёзовского района (Александров Р.В.), Комитету по физической культуре и спорту администрации Берёзовского района (Губкин И.В.), Комитету по культуре и кино администрации Берёзовского района (Букшан Н.И.), центральной районной больнице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вой районной программы «Каникулы 2009-201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го количества детей, подростков и молодёжи к организованному досугу, уделив особое внимание организации отдыха, оз-доровления и занятости детей, находящ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детей в учреждениях отдыха и оздоровления, полноценное пит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групп детей, следующих к местам отдыха и оздоровления и обратно, специалистами сфер образования, здравоохранения и иными специалис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бровольного медицинского страхования и страхования от несчастного случая детей района на период организованно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адров в ходе организации и проведения оздоровительной кампании, включая межведомственные семинары, мастер-клас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в содержательную часть программ отдыха и оздоровления мероприятий, посвященных Году учителя в Российской Федерации и          65-летию Победы в Великой Отечественной войне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значить ответственным должностным лицом за организацию оздоровления, отдыха, занятости детей, подростков и молодёжи, секретаря Антинаркотической комиссии администрации Берёзовского района Александрова А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кадров администрации Берёзовского района внести соответствующие изменения и дополнения в должностную инструкцию секретаря Антинаркотической комисс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</w:t>
        <w:tab/>
        <w:t>Комитету образования администрации Берёзовского района (Асланова А.Ю.):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лагерей с дневным пребыванием на базе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азработать нормативно-правовую базу с учётом изменений в законодательств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5.</w:t>
        <w:tab/>
        <w:t>Комитету по культуре и кино администрации Берёзовского района (Букшан Н.И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отдых и оздоровление одаренных детей (победителей конкурсов, фестивалей, других творческих соревнований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льготное культурно-экскурсионное обслуживание организованных групп детей и подростков на базе учреждений культуры, находящихся на территории райо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летних детских и молодежных киноплощадок, гастролей театров, творческих коллективов на территории района для обеспечения досуга детей и подростков в каникулярное врем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6.</w:t>
        <w:tab/>
        <w:t>Комитету по делам молодёжи администрации Берёзовского района (Александров Р.В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деятельность трудовых отрядов главы района и обеспечить их финансирова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ть реализацию программ профильного летнего отдыха и оздоровления по наградным путёвк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совместно с Комитетом образования администрации Берёзовского района (Асланова А.Ю.), Комитетом по культуре и кино (Букшан Н.И.) обеспечить развитие и внедрение перспективных инновационных форм организации отдыха, оздоровления, творческого досуга, занятости детей по месту ж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азвивать и совершенствовать программы работы с детьми и подростками в условиях площадок и клубов по месту жительства, а также программы по использованию малозатратных форм отдыха и элементов «дворовой педагогик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ть механизм реализации проектов для одарённых де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7.</w:t>
        <w:tab/>
        <w:t>Комитету по физической культуре и спорту администрации Берёзовского района (Губкин И.В.) осуществлять контроль за            организацией и проведением межсезонного отдыха и оздоровления               детей и подростков  в лагерях, организованных на базе спортивных и физкультурно-оздоровительных учреждений, деятельностью спортивных площадок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8.</w:t>
        <w:tab/>
        <w:t>Отделу по делам несовершеннолетних и защите их прав администрации Берёзовского района (Семёнова И.Л.) оказать содействие в организации отдыха, оздоровления и занятости несовершеннолетних, состоящих на профилактическом учёт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9.</w:t>
        <w:tab/>
        <w:t xml:space="preserve">Антинаркотической комиссии при администрации Берёзовского района продолжить реализацию специализированных программ, проектов по профилактике наркомании и алкоголизма, семейного неблагополучия в ходе реализации детской оздоровительной кампании. </w:t>
      </w:r>
    </w:p>
    <w:p>
      <w:pPr>
        <w:pStyle w:val="Normal"/>
        <w:tabs>
          <w:tab w:val="clear" w:pos="708"/>
          <w:tab w:val="left" w:pos="720" w:leader="none"/>
          <w:tab w:val="left" w:pos="1162" w:leader="none"/>
        </w:tabs>
        <w:jc w:val="both"/>
        <w:rPr/>
      </w:pPr>
      <w:r>
        <w:rPr>
          <w:sz w:val="28"/>
          <w:szCs w:val="28"/>
        </w:rPr>
        <w:tab/>
        <w:t>10.</w:t>
        <w:tab/>
        <w:t>Центральной районной больнице обеспечи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спользование базы районных лечебно-оздоровительных учреждений для оздоровления детей диспансерной групп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роведения вакцинации против вирусного гепатита «А» детей, выезжающих на отдых за пределы района.</w:t>
      </w:r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jc w:val="both"/>
        <w:rPr/>
      </w:pPr>
      <w:r>
        <w:rPr>
          <w:sz w:val="28"/>
          <w:szCs w:val="28"/>
        </w:rPr>
        <w:tab/>
        <w:t>11.</w:t>
        <w:tab/>
        <w:t>Отдел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лочисл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род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вер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Берёзовского района (Бачин О.А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эффективное использование базы детских этно-оздоровительных центров с целью сохранения и развития родных языков, организацию этнографических, диалектологических экспедиций, поддержку внутреннего туризма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отдых и оздоровление детей из числа коренных малочисленных народов Севера на территории района и за его предел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 Рекомендовать:</w:t>
      </w:r>
    </w:p>
    <w:p>
      <w:pPr>
        <w:pStyle w:val="Normal"/>
        <w:tabs>
          <w:tab w:val="clear" w:pos="708"/>
          <w:tab w:val="left" w:pos="720" w:leader="none"/>
          <w:tab w:val="left" w:pos="1372" w:leader="none"/>
        </w:tabs>
        <w:jc w:val="both"/>
        <w:rPr/>
      </w:pPr>
      <w:r>
        <w:rPr>
          <w:sz w:val="28"/>
          <w:szCs w:val="28"/>
        </w:rPr>
        <w:tab/>
        <w:t>12.1.</w:t>
        <w:tab/>
        <w:t>Управлению социальной защиты населения по Берёзовскому району (Коротун Л.К.) обеспечить отдых, оздоровление детей, помещенных  в стационарное отделение реабилитации несовершеннолетних ЦПСиД «Росток».</w:t>
      </w:r>
    </w:p>
    <w:p>
      <w:pPr>
        <w:pStyle w:val="Normal"/>
        <w:tabs>
          <w:tab w:val="clear" w:pos="708"/>
          <w:tab w:val="left" w:pos="720" w:leader="none"/>
          <w:tab w:val="left" w:pos="1372" w:leader="none"/>
        </w:tabs>
        <w:jc w:val="both"/>
        <w:rPr/>
      </w:pPr>
      <w:r>
        <w:rPr>
          <w:sz w:val="28"/>
          <w:szCs w:val="28"/>
        </w:rPr>
        <w:tab/>
        <w:t>12.2.</w:t>
        <w:tab/>
        <w:t>Центру занятости населения (Феофанова В.П.) принять меры по организации временного трудоустройства несовершеннолетних граждан в возрасте от 14 до 18 лет.</w:t>
      </w:r>
    </w:p>
    <w:p>
      <w:pPr>
        <w:pStyle w:val="Normal"/>
        <w:tabs>
          <w:tab w:val="clear" w:pos="708"/>
          <w:tab w:val="left" w:pos="720" w:leader="none"/>
          <w:tab w:val="left" w:pos="1372" w:leader="none"/>
        </w:tabs>
        <w:jc w:val="both"/>
        <w:rPr/>
      </w:pPr>
      <w:r>
        <w:rPr>
          <w:sz w:val="28"/>
          <w:szCs w:val="28"/>
        </w:rPr>
        <w:tab/>
        <w:t>12.3.</w:t>
        <w:tab/>
        <w:t>Редакции газе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Жизнь Югр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Иванова С.И.), Авторскому телевидению «Берёзово» (Клюшник Е.В.) обеспечить информационное сопровождение детской оздоровительной кампании 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372" w:leader="none"/>
        </w:tabs>
        <w:jc w:val="both"/>
        <w:rPr/>
      </w:pPr>
      <w:r>
        <w:rPr>
          <w:sz w:val="28"/>
          <w:szCs w:val="28"/>
        </w:rPr>
        <w:tab/>
        <w:t>12.4.</w:t>
        <w:tab/>
        <w:t>Центр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анитарно-эпидемиологическ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д-зора в Берёзовском районе (Баланов В.В.) обеспечи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роведением вакцинации против вирусного гепатита «А» детей, выезжающих на отдых за пределы райо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государственного санитарно-эпидемиологического надзора в организациях отдыха и оздоровления, временной занятости несовершеннолетних граждан к местам отдыха и обрат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372" w:leader="none"/>
        </w:tabs>
        <w:jc w:val="both"/>
        <w:rPr/>
      </w:pPr>
      <w:r>
        <w:rPr>
          <w:sz w:val="28"/>
          <w:szCs w:val="28"/>
        </w:rPr>
        <w:tab/>
        <w:t>12.5.</w:t>
        <w:tab/>
        <w:t>Районному отделу внутренних дел (Грабовецкий В.В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ть содействие в организации отдыха, оздоровления и занятости несовершеннолетних, состоящих на учёте в органах внутренних де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правопорядок и общественную безопасность при перевозке организованных групп дет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ть дополнительные меры по предупреждению детской безнадзорности и беспризорности, криминализации подростковой среды в каникулярное время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372" w:leader="none"/>
        </w:tabs>
        <w:jc w:val="both"/>
        <w:rPr/>
      </w:pPr>
      <w:r>
        <w:rPr>
          <w:sz w:val="28"/>
          <w:szCs w:val="28"/>
        </w:rPr>
        <w:tab/>
        <w:t>12.6.</w:t>
        <w:tab/>
        <w:t>Главам администрации городских и сельских поселен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на местах комиссии по организации отдыха, оздоровления и занятости детей, подростков и молодёж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азработать и предоставить межведомственной комиссии по организации отдыха, оздоровления и занятости детей и подростков планы совместных мероприятий с комитетами и ведомствами (или их учрежде-ниями) по реализации задач, определенных настоящим постановлением в срок до 19 апреля 2010 го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надлежащим функционированием детских лагерей, площадок, клубов на подведомственной территории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ормированием, сопровождением, отправкой групп детей, выезжающих в детские оздоровительные лагер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обеспечением учреждений отдыха и оздоровления детей медицинским оборудованием, лекарственными средствами, изделиями медицинского назначения, средствами противопожарной безопасности, спортивным инвентарём и инвентарём для организации культурно-массовых мероприят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предоставление в Межведомственную комиссию по организации оздоровления, отдыха и занятости детей отчётов по организации летнего отдыха детей и подростков на своих территориях согласно утверждённым формам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jc w:val="both"/>
        <w:rPr/>
      </w:pPr>
      <w:r>
        <w:rPr>
          <w:sz w:val="28"/>
          <w:szCs w:val="28"/>
        </w:rPr>
        <w:tab/>
        <w:t>13.</w:t>
        <w:tab/>
        <w:t>Контроль за целевым использованием финансовых средств возложить на комитет по финансам администрации Берёзовского района (Шехирева С.М.)</w:t>
      </w:r>
    </w:p>
    <w:p>
      <w:pPr>
        <w:pStyle w:val="Normal"/>
        <w:tabs>
          <w:tab w:val="clear" w:pos="708"/>
          <w:tab w:val="left" w:pos="720" w:leader="none"/>
          <w:tab w:val="left" w:pos="1176" w:leader="none"/>
        </w:tabs>
        <w:jc w:val="both"/>
        <w:rPr/>
      </w:pPr>
      <w:r>
        <w:rPr>
          <w:sz w:val="28"/>
          <w:szCs w:val="28"/>
        </w:rPr>
        <w:tab/>
        <w:t>14.</w:t>
        <w:tab/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постановления возложить на заместителя главы района Пастухова А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района</w:t>
        <w:tab/>
        <w:tab/>
        <w:tab/>
        <w:tab/>
        <w:tab/>
        <w:tab/>
        <w:t xml:space="preserve">         В.Н.Мальцев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2:00Z</dcterms:created>
  <dc:creator>Белкина С.Н.</dc:creator>
  <dc:description/>
  <cp:keywords/>
  <dc:language>en-US</dc:language>
  <cp:lastModifiedBy>Ханенкова</cp:lastModifiedBy>
  <cp:lastPrinted>2010-02-02T11:30:00Z</cp:lastPrinted>
  <dcterms:modified xsi:type="dcterms:W3CDTF">2010-02-02T06:32:00Z</dcterms:modified>
  <cp:revision>2</cp:revision>
  <dc:subject/>
  <dc:title>от _________________                                                                             №_______   </dc:title>
</cp:coreProperties>
</file>