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РЕЗ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ОГО АВТОНОМНОГО ОКРУГА-ЮГ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2                                                                                                   №1430 пгт.Березово</w:t>
      </w:r>
    </w:p>
    <w:p>
      <w:pPr>
        <w:pStyle w:val="Style15"/>
        <w:spacing w:lineRule="auto" w:line="240" w:before="0" w:after="0"/>
        <w:ind w:left="0" w:right="287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pacing w:lineRule="auto" w:line="240" w:before="0" w:after="0"/>
        <w:ind w:left="0" w:right="287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порядке проведения мониторинга и утверждения методики балльной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 эффективности использования бюджетных средств Березовского района, качества управления средствами бюджета Березовского района главными распорядителями бюджетных средств, руководствуясь статьей 15 Федерального закона от 6 октября 2003 года №131-ФЗ «Об общих принципах организации местного самоуправления в Российской Федерации», статьями 28, 34, 65 Бюджетного кодекса Российской Федерации, Уставом Березовск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инансового менеджмента главных распорядителей бюджетных средств согласно приложению 1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балльной оценки качества финансового менеджмента главных распорядителей бюджетных средств (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администрации Березовского района ежегодно проводить оценку качества финансового менеджмента главных распорядителей бюджетных средств в соответствии Методикой балльн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возложить на заместителя главы администрации, председателя Комитета по финансам администрации Березовского района И.Б.Шапошникову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Л.К.Коротун</w:t>
      </w:r>
      <w:r>
        <w:br w:type="page"/>
      </w:r>
    </w:p>
    <w:p>
      <w:pPr>
        <w:pStyle w:val="Heading4"/>
        <w:spacing w:lineRule="auto" w:line="240" w:before="0" w:after="0"/>
        <w:ind w:left="6090" w:firstLine="28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Heading4"/>
        <w:spacing w:lineRule="auto" w:line="240" w:before="0" w:after="0"/>
        <w:ind w:left="2520" w:firstLine="28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ложение 1 к постановлению </w:t>
      </w:r>
    </w:p>
    <w:p>
      <w:pPr>
        <w:pStyle w:val="Heading4"/>
        <w:spacing w:lineRule="auto" w:line="240" w:before="0" w:after="0"/>
        <w:ind w:left="2520" w:firstLine="28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12  №14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5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нансового менеджмента</w:t>
      </w:r>
    </w:p>
    <w:p>
      <w:pPr>
        <w:pStyle w:val="Style15"/>
        <w:spacing w:lineRule="auto" w:line="240" w:before="0" w:after="0"/>
        <w:ind w:left="714" w:hanging="43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ных распорядителей бюджетных сред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организацию </w:t>
      </w:r>
      <w:bookmarkStart w:id="0" w:name="YANDEX_1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YANDEX_2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качества финансового менеджмента, осуществляемого главными распорядителями средств бюджета Березовского района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формирование бюджета, исполнение бюджета, бюджетный учет и бюджетную отчетность, осуществление финансового контроля, исполнение судебных ак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мониторинга </w:t>
      </w:r>
      <w:r>
        <w:rPr>
          <w:rFonts w:cs="Times New Roman" w:ascii="Times New Roman" w:hAnsi="Times New Roman"/>
          <w:kern w:val="2"/>
          <w:sz w:val="28"/>
          <w:szCs w:val="28"/>
        </w:rPr>
        <w:t>финансового менеджмента главных распорядителей бюджетных средст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определения порядка проведения мониторинга оценки качества финансового менеджмента главных распорядителей бюджетных средств (далее - ГРБС) и формирования критериев балльной оценки качества финансового менеджмента ГРБС, применяемых для определения итоговой оценки качества финансового менеджмента ГРБ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ьная оценка качества финансового менеджмента ГРБС (далее - Методика) проводится ежегодно Комитетом по финансам администрации Березовского района (далее - Комитет) на основе данных отчетности об исполнении бюджета Березовского района за отчетный финансов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оответствии с критериями балльной оценки качества финансового менеджмента ГРБС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ежегодно в срок до 1 февраля года, следующего за отчетным финансовым годом, представляют в Комитет на бумажном и электронном носителях информацию по форме, приведенной в приложении №1 к настоящему Положению</w:t>
      </w:r>
      <w:r>
        <w:rPr>
          <w:sz w:val="27"/>
          <w:szCs w:val="27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ставления информации, необходимой для проведения мониторинга, в срок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тветствующий показатель оценивается равным 0 (нул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финансового менеджмента проводится балльная оценка среднего уровня качества финансового менеджмен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качества финансового менеджмента ГРБС рассчитывается как среднее арифметическое по каждому показателю и в целом по всем показател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балльная оценка качества финансового менеджмента определяется как сумма баллов по каждому критерию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балльной оценки качества финансового менеджмента формируется сводная итоговая таблица оценки в разрезе главных распорядителей средств бюджета район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ый рейтинг ГРБС.</w:t>
      </w:r>
    </w:p>
    <w:p>
      <w:pPr>
        <w:pStyle w:val="Style15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ценки качества финансового менеджмента ГРБС подлежат представлению главе администрации Березовского район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администрации Березовского района.</w:t>
      </w:r>
    </w:p>
    <w:p>
      <w:pPr>
        <w:sectPr>
          <w:type w:val="nextPage"/>
          <w:pgSz w:w="11906" w:h="16838"/>
          <w:pgMar w:left="1418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40" w:before="0" w:after="0"/>
        <w:ind w:left="6090" w:firstLine="28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к порядку проведения мониторинга </w:t>
      </w:r>
      <w:r>
        <w:rPr>
          <w:rFonts w:cs="Times New Roman" w:ascii="Times New Roman" w:hAnsi="Times New Roman"/>
          <w:kern w:val="2"/>
        </w:rPr>
        <w:t xml:space="preserve">финансового </w:t>
      </w:r>
    </w:p>
    <w:p>
      <w:pPr>
        <w:pStyle w:val="Style15"/>
        <w:spacing w:lineRule="auto" w:line="240" w:before="0" w:after="0"/>
        <w:ind w:left="0" w:firstLine="284"/>
        <w:jc w:val="right"/>
        <w:rPr/>
      </w:pPr>
      <w:r>
        <w:rPr>
          <w:rFonts w:cs="Times New Roman" w:ascii="Times New Roman" w:hAnsi="Times New Roman"/>
          <w:kern w:val="2"/>
        </w:rPr>
        <w:t>менеджмента главных распорядителей бюджетных средств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СХОДНЫХ ДАННЫХ ДЛЯ </w:t>
      </w:r>
      <w:bookmarkStart w:id="2" w:name="YANDEX_155"/>
      <w:bookmarkEnd w:id="2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ОВЕДЕНИЯ </w:t>
      </w:r>
      <w:bookmarkStart w:id="3" w:name="YANDEX_156"/>
      <w:bookmarkEnd w:id="3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ОНИТОРИНГА КАЧЕСТВА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НЕДЖМЕНТА ГЛАВНЫХ РАСПОРЯДИТЕЛЕЙ БЮДЖЕТНЫХ СРЕДСТВ БЮДЖЕТА БЕРЕ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та заполнения </w:t>
      </w:r>
      <w:bookmarkStart w:id="4" w:name="YANDEX_157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>ГРБС « ___»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(наименование главного распорядителя бюджетных средств)</w:t>
      </w:r>
    </w:p>
    <w:tbl>
      <w:tblPr>
        <w:tblW w:w="15002" w:type="dxa"/>
        <w:jc w:val="left"/>
        <w:tblInd w:w="-1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7223"/>
        <w:gridCol w:w="1472"/>
        <w:gridCol w:w="3203"/>
        <w:gridCol w:w="2637"/>
      </w:tblGrid>
      <w:tr>
        <w:trPr>
          <w:tblHeader w:val="true"/>
          <w:trHeight w:val="7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8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диницы </w:t>
              <w:br/>
              <w:t>измерения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  <w:br/>
              <w:t>информаци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2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исходных </w:t>
              <w:br/>
              <w:t>данных, поступивших</w:t>
              <w:br/>
              <w:t xml:space="preserve">от </w:t>
            </w:r>
            <w:bookmarkStart w:id="5" w:name="YANDEX_158"/>
            <w:bookmarkEnd w:id="5"/>
            <w:r>
              <w:rPr>
                <w:rFonts w:cs="Times New Roman" w:ascii="Times New Roman" w:hAnsi="Times New Roman"/>
                <w:sz w:val="27"/>
                <w:szCs w:val="27"/>
              </w:rPr>
              <w:t> ГРБС </w:t>
            </w:r>
          </w:p>
        </w:tc>
      </w:tr>
      <w:tr>
        <w:trPr>
          <w:tblHeader w:val="true"/>
          <w:trHeight w:val="25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ей откл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ь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6" w:name="YANDEX_159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, к которому приложен реестр расходных обязательств </w:t>
            </w:r>
            <w:bookmarkStart w:id="7" w:name="YANDEX_160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ьма, дат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ходных обязательств ГРБС на очередной финансовый год и плановый период, для которых не указано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классификации расходов бюджета района, по которым предусмотрены бюджетные ассигнования на исполнение расходного обязательств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расходных обязательств в электронном и бумажном носите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расход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м и бумажном носите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яснительной  записки к РРО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 записка к РРО, оформленная в соответствии с Порядком ведения реестра расходных обязательств Березовского района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</w:t>
            </w:r>
            <w:bookmarkStart w:id="8" w:name="YANDEX_161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ГРБС на очередной финансовый год, запланированных на реализацию муниципальных целевых и ведомственных целевых программ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Думы Березовского района о бюджете на очередной финансовый год и плановый перио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, предусмотренных </w:t>
            </w:r>
            <w:bookmarkStart w:id="9" w:name="YANDEX_16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на очередной финансовый год и плановый период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</w:t>
            </w:r>
            <w:bookmarkStart w:id="10" w:name="YANDEX_163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на предоставление муниципальных услуг (работ) физическим и юридическим лицам, оказываемых </w:t>
            </w:r>
            <w:bookmarkStart w:id="11" w:name="YANDEX_164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в соответствии с муниципальными заданиями на очередной финансовый год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 муниципальных заданий, утвержденных </w:t>
            </w:r>
            <w:bookmarkStart w:id="12" w:name="YANDEX_165"/>
            <w:bookmarkEnd w:id="12"/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, предусмотренных </w:t>
            </w:r>
            <w:bookmarkStart w:id="13" w:name="YANDEX_166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ГРБС  на очередной финансовый год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бюджете на очередной финансовый го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</w:t>
            </w:r>
            <w:bookmarkStart w:id="14" w:name="YANDEX_171"/>
            <w:bookmarkEnd w:id="14"/>
            <w:r>
              <w:rPr>
                <w:rFonts w:cs="Times New Roman" w:ascii="Times New Roman" w:hAnsi="Times New Roman"/>
                <w:sz w:val="26"/>
                <w:szCs w:val="26"/>
              </w:rPr>
              <w:t>ГРБ, в отчетном финансовом году согласно сводной бюджетной росписи, по состоянию на 01 января отчетного года с учетом внесенных измен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бюджете на очередной финансовый го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етном финансовом году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"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ии № письма, дат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составление бюджетной росписи </w:t>
            </w:r>
            <w:bookmarkStart w:id="15" w:name="YANDEX_176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  <w:t>ГРБС и внесение изменений в не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дная бюджетная роспись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орядка составления, утверждения и ведения бюджетных см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авового акта </w:t>
            </w:r>
            <w:bookmarkStart w:id="16" w:name="YANDEX_177"/>
            <w:bookmarkEnd w:id="16"/>
            <w:r>
              <w:rPr>
                <w:rFonts w:cs="Times New Roman" w:ascii="Times New Roman" w:hAnsi="Times New Roman"/>
                <w:sz w:val="26"/>
                <w:szCs w:val="26"/>
              </w:rPr>
              <w:t>ГРБС об утверждении Порядка составления, утверждения и ведения бюджетных смет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ведомлений ГРБС о внесении изменений, предусматривающих перемещение бюджетных ассигнований между подведомственными муниципальными учреждениями (без учета межбюджетных трансфертов из окружного бюджета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 бюджетная роспись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просроченной кредиторской задолженности </w:t>
            </w:r>
            <w:bookmarkStart w:id="17" w:name="YANDEX_181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БС на первое января года, следующего за отчетным финансовым годом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состоянии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в отчетном финансовом году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сроков представления </w:t>
            </w:r>
            <w:bookmarkStart w:id="18" w:name="YANDEX_184"/>
            <w:bookmarkEnd w:id="18"/>
            <w:r>
              <w:rPr>
                <w:rFonts w:cs="Times New Roman" w:ascii="Times New Roman" w:hAnsi="Times New Roman"/>
                <w:sz w:val="26"/>
                <w:szCs w:val="26"/>
              </w:rPr>
              <w:t>ГРБС годовой бюджетной отчет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тчет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актов проверок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15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едомственных контрольных мероприятий, в ходе которых выявлены факты установления недостач, хищений денежных средств и материальных ценностей за отчетный перио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актов проверок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16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авового акта </w:t>
            </w:r>
            <w:bookmarkStart w:id="19" w:name="YANDEX_188"/>
            <w:bookmarkEnd w:id="19"/>
            <w:r>
              <w:rPr>
                <w:rFonts w:cs="Times New Roman" w:ascii="Times New Roman" w:hAnsi="Times New Roman"/>
                <w:sz w:val="26"/>
                <w:szCs w:val="26"/>
              </w:rPr>
              <w:t> ГРБС  об организации муниципального финансового контрол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  <w:bookmarkStart w:id="20" w:name="YANDEX_189"/>
            <w:bookmarkEnd w:id="20"/>
            <w:r>
              <w:rPr>
                <w:rFonts w:cs="Times New Roman" w:ascii="Times New Roman" w:hAnsi="Times New Roman"/>
                <w:sz w:val="26"/>
                <w:szCs w:val="26"/>
              </w:rPr>
              <w:t>ГРБС об организации муниципального финансового контроля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подлежащая взысканию по поступившим с начала финансового года исполнительным документам за счет средств бюджета района по состоянию на конец отчетного финансового года;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я судебных органов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</w:t>
            </w:r>
            <w:bookmarkStart w:id="21" w:name="YANDEX_191"/>
            <w:bookmarkEnd w:id="21"/>
            <w:r>
              <w:rPr>
                <w:rFonts w:cs="Times New Roman" w:ascii="Times New Roman" w:hAnsi="Times New Roman"/>
                <w:sz w:val="26"/>
                <w:szCs w:val="26"/>
              </w:rPr>
              <w:t>ГРБС за отчетный год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</w:t>
            </w:r>
            <w:bookmarkStart w:id="22" w:name="YANDEX_192"/>
            <w:bookmarkEnd w:id="22"/>
            <w:r>
              <w:rPr>
                <w:rFonts w:cs="Times New Roman" w:ascii="Times New Roman" w:hAnsi="Times New Roman"/>
                <w:sz w:val="26"/>
                <w:szCs w:val="26"/>
              </w:rPr>
              <w:t>ГРБС об исполнении бюджета за отчетный перио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становлений операций по расходованию средств на лицевых счетах подведомственных ГРБС муниципальных учреждени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удебных органов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итель </w:t>
      </w:r>
      <w:bookmarkStart w:id="23" w:name="YANDEX_193"/>
      <w:bookmarkEnd w:id="23"/>
      <w:r>
        <w:rPr>
          <w:rFonts w:cs="Times New Roman" w:ascii="Times New Roman" w:hAnsi="Times New Roman"/>
          <w:color w:val="000000"/>
          <w:sz w:val="27"/>
          <w:szCs w:val="27"/>
        </w:rPr>
        <w:t>ГРБС ___________ Фамилия, И.О. , контактный телефон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итель в </w:t>
      </w:r>
      <w:bookmarkStart w:id="24" w:name="YANDEX_194"/>
      <w:bookmarkEnd w:id="24"/>
      <w:r>
        <w:rPr>
          <w:rFonts w:cs="Times New Roman" w:ascii="Times New Roman" w:hAnsi="Times New Roman"/>
          <w:color w:val="000000"/>
          <w:sz w:val="27"/>
          <w:szCs w:val="27"/>
        </w:rPr>
        <w:t>ГРБС ___________ Фамилия, И.О. , контактный телефон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12  №1430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ика балльной оценки качества финансового менеджмен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ных распорядителей бюджетных средс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орядок оценки качества финансового менеджмента ГРБС, предполагающей формирование ежегодного рейтинга, оценки среднего уровня качества финансового менеджмента ГРБС, а также критерии оценки и показатели для расчета балльной оценки качества финансового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РБС проводится ежегодно в соответствии с критериями балльной оценки качества финансового менеджмента ГРБС согласно приложению 1 к настоящей методи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РБС осуществляется по двум группам ГРБС. К первой группе относятся ГРБС, имеющие подведомственные муниципальные учреждения, ко второй группе - ГРБС не имеющие подведомственных муниципальных учреж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ритериев балльной оценки качества финансового менеджмента ГРБС проводится по шкале от 0 до 5 баллов. Итоговая оценка качества финансового менеджмента соответствующего ГРБС определяется суммированием баллов, полученных в результате оценки качества финансового менеджмента соответствующего ГРБС по каждому критер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bookmarkStart w:id="25" w:name="YANDEX_126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YANDEX_127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" w:name="YANDEX_128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YANDEX_129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ГРБС первой группы ГРБС составляет 95 баллов (оцениваются все критерии </w:t>
      </w:r>
      <w:bookmarkStart w:id="29" w:name="YANDEX_130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>бал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0" w:name="YANDEX_131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1" w:name="YANDEX_132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2" w:name="YANDEX_133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3" w:name="YANDEX_134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ГРБС согласно приложению 1 к настоящей </w:t>
      </w:r>
      <w:bookmarkStart w:id="34" w:name="YANDEX_135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>Методике</w:t>
      </w:r>
      <w:r>
        <w:rPr>
          <w:rFonts w:cs="Times New Roman" w:ascii="Times New Roman" w:hAnsi="Times New Roman"/>
          <w:sz w:val="28"/>
          <w:szCs w:val="28"/>
        </w:rPr>
        <w:t xml:space="preserve">), второй группы ГРБС – 65 баллов (оцениваются критерии </w:t>
      </w:r>
      <w:bookmarkStart w:id="35" w:name="YANDEX_136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>бал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6" w:name="YANDEX_137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7" w:name="YANDEX_138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8" w:name="YANDEX_139"/>
      <w:bookmarkEnd w:id="38"/>
      <w:r>
        <w:rPr>
          <w:rStyle w:val="Highlight"/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9" w:name="YANDEX_140"/>
      <w:bookmarkEnd w:id="39"/>
      <w:r>
        <w:rPr>
          <w:rStyle w:val="Highlight"/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ГРБС согласно приложению 1 к настоящей </w:t>
      </w:r>
      <w:bookmarkStart w:id="40" w:name="YANDEX_141"/>
      <w:bookmarkEnd w:id="40"/>
      <w:r>
        <w:rPr>
          <w:rStyle w:val="Highlight"/>
          <w:rFonts w:cs="Times New Roman" w:ascii="Times New Roman" w:hAnsi="Times New Roman"/>
          <w:sz w:val="28"/>
          <w:szCs w:val="28"/>
        </w:rPr>
        <w:t>Методике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критериев </w:t>
      </w:r>
      <w:bookmarkStart w:id="41" w:name="YANDEX_142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>бал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2" w:name="YANDEX_143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3" w:name="YANDEX_144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4" w:name="YANDEX_145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5" w:name="YANDEX_146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ГРБС в соответствии с пунктами 1.6., 2.2., 2.5., 2.6., 4.3., 5.2. приложения 1 к настоящей </w:t>
      </w:r>
      <w:bookmarkStart w:id="46" w:name="YANDEX_147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>Методике)</w:t>
      </w:r>
      <w:r>
        <w:rPr>
          <w:rStyle w:val="Highlight"/>
          <w:sz w:val="27"/>
          <w:szCs w:val="27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итоговой оценки качества финансового менеджмента соответствующего ГРБС от максимальной оценки качества финансового менеджмента ГРБС рассчитывается в процентах по формуле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  = 100% x (1 - D  / D   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                     i    ma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- отклонение итоговой оценки качества финансового менедж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ГРБС от максимальной оценки качества финанс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а i-го ГРБ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 - итоговая оценка качества финансового менеджмента  i-го ГРБ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настоящей Метод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 - максимальная оценка качества финансового менеджмента  ГРБ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5 настоящей Методик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результаты проведенной оценки качества финансового менеджмента соответствующего ГРБС Комитет направляет соответствующему ГРБС для рассмотрения по форме согласно приложению 2 к настоящей Метод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ГРБС в течение 10 календарных дней направляет в комитет пояснительную записку в отношении критериев балльной оценки качества финансового менеджмента соответствующего ГРБС, по которым полученная балльная оценка ниже максимальной балльной оценки. В пояснительной записке ГРБС указывает обстоятельства, оказавшие влияние на не достижение максимальной балльной оценки по каждому критерию оценки качества финансового менеджмента соответствующего ГР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а возникновение указанных в аналитической записке соответствующим ГРБС обстоятельств согласно пункту 8 настоящей Методики не повлияли действия и (или) бездействие соответствующего ГРБС, комитет принимает при балльной оценке критерия максимальную балльную оценку. В остальных случаях полученная балльная оценка критерия не изме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 учетом пунктов 7 - 9 настоящей Методики Комитет направляет главе администрации Березовского района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3 к настоящей Методике, а также рейтинг ГРБС по форме согласно Приложению №4 к настоящей Методике.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kern w:val="2"/>
          <w:sz w:val="20"/>
          <w:szCs w:val="20"/>
        </w:rPr>
        <w:t>Методике балльной оценки качества финансового менеджмен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вных распорядителей бюджетных средст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балльной оценки качества финансового менеджмента главных распорядителей бюджетных средств</w:t>
      </w:r>
    </w:p>
    <w:tbl>
      <w:tblPr>
        <w:tblW w:w="10086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6"/>
        <w:gridCol w:w="6"/>
        <w:gridCol w:w="3521"/>
        <w:gridCol w:w="6"/>
        <w:gridCol w:w="1268"/>
        <w:gridCol w:w="6"/>
        <w:gridCol w:w="1168"/>
        <w:gridCol w:w="6"/>
        <w:gridCol w:w="1813"/>
        <w:gridCol w:w="6"/>
      </w:tblGrid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показателя (Р)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в балла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00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ормирование бюджета</w:t>
            </w:r>
          </w:p>
        </w:tc>
      </w:tr>
      <w:tr>
        <w:trPr>
          <w:trHeight w:val="4220" w:hRule="atLeast"/>
        </w:trPr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Своевременность представления реестра расходных обязательств ГРБС (далее – РРО)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ней отклонения даты регистрации письма ГРБС, к которому приложен РРО ГРБС на очередной </w:t>
            </w:r>
            <w:bookmarkStart w:id="47" w:name="YANDEX_245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 год и плановый период, в комитете от даты предоставления РРО ГРБС, установленной распоряжением администрации Березовского района о разработке прогноза социально-экономического развития района и составлении проекта бюджета района на очередной </w:t>
            </w:r>
            <w:bookmarkStart w:id="48" w:name="YANDEX_2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и плановый период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2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3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4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олнота общей информации о расходных обязательствах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%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оличество расходных обязательств ГРБС на очередной финансовый год и плановый период, для которых не указано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классификации расходов бюджета района, по которым предусмотрены бюджетные ассигнования на исполнение расходного обяз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P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=1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=1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=2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&gt;2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ответствие представленного РРО на бумажном носителе электронному варианту в программе «АС-Бюджет»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идентичность данных, занесенных в программу «Ас-Бюджет», с данными, отраженными на бумажном носител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ответствует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оответствует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Наличие пояснительной записки к РРО, оформленной в соответствии с Порядком ведения реестра расходных обязательств Березовского района  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ется содержание пояснительной записки на предмет наличия расчетов и обоснований объема средств на исполнение расходного обязательства, в которой приводится конкретная </w:t>
            </w:r>
            <w:bookmarkStart w:id="49" w:name="YANDEX_24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 (формула, порядок) определения (планирования) объема расходов (части расходов), исходные данные, нормативы расходов с указанием порядка их установления, планируемое (прогнозируемое) число получателей установленного норматива, коэффициенты увеличения (индексации) объема расходов в очередном </w:t>
            </w:r>
            <w:bookmarkStart w:id="50" w:name="YANDEX_250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м году и иные особенности расчета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ит исчерпывающие расчеты и обоснования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ит расчеты и обоснования, которые не достаточно поясняют способ планирования расходов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содержит расчеты и обоснова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Доля бюджетных ассигнований, представленных в программн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 целевых и ведомственных целевых программ)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%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м бюджетных ассигнований ГРБС на очередной финансовый год в РРО и плановый период, представленных в программном виде (муниципальных целевых и ведомственных целевых програм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сумма бюджетных ассигнований, предусмотренных ГРБС в РРО на очередной финансовый год и плановый период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4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тивно расценивается рост доли бюджетных ассигнований ГРБС очередного финансового года по сравнению с бюджетными ассигнованиями отчетного финансового года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жительный рост доли бюджетных ассигнований;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рост доли бюджетных ассигнований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доли бюджетных ассигнова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%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– 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сумма бюджетных ассигнований, предусмотренных ГРБС в РРО на очередной финансовый год и плановый период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тивно расценивается рост доли на предоставление муниципальных услуг (работ) физическим и юридически лицам, оказываемых ГРБС и подведомственными муниципальными учреждениями в соответствии с муниципальными заданиями, очередного финансового года по сравнению с бюджетными ассигнованиями отчетного финансового года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ожительный рост доли бюджетных ассигнований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рост доли бюджетных ассигнова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доли бюджетных ассигнова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Доля неисполненных на конец отчетного финансового года бюджетных ассигновани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% * (1-В/Е)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– кассовое исполнение расходов ГРБС в отчетном финансовом год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– объем бюджетных ассигнований ГРБС в отчетном финансовом году согласно сводной бюджетной росписи бюджета района с учетом внесенных в нее изменений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&lt;Р&lt;=1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1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3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ются соблюдение установленных сроков для доведения лимитов бюджетных обязательств ГРБС до подведомственных муниципальных учреждений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миты бюджетных обязательств доведены в установленные сроки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миты бюджетных обязательств доведены с нарушением установленного срока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миты бюджетных обязательств не доведены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Своевременное составление бюджетной росписи ГРБС и внесение изменений в нее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ная роспись ГРБС составлена (внесены изменения) с соблюдением установленных сроков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юджетная роспись ГРБС составлена (внесены изменения) с нарушением установленных сроков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Эффективность управления просроченной кредиторской задолженностью по расчетам с поставщиками и подрядчиками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=100%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ъем просроченной кредиторской задолженности по расчетам с поставщиками и подрядчиками по состоянию на 1 января года, следующего за отчетным финансовым го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ссовое исполнение расходов в отчетном финансовом году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значение показателя 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Качество Порядка составления, утверждения и ведения бюджетных смет подведомственных ГРБС муниципальных учреждени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ового акта ГРБС, содержащего: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оцедуры составления, ведения и утверждения бюджетных смет подведомственны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роцедуры составления и представления расчетов (обоснований) к бюджетным сметам подведомственных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ведения бюджетных см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процедуры составления и представления проектов бюджетных смет 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ли правовой акт ГРБС соответствует требованиям пунктов 1)-4)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ли правовой акт ГРБС соответствует требованиям пунктов 1)-3)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если правовой акт ГРБС соответствует требованиям пунктов 1)-2)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Порядок составления, утверждения и ведения бюджетных смет подведомственных ГРБС муниципальных учрежд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Качество планирования бюджетных ассигновани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количество уведомлений ГРБС о внесении изменений, предусматривающих перемещение бюджетных ассигнований между подведомственными муниципальными учреждениями (без учета межбюджетных трансфертов из окружного бюджета)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=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Р&lt;=1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&lt;=15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1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чет и отчетность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63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ставлены Сведения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представлены Свед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7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блюдение сро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ГРБС годовой бюджетной отчетности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соблюдение сроков ГРБС при предоставлении годовой бюджетной отчетност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довая бюджетная отчетность представлена ГРБС в установленные сроки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довая бюджетная отчетность представлена ГРБС с нарушением установленных сроков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Контроль и аудит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19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Нарушения, выявленные в ходе проведения контрольных мероприятий уполномоченными органами финансового контроля, в отчетном финансовом году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количество финансовых нарушений, выявленных в ходе проведения контрольных мероприятий уполномоченными органами финансового контроля, в отчетном финансовом году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ют нарушения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лены наруш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91" w:right="-1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Наличие недостач и хищений денежных средств и материальных ценносте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факт установления недостач и хищений денежных средств и материальных ценносте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ют недостачи и хищения денежных средств и материальных ценносте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овлены недостачи и хищения денежных средств и материальных ценносте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Качество правового акта ГРБС об организации ведомственного финансового контроля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авового акта ГРБС, обеспечивающ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подразделения внутренне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личие процедур и порядка осуществления внутреннего финансового контрол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ой акт ГРБС соответствует требованиям пунктов 1)-2)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ой акт ГРБС не соответствует требованиям пунктов 1)-2);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 правовой акт ГРБС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сполнение судебных актов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Сумма, подлежащая взысканию по исполнительным документам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=100%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ет средств бюджета района по состоянию на конец отчетного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кассовое исполнение расходов ГРБС в отчетном финансовом году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=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9"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Приостановление операций по расходованию средств на лицевых счетах подведомственных ГРБС муниципальных учреждений в связи с нарушением процедур исполнения судебных актов, предусматривающих обращение взыскания на средства бюджета района по обязательствам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количество приостановлений операций по расходованию средств на лицевых счетах подведомственных ГРБС муниципальных учрежд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=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9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bookmarkStart w:id="51" w:name="YANDEX_253"/>
      <w:bookmarkEnd w:id="51"/>
      <w:r>
        <w:rPr>
          <w:rFonts w:cs="Times New Roman" w:ascii="Times New Roman" w:hAnsi="Times New Roman"/>
          <w:color w:val="000000"/>
          <w:sz w:val="20"/>
          <w:szCs w:val="20"/>
        </w:rPr>
        <w:t>Методике </w:t>
      </w:r>
      <w:bookmarkStart w:id="52" w:name="YANDEX_254"/>
      <w:bookmarkEnd w:id="52"/>
      <w:r>
        <w:rPr>
          <w:rFonts w:cs="Times New Roman" w:ascii="Times New Roman" w:hAnsi="Times New Roman"/>
          <w:color w:val="000000"/>
          <w:sz w:val="20"/>
          <w:szCs w:val="20"/>
        </w:rPr>
        <w:t xml:space="preserve">балльной </w:t>
      </w:r>
      <w:bookmarkStart w:id="53" w:name="YANDEX_255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ки </w:t>
      </w:r>
      <w:bookmarkStart w:id="54" w:name="YANDEX_256"/>
      <w:bookmarkEnd w:id="54"/>
      <w:r>
        <w:rPr>
          <w:rFonts w:cs="Times New Roman" w:ascii="Times New Roman" w:hAnsi="Times New Roman"/>
          <w:color w:val="000000"/>
          <w:sz w:val="20"/>
          <w:szCs w:val="20"/>
        </w:rPr>
        <w:t>качества </w:t>
      </w:r>
      <w:bookmarkStart w:id="55" w:name="YANDEX_257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го </w:t>
      </w:r>
      <w:bookmarkStart w:id="56" w:name="YANDEX_258"/>
      <w:bookmarkEnd w:id="56"/>
      <w:r>
        <w:rPr>
          <w:rFonts w:cs="Times New Roman" w:ascii="Times New Roman" w:hAnsi="Times New Roman"/>
          <w:color w:val="000000"/>
          <w:sz w:val="20"/>
          <w:szCs w:val="20"/>
        </w:rPr>
        <w:t xml:space="preserve">менедж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х распорядителей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ной </w:t>
      </w:r>
      <w:bookmarkStart w:id="57" w:name="YANDEX_259"/>
      <w:bookmarkEnd w:id="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и качества финансового менеджмента соответствующего главного распорядителя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главного распорядителя бюджетных средств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7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00"/>
        <w:gridCol w:w="1557"/>
      </w:tblGrid>
      <w:tr>
        <w:trPr>
          <w:trHeight w:val="1071" w:hRule="atLeast"/>
        </w:trPr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ученная </w:t>
            </w:r>
            <w:bookmarkStart w:id="58" w:name="YANDEX_260"/>
            <w:bookmarkEnd w:id="5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Формирование бюджет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Своевременность представления РР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олнота общей информации о расходных обязательства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ответствие представленного РРО на бумажном носителе электронному варианту в программе «АС-Бюджет»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Наличие пояснительной записки к РРО, оформленной в соответствии с Порядком ведения реестра расходных обязательств Березовского района 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Доля бюджетных ассигнований, представленных в программном вид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целевых и ведомственных целев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Исполнение бюджета в части расходов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Доля неисполненных на конец отчетного </w:t>
            </w:r>
            <w:bookmarkStart w:id="59" w:name="YANDEX_262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инансового  года бюджетных ассигнова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Своевременное составление бюджетной росписи ГРБС и внесение изменений в не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Эффективность управления просроченной кредиторской задолженностью по расчетам с поставщиками и подрядчикам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Качество Порядка составления, </w:t>
            </w:r>
            <w:bookmarkStart w:id="60" w:name="YANDEX_263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я и ведения бюджетных смет подведомственных ГРБС муниципальных учрежде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Качество планирования бюджетных ассигнова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Учет и отчет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облюдение сроков представления ГРБС годовой бюджетной отчетност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Контроль и аудит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Нарушения, выявленные в ходе проведения контрольных мероприятий уполномоченными органами финансового контроля, в отчетном финансовом году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Наличие недостач и хищений денежных средств и материальных ценносте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  <w:bookmarkStart w:id="61" w:name="YANDEX_264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чество правового акта ГРБС об организации ведомственного финансового контрол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сполнение судебных актов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Сумма, подлежащая взысканию по исполнительным документам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иостановление операций по расходованию средств на лицевых счетах подведомственных ГРБС муниципальных учреждений в связи с нарушением процедур исполнения судебных актов, предусматривающих обращение взыскания на средства бюджета города по обязательствам муниципальных учреждений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вая</w:t>
            </w:r>
            <w:bookmarkStart w:id="62" w:name="YANDEX_265"/>
            <w:bookmarkEnd w:id="62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оценка </w:t>
            </w:r>
            <w:bookmarkStart w:id="63" w:name="YANDEX_266"/>
            <w:bookmarkEnd w:id="63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ачества </w:t>
            </w:r>
            <w:bookmarkStart w:id="64" w:name="YANDEX_267"/>
            <w:bookmarkEnd w:id="64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го</w:t>
            </w:r>
            <w:bookmarkStart w:id="65" w:name="YANDEX_268"/>
            <w:bookmarkEnd w:id="65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менеджмента соответствующего ГРБС: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kern w:val="2"/>
          <w:sz w:val="20"/>
          <w:szCs w:val="20"/>
        </w:rPr>
        <w:t>Методике балльной оценки качества финансового менеджмен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вных распорядителей бюджетных сред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водная итоговая оценка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ых распорядителей бюджетных средств</w:t>
      </w:r>
    </w:p>
    <w:tbl>
      <w:tblPr>
        <w:tblW w:w="978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4796"/>
        <w:gridCol w:w="1955"/>
        <w:gridCol w:w="2428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тоговая оценка качества финансового менеджмента ГР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в баллах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клонение итоговой оценки качества финансового менеджмента соответствующего ГРБС от максимальной оценки качества финансового менеджмента ГРБС (%) 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группа: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БС 2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групп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БС 2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kern w:val="2"/>
          <w:sz w:val="20"/>
          <w:szCs w:val="20"/>
        </w:rPr>
        <w:t>Методике балльной оценки качества финансового менеджмент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вных распорядителей бюджетных сред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йт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ных распорядителей бюджетных средств </w:t>
      </w:r>
      <w:r>
        <w:rPr>
          <w:rFonts w:cs="Cambria" w:ascii="Cambria" w:hAnsi="Cambria"/>
          <w:b/>
          <w:bCs/>
          <w:sz w:val="28"/>
          <w:szCs w:val="28"/>
        </w:rPr>
        <w:t>по результатам итоговой оценки качества финансового менеджмента главных распорядителей бюджетных средств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а ______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5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980"/>
        <w:gridCol w:w="2147"/>
        <w:gridCol w:w="2135"/>
        <w:gridCol w:w="209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&lt;*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Итоговая оценка качества финансового менеджмента ГРБС (в баллах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 xml:space="preserve">Максимальная оценка качества финансового менеджмента ГРБ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  <w:t>(в балла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лонение итоговой оценки качества финансового менеджмента (Ei)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сваивается соответствующему ГРБС исходя из отклонения итоговой оценки качества финансового менеджмента (по возрастанию с 1 по i место) согласно п. 6 Методики балльной оценки качества финансового менеджмента ГРБ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Num">
    <w:name w:val="num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775;fld=134;dst=100011" TargetMode="External"/><Relationship Id="rId4" Type="http://schemas.openxmlformats.org/officeDocument/2006/relationships/hyperlink" Target="consultantplus://offline/main?base=RLAW926;n=71775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9:00Z</dcterms:created>
  <dc:creator>user25</dc:creator>
  <dc:description/>
  <cp:keywords/>
  <dc:language>en-US</dc:language>
  <cp:lastModifiedBy>shumilovatn</cp:lastModifiedBy>
  <cp:lastPrinted>2012-11-15T09:17:00Z</cp:lastPrinted>
  <dcterms:modified xsi:type="dcterms:W3CDTF">2013-05-15T13:59:00Z</dcterms:modified>
  <cp:revision>2</cp:revision>
  <dc:subject/>
  <dc:title> </dc:title>
</cp:coreProperties>
</file>