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.04.2010</w:t>
        <w:tab/>
        <w:tab/>
        <w:t xml:space="preserve">  </w:t>
        <w:tab/>
        <w:tab/>
        <w:tab/>
        <w:t xml:space="preserve">  </w:t>
        <w:tab/>
        <w:tab/>
        <w:t xml:space="preserve">  </w:t>
        <w:tab/>
        <w:tab/>
        <w:tab/>
        <w:t xml:space="preserve">  №383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б образовании избирательных участков</w:t>
      </w:r>
    </w:p>
    <w:p>
      <w:pPr>
        <w:pStyle w:val="TextBody"/>
        <w:rPr/>
      </w:pPr>
      <w:r>
        <w:rPr/>
        <w:t>на территории Берёзо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i/>
          <w:i/>
        </w:rPr>
      </w:pPr>
      <w:r>
        <w:rPr/>
        <w:t>В соответствии со статьей 19 Федерального закона от 12 июня                  2002 года №67-ФЗ «Об основных гарантиях избирательных прав и права на участие в референдуме граждан Российской федерации», решением Думы Берёзовского района от 29 марта 2010 года №589 «О назначении досрочных выборов главы Берёзовского района», для проведения голосования и подсчёта голосов избирателей ПОСТАНОВЛЯЮ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08"/>
        <w:rPr/>
      </w:pPr>
      <w:r>
        <w:rPr/>
        <w:t>1. Образовать на территории Берёзовского района 16 избирательных участков в следующих границах:</w:t>
      </w:r>
    </w:p>
    <w:p>
      <w:pPr>
        <w:pStyle w:val="TextBody"/>
        <w:rPr>
          <w:b/>
          <w:b/>
          <w:bCs/>
        </w:rPr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bCs/>
        </w:rPr>
        <w:t>Избирательный участок №  1</w:t>
      </w:r>
    </w:p>
    <w:p>
      <w:pPr>
        <w:pStyle w:val="TextBody"/>
        <w:jc w:val="center"/>
        <w:rPr/>
      </w:pPr>
      <w:r>
        <w:rPr/>
        <w:t>( центр с.Теги, здание Дом культуры)</w:t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 xml:space="preserve">с.Теги, д.Устрем (д.Войтихово), д.Пугоры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Избирательный участок № 2</w:t>
      </w:r>
    </w:p>
    <w:p>
      <w:pPr>
        <w:pStyle w:val="TextBody"/>
        <w:jc w:val="center"/>
        <w:rPr/>
      </w:pPr>
      <w:r>
        <w:rPr/>
        <w:t>(Центр - пгт.Березово, ул.Газопромысловая,12</w:t>
      </w:r>
    </w:p>
    <w:p>
      <w:pPr>
        <w:pStyle w:val="TextBody"/>
        <w:jc w:val="center"/>
        <w:rPr/>
      </w:pPr>
      <w:r>
        <w:rPr/>
        <w:t>административное здание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улицы Производственная, Голчинская, Шмидта с №1            по №39 нечётная сторона и с №2 по №44 чётная сторона, Гамбурцева, Центральная, Новая, Разведчиков, Фокина, Губкина, Лютова, Газопромысловая, Лермонтова, Механическая, Кедровая, переулки: Коммунальный, Телевизионный, Спортивный, ул.Шнейдер с 31  до конца нечётная сторона   и с 32 до конца чётная сторон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Избирательный участок № 3</w:t>
      </w:r>
    </w:p>
    <w:p>
      <w:pPr>
        <w:pStyle w:val="TextBody"/>
        <w:jc w:val="center"/>
        <w:rPr/>
      </w:pPr>
      <w:r>
        <w:rPr/>
        <w:t>(Центр пгт.Берёзово, ул.Ленина 20, здание начальной школы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 xml:space="preserve">улицы: Гидропорт, Северная, Берсенева, Посохова, Кибардина, Шнейдер с №1 по № 29 нечётная сторона и с № 2 по № 30 чётная </w:t>
      </w:r>
      <w:r>
        <w:br w:type="page"/>
      </w:r>
    </w:p>
    <w:p>
      <w:pPr>
        <w:pStyle w:val="TextBody"/>
        <w:ind w:firstLine="708"/>
        <w:rPr/>
      </w:pPr>
      <w:r>
        <w:rPr/>
        <w:t>сторона, Дуркина, Чкалова, Путилова с №1 по №39 - нечётная сторона                и с 2 по №40 - чётная сторона, Астраханцева  с №1 по №37 - нечётная сторона и с №2 по №40 - чётная сторона, ул.Гагарина с №1 по №15- нечётная сторона и с №2 по №16 - чётная сторона, ул.Ленина с №1 по №39 нечётная сторона  и с 2 по № 42 чётная сторона, ул.Пушкина с №1 по №27 нечётная сторона  и с № 2 по №28 четная сторона,  д. Демин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Избирательный участок № 4</w:t>
      </w:r>
    </w:p>
    <w:p>
      <w:pPr>
        <w:pStyle w:val="TextBody"/>
        <w:jc w:val="center"/>
        <w:rPr/>
      </w:pPr>
      <w:r>
        <w:rPr/>
        <w:t>(Центр пгт.Берёзово, ул.Собянина 50, здание средней школы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улицы Первомайская с №1 по №29 нечетная сторона              и с №2 по №22 чётная сторона, Горького,  Путилова с №41 до конца -нечётная сторона и с №42 до конца - чётная сторона, Астраханцева с №55            до конца - нечётная сторона и с №42 до конца - чётная сторона, Советская,  Быстрицкого, Собянина,  Сенькина,  Сосунова, переулок Ручейны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Избирательный участок № 5</w:t>
      </w:r>
    </w:p>
    <w:p>
      <w:pPr>
        <w:pStyle w:val="TextBody"/>
        <w:jc w:val="center"/>
        <w:rPr/>
      </w:pPr>
      <w:r>
        <w:rPr/>
        <w:t xml:space="preserve">(Центр пгт.Берёзово. ул.Астраханцева 102 </w:t>
      </w:r>
    </w:p>
    <w:p>
      <w:pPr>
        <w:pStyle w:val="TextBody"/>
        <w:jc w:val="center"/>
        <w:rPr/>
      </w:pPr>
      <w:r>
        <w:rPr/>
        <w:t>помещение столовой Берёзовского филиала ОАО авиакомпании ЮТэйр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улицы Полевая, Аэропорт, Железнова,  Пушкина с №29 до конца - нечётная сторона и с №30 до конца чётная сторона, Гагарина                  с №17 до конца нечётная сторона и с №18 до конца -  чётная сторона, Логовая,   переулки Совхозный, д.Шайтанк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6</w:t>
      </w:r>
    </w:p>
    <w:p>
      <w:pPr>
        <w:pStyle w:val="TextBody"/>
        <w:jc w:val="center"/>
        <w:rPr/>
      </w:pPr>
      <w:r>
        <w:rPr/>
        <w:t>(Центр пгт.Берёзово, ул.Авиаторов 25 ЦСП «Виктория»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В границах: </w:t>
      </w:r>
      <w:r>
        <w:rPr/>
        <w:t>улицы: Лесная, Шмидта с № 41 до конца нечётная сторона и с № 46 до конца чётная сторона, Югорская, им.Гладких, им.Братьев Гурьяновых, Воеводская, Молодежная, пер.Веселый, пер.Весенний, пер.Солнечный, ул.Уральская, ул.Авиаторов, ул.Первомайская с №31 до конца нечётная сторона и с №24 до конца чётная сторона,                       ул.Таёжная, ул.Ленина с №41 до конца нечётная сторона и с №44 до конца чётная стор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7</w:t>
      </w:r>
    </w:p>
    <w:p>
      <w:pPr>
        <w:pStyle w:val="TextBody"/>
        <w:jc w:val="center"/>
        <w:rPr/>
      </w:pPr>
      <w:r>
        <w:rPr/>
        <w:t>(Центр пгт.Игрим, ул.Кооперативная 15, здание средней школы № 2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улицы Астраханцева, Береговая, Быстрицкого №№ 1,2, 3,4, 4 а, 6,  Дружбы, Голубева, Губкина № 2, Кооперативная с №6 по № 38 -чётная сторона, с №7 по № 29 - нечётная сторона, Культурная №№ 1, 2, 4,5,  6а,7.8,10,11, 13, 14,16, 17,18. Ленина №№14,16,18, Лермонтова,                        пер.Промышленный №№ 3,5,7,9. улицы: Собянина, Советская, Республики, Рыбников, Ручейная, Строителей, Устрёмская №№2,3,4,5,5а,6,8,9,10,11,12, 13,15, Пушкина, Совхозная, Промышленная №№1,7,10,12,13,14,16,18,20, 22,23,24,25,27,28,29,30,32,34,35,Сосьвинская, Рябиновая,</w:t>
      </w:r>
      <w:r>
        <w:br w:type="page"/>
      </w:r>
    </w:p>
    <w:p>
      <w:pPr>
        <w:pStyle w:val="TextBody"/>
        <w:rPr/>
      </w:pPr>
      <w:r>
        <w:rPr/>
        <w:t>переулки: Рыбников, Солнечный, Смольный, Школьный, Светлый, Совхозный, Майский, Серов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 8</w:t>
      </w:r>
    </w:p>
    <w:p>
      <w:pPr>
        <w:pStyle w:val="TextBody"/>
        <w:jc w:val="center"/>
        <w:rPr/>
      </w:pPr>
      <w:r>
        <w:rPr/>
        <w:t>(Центр пгт.Игрим, ул.Королева 3, здание ДК Россия 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улицы: Быстрицкого с №15 по №25 - нечётная сторона,            с №8 по №24 - чётная сторона, Водников, Губкина №№ 3, 5,9,10,11,12,13, 14,15,16,17,18,19,20,21,22,23,24, Кооперативная №№ 40,42,42а,44,54,56,58,  60, 39, 41,45а,47,47а,49,51, Королева, Культурная №№ 15, 18, 30,32,33, 35,36,37,38,39, Кухаря с №1 по №15, 18,20,21,22,24 Ленина №7, Молодёжная, Северная, Топчева, Транспортная №№14,16,18, Энтузиастов, переулки: Набережный, Молодёжный, Сосновый, д.Анее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 9</w:t>
      </w:r>
    </w:p>
    <w:p>
      <w:pPr>
        <w:pStyle w:val="TextBody"/>
        <w:jc w:val="center"/>
        <w:rPr/>
      </w:pPr>
      <w:r>
        <w:rPr/>
        <w:t>(Центр пгт.Игрим, ул.Кооперативная 31, здание средней школы № 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улицы: Кухаря №№ 2,4,6,8,10,14,16,17,19, Культурная №№ 12,23,23а,23б,25,31, Мира №№ 4,6,8,10,12,14,16,17,18,20,21,22,23,24, Кооперативная №№ 33а,33б,37а, Гагарина, Лесная, Кедровая №№ 1,2,4,5,6,7,8, Вагон-городок КСМУ-20 №№ 3,17,18,156,167, Мира №№25,26,27,28,30,32, Полевая с № 1 по № 45, Спортивная, Цветочная, Промышленная № 33, Транспортная №№ 28, 29, 31, Сухарева №№ 1, 2, 4, 5. 6, 8, 9, 10,11, 12, 13, 14,14а, 15,16,17, 18, 19,21, Устремская №№21,21а,  переулок Промышленный №№ 2, 4,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10</w:t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/>
        <w:t>Центр п. Ванзетур здание Дом культуры)</w:t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п. Ванзетур, д.Новинско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11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Центр д.Хулимсунт, здание Дом культуры)</w:t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д.Хулимсун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12</w:t>
      </w:r>
    </w:p>
    <w:p>
      <w:pPr>
        <w:pStyle w:val="TextBody"/>
        <w:jc w:val="center"/>
        <w:rPr/>
      </w:pPr>
      <w:r>
        <w:rPr/>
        <w:t>(центр с.Няксимволь, здание Дом культуры)</w:t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с.Няксимволь,  д. Усть-Манья, д. Нерох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 участок № 13</w:t>
      </w:r>
    </w:p>
    <w:p>
      <w:pPr>
        <w:pStyle w:val="TextBody"/>
        <w:jc w:val="center"/>
        <w:rPr/>
      </w:pPr>
      <w:r>
        <w:rPr/>
        <w:t>(Центр п.Светлый, здание Дом культуры)</w:t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п.Светл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збирательный участок № 14 </w:t>
      </w:r>
    </w:p>
    <w:p>
      <w:pPr>
        <w:pStyle w:val="TextBody"/>
        <w:jc w:val="center"/>
        <w:rPr/>
      </w:pPr>
      <w:r>
        <w:rPr/>
        <w:t>(Центр п.Приполярный, здание Дом культуры)</w:t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п.Приполярный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bCs/>
        </w:rPr>
        <w:t>Избирательный участок № 15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Центр с.Саранпауль  здание Дом культуры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В границах:</w:t>
      </w:r>
      <w:r>
        <w:rPr/>
        <w:t xml:space="preserve"> с.Саранпауль, деревни Щекурья, Ясунт, Хурумпауль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 16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Центр п.Сосьва, здание Дом культуры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В границах: </w:t>
      </w:r>
      <w:r>
        <w:rPr/>
        <w:t>п.Сосьва, с.Ломбовож, деревни Сартынья, Кимкьясуй, Верхненильдина, Патрасуй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Опубликовать данное постановление в районной газете «Жизнь Ю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 xml:space="preserve">           С.М.Каплин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0:00Z</dcterms:created>
  <dc:creator>Ханенкова</dc:creator>
  <dc:description/>
  <cp:keywords/>
  <dc:language>en-US</dc:language>
  <cp:lastModifiedBy>Пользователь</cp:lastModifiedBy>
  <cp:lastPrinted>2010-04-08T10:42:00Z</cp:lastPrinted>
  <dcterms:modified xsi:type="dcterms:W3CDTF">2022-07-28T09:58:00Z</dcterms:modified>
  <cp:revision>21</cp:revision>
  <dc:subject/>
  <dc:title/>
</cp:coreProperties>
</file>