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21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649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едомственной целевой программе «Оздоровление детей в дошкольных образовательных учреждениях Березовского района на 2012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в целях реализации Федерального закона  от 06.10.2003 №131-ФЗ «Об общих принципах организации местного самоуправления в Российской Федерации», закона Российской Федерации от 10.07.1992 №3266-1                        «Об образовании», устава Березовского района и в соответствии  постановлением администрации Березовского района от 14.09.2011  №1306 «Об утверждении порядков разработки, утверждения, реализации и оценки эффективности целевых и ведомственных целевых программ Березовского района», для  создания условий организации полноценного сбалансированного питания детей в дошкольных образовательных учрежд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«Оздоровление детей в дошкольных образовательных учреждениях Березовского района                              на 2012-2013 годы» (согласно приложению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Комитет образования администрации Березовского района исполнителем ведомственной целевой программы  «Оздоровление детей в дошкольных образовательных учреждениях  Березовского района  на 2012-2013 год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социальным вопросам Чечеткину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21.11 2011  №16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Оздоровле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Берез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годы» (далее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  <w:r>
        <w:rPr/>
        <w:t xml:space="preserve">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субъекта бюджетного планиров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здоровление  детей в дошкольных образовательных учреждениях Березовского района   на 2012-2013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езовского района Е.И.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ерезовск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2011 №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Цель: сохранение и укрепление здоровья дошкольников как важнейшего фактора взаимоотношений детского организма с окружающей средой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ить тактическ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законодательства по организации рационального сбалансированного питания детей в дошкольных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заболеваемости, обеспечение дополнительной витаминизации пищи для снижения заболеваемости и повышения устойчивости детского организма к воздействию неблагоприятных фактор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результа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норм физиологических потребностей  в энергии и пищевых веществах ребенка при организации питания   в полном объеме (отклонения от суточных норм не превысят 10 %) 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 дошкольного возраста, уменьшение показателя длительно и часто болеющих детей до15% от  общего контингента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 условий   для организации полноценного сбалансированного питания детей  в дошкольном учреждении, исполнение в полном объеме суточных норм рациона питания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итания детей дополнительной витаминизаци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ий объем финансирования 64 592.5 тыс. рублей  за счет средств  бюджета муниципального образования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2 год – 29478.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 год – 35114.5 тыс. руб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 и показатели социально-экономической 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Исполнение  в полном объеме суточных норм  рациона питания детей дошкольного возраста                        в учреждениях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суточных норм не превысит 10%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 детского организма к воздействию факторов окружающей среды через витаминизацию блюд. Снижение  заболеваемости, уменьшение показателя длительно и часто болеющих детей  до 15% от общего контингента детей дошкольного возрас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задачи, решение которой осуществляетс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реализации ведомственной  целевой программы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ление детей   в дошкольных образовательных учреждениях Березовского района   на 2012-2013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30.03.1999 №52-ФЗ                      «О санитарно-эпидемиологическом  благополучии  населения» и постановлением   Главного государственного врача РФ от 22 июля 2010 года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  для  исполнения требований к комплексному сопровождению системы здорового и безопасного образа жизни воспитанников является  организация качественного  горячего питания воспитанников, соответствующего их энергозатратам, с учетом энергетической ценности продуктов и сбалансированного ра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Березовского района действует постановление главы района от 11.07.2008  №225 «О стоимости питания детей в образовательных учреждениях района», в соответствии с которым с 2010 года стоимость детодня в дошкольных образовательных учреждениях составляет 80 рублей за счет средств бюджета муниципального образования в пределах выделенных ассигнований. Фактический детодень по анализу выполнения  натуральных норм питания в дошкольных учреждениях района составляет от 100 до 130 рублей.  Утвержденная Постановлением главы района  сумма детодня  составляет 76% от средней фактической суммы затрат на питание.  На  основании расчетов стоимости исполнения среднесуточных норм питания детей в дошкольных учреждениях по ценам, взятым из мониторинга цен на социально-значимые продовольственные товары по Ханты-Мансийскому  автономному округу - Югре (Березовский район) на 14.06.2011года  стоимость детодня -   158 рублей 61 копе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роль витаминов в детском возрасте, что связано с интенсивностью процессов роста и формирования организма ребенка. Дефицит витаминов в детском возрасте сказывается  на здоровье,  физическом развитии. Наиболее эффективным  и экономически  доступным способом улучшения обеспеченности детей витаминами является включение в рацион пищевых продуктов, обогащенных витаминами – витаминные напитки и кисели серии «Золой шар», витаминизация блю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финансирование на питание, дополнительную витаминизацию   позволит выполнить   требования к организации питания детей в дошкольных учреждениях для удовлетворения физиологических потребностей детей в основных пищевых веществах и 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 удовлетворить физиологические потребности  детей дошкольного возраста, посещающих дошкольные учреждения, в основных пищевых веществах и энергии, выполнить нормы  суточного рациона питания, повысить качество предоставления услуги дошкольного образования и воспитания  родителям (законным представителям)  ребенка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2. Основные цели и задачи ведомственной целевой программы, сроки ее реализации, целевые показат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тратегической целью Программы является обеспечение условий по сохранению и укреплению здоровья детей дошкольного возраста как важнейшего фактора взаимодействия детского организма с окружающей сре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такт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онодательства по организации рационального сбалансированного питания детей в дошкольных образовательных учреждениях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заболеваемости, обеспечение дополнительной витаминизации пищи для снижения заболеваемости и повышения устойчивости детского организма к воздействию неблагоприятных фактор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ограмма будет реализована в период 2012-2013 года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модернизации системы образования необходимо соблюдать  в образовательном процессе требования к комплексному сопровождению системы формирования культуры здорового и безопасного образа жизни воспитанников.  В соответствии с требованиями санитарных правил  одним из важных составляющих культуры здорового и безопасного образа жизни является организация в учреждении качественного горячего питания воспитанников  (приложение №1 к настоящей Программе). Программные мероприятия будут реализованы в течение 2012-2013 гг. Ежегодно составляется план работы по мероприятиям программы с указанием конкретных мероприятий, сроков проведения, участников мероприят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тактических задач: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в полном  объеме суточных норм рациона питания детей в дошкольных образовательных учреждениях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, повышение устойчивости детского организма к воздействию неблагоприятных факторов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орм физиологических потребностей ребенка в энергии, пищевых веществах, витаминах при организации питания в дошкольном образовательном учреждении.   Энергетическая  ценность  составит 95%. Отклонения от расчетов суточных норм  не  превысит +,- 10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детей до 15% от общего контингента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населения качеством  предоставления  услуг дошкольного  воспит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ивности реализации Программы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 при условии финансирования Программы в полном объеме, проведения систематического мониторинга выполнения мероприятий программы,  организация горячего питания  будет соответствовать требованиям санитарных прави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будет оцениваться ежеквартально по результатам выполнения программных мероприятий, эффективного  использования образовательными учреждениями денежных средств на  организацию питания воспитанни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имерного десятидневного меню в дошкольных образовательных учреждениях   на 95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суточных норм питания с учетом замены  продуктов по белкам и углеводам  - 100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роприятий дополнительной витаминизации питания детей - +,- 10%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ется система целевых показателей (приложение 2 к настоящей Программе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 программных мероприятий будут исполнены нормы физиологических потребностей  дошкольников в энергии и пищевых веществах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осуществляет Комитет образования администрации Берез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участниками  мероприятий программы являются дошкольные образовательные учреждения райо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анализа эффективности мероприятий программы, контроля за ходом ее реализации ежегодно готовится отчет о ходе реализации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целев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ежегодное формирование уточненного перечня программных мероприятий на очередной финансовый год и плановый период с корректировкой затрат по программным мероприятия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 потребностей в необходимых ресурса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объема финансирования мероприятий программы составлены на основании данных подушевого финансирования образовательных учреждений, анализа исполнения норм питания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ставлено в разрезе образовательных учреждений района на 2012-2013 годы (таблица 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64 592.5тыс. рублей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2 год – 29 478.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3 год – 35 114.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21.11.2011 №16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ведомственной целевой программы «Оздоровление детей в дошкольных образовательных учреждениях Берез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2"/>
        <w:gridCol w:w="1628"/>
        <w:gridCol w:w="1080"/>
        <w:gridCol w:w="1080"/>
        <w:gridCol w:w="540"/>
        <w:gridCol w:w="56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на начало реализации 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орм физиологических потребностей в энергии и пищевых веществах  ребенка при организации 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точных нор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от расчетов суточных нор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от расчетов суточных нор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1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расчетов суточных нор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нергетической ценности (калорийности суточного рациона) на отдельные приемы пищи в зависимости от времени пребывания в дошкольном образовательном учрежд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дневным пребыванием в ДО 11-12 часов -  до 8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недель ребенок получит все продукты в полном объеме в соответствии с установленными норм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ыполнение норм питания по  продуктам: рыба, кисломолочные продукты, фрукты, ов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реемственности в вопросах организации питания  детей в дошкольном образовательном учреждении и семье через взаимодействие с семь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21.11.2011 №16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здоровление детей в дошкольных образовательных учреждениях Бере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-2013 год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43"/>
        <w:gridCol w:w="1783"/>
        <w:gridCol w:w="1967"/>
        <w:gridCol w:w="1640"/>
        <w:gridCol w:w="1419"/>
        <w:gridCol w:w="1415"/>
        <w:gridCol w:w="1899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рублей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и укрепление здоровья дошкольников как важнейшего фактора взаимоотношений детского организма  с окружающей сред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1: Обеспечение   условий исполнения законодательства по вопросам организации рационального сбалансированного питания детей  в дошкольных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полном объеме суточных норм рациона питания детей дошкольного возраста в образовательных учрежд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суточных норм не превысит 1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айтан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мбовож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имкьясуйская Щ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Щекурьин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Малыш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ветляч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олнышк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лоб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Улыб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Рябинуш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Берёз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олотой ключ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вёзд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нежин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каз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мар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Брусни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айч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еверян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Оленен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Ел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Ветер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апель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29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2.: </w:t>
            </w:r>
            <w:r>
              <w:rPr/>
              <w:t>Создание условий для снижения уровня заболеваемости, обеспечение дополнительной витаминизации пищи для снижения заболеваемости и повышения устойчивости детского организма к воздействию неблагоприятных факторов.</w:t>
            </w:r>
          </w:p>
          <w:p>
            <w:pPr>
              <w:pStyle w:val="Normal"/>
              <w:ind w:left="-798" w:firstLine="7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заболеваемости, повышение устойчивости детского организма к воздействию неблагоприятных факт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итания детей дополнительной витаминизаци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ами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рмативам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айтан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мбовож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имкьясуй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Щекурьинская ШДС (групп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Малыш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ветляч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олнышк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лоб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Улыб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Рябинуш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Берез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олотой ключ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везд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нежин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каз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мар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Брусни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Зайч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еверян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Оленен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Елоч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Ветер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апель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1134" w:right="536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4:00Z</dcterms:created>
  <dc:creator>Ханенкова</dc:creator>
  <dc:description/>
  <cp:keywords/>
  <dc:language>en-US</dc:language>
  <cp:lastModifiedBy>Ханенкова</cp:lastModifiedBy>
  <cp:lastPrinted>2011-11-23T08:45:00Z</cp:lastPrinted>
  <dcterms:modified xsi:type="dcterms:W3CDTF">2011-11-23T03:46:00Z</dcterms:modified>
  <cp:revision>6</cp:revision>
  <dc:subject/>
  <dc:title>Глава администрации района </dc:title>
</cp:coreProperties>
</file>