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4</w:t>
        <w:tab/>
        <w:tab/>
        <w:tab/>
        <w:tab/>
        <w:tab/>
        <w:tab/>
        <w:tab/>
        <w:t xml:space="preserve">                                       № 66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Молодежного 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13г. № 15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аботы Молодежного совета при главе администрации Березовского района и с изменением его структуры. Для  привлечения активной молодежи района к реализации муниципальной молодежной политики, координации работы с молодежью и студенчеством, подготовки предложений органам местного самоуправления Березовского района по решению проблем молодежи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ерезовского района от 05.02.2013 года № 155 «О создании Молодежного совет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3.</w:t>
      </w:r>
      <w:r>
        <w:rPr>
          <w:sz w:val="28"/>
          <w:szCs w:val="28"/>
        </w:rPr>
        <w:t>Комитету спорта и молодежной политики администрации Березовского района (И.В.Витязеву) и МБУ КМЦ «Звездный» (И.А.Саломатовой)  осуществлять организационное, информационное, материально-техническое обеспечение деятельности Молодежного совета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Пункт 6 постановления  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«6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района, начальника управления  по социальной политике и работе с поселениями  С.В. Толмачеву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нести в приложение к постановлению администрации Березовского района от 05.02.2013 года № 155 «О создании Молодежного совет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1. Пункт 1.5. раздела 1 </w:t>
      </w:r>
      <w:r>
        <w:rPr>
          <w:color w:val="000000"/>
          <w:sz w:val="28"/>
          <w:szCs w:val="28"/>
        </w:rPr>
        <w:t xml:space="preserve"> Положения о Молодежном совете при главе администрации Березовского района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1.5. Совет вправе иметь символику описание, форма и образцы, которых утверждаются на заседании Молодежного совета.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дел 2 положения 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            2. Основные цели и задачи Совета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2.1. Цель Совета – содействие в развитии молодежной политики на территории Березовского района.</w:t>
      </w:r>
    </w:p>
    <w:p>
      <w:pPr>
        <w:pStyle w:val="Style15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и совета: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- приобщение молодых граждан к активной общественной деятельности,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формирование их правовой и политической культуры;</w:t>
        <w:br/>
        <w:t>- привлечение научного и творческого потенциала молодежи для участия в разработке и реализации инициатив, направленных на социальное, правовое, образовательное, культурное, нравственное развитие, патриотическое воспитание молодежи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-обеспечение взаимодействия главы администрации Березовского района, Думы Березовского района и других представителей органов местного самоуправления с молодежью и общественными молодежными объединениями;</w:t>
        <w:br/>
        <w:t>- популяризация здорового образа жизни среди молодежи района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развитие деловых, профессиональных, гражданских и патриотических качеств;  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-осуществление практической организаторской деятельности по реализации конкретных мероприятий в области молодежной политики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молодежных общественных объединений в Березовском районе в интересах детей, молодежи и общества в целом.».</w:t>
        <w:br/>
        <w:t>2.3. Пункт 3.1 раздела 3 Положения о Молодежном совете при главе администрации Березовского район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«3.1. Состав  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формируется по следующему принцип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глава администрации Березов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ставители комитетов спорта и молодежной политики, культуры, образования администрации Берез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и Молодежных советов при администрациях городских и сельских поселени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Пункт 3.2. раздела 3 изложить в следующей редакции:</w:t>
      </w:r>
    </w:p>
    <w:p>
      <w:pPr>
        <w:pStyle w:val="Style15"/>
        <w:spacing w:before="0" w:after="0"/>
        <w:ind w:left="54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 Порядок формирования Сов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Глава администрации Березовского района является членом Совета по статус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и администрации включается в состав Совета на основе постановления админист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редседатели Молодежных советов при администрациях городских и сельских поселений действующих на территории Березовского района, включаются в состав Совета на основе выписок из протоколов общего заседания (собрания), с приложением характеристики направляемого представителя.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Пункт 3.4. раздела 3 изложить в следующей редак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Численный состав Совета не менее 15 и не более 20 человек.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Пункт 3.5. раздела 3 изложить в следующей редак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5.В структуру Совета входя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Сове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заместитель председателя Сов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, заместитель председателя Совета и секретарь Совета избираются простым большинством голосов, путем открытого голосования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ункты 3.8. и 3.9. раздела 3 считать утратившими сил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аздел 4 настоящего поло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</w:t>
      </w:r>
      <w:r>
        <w:rPr>
          <w:color w:val="000000"/>
          <w:sz w:val="28"/>
          <w:szCs w:val="28"/>
        </w:rPr>
        <w:t>4. Права и обязанности членов Совета</w:t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Члены совета имею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бирать и быть избранными на должность председателя Совета, заместителем председателя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осить предложения по организации работы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осить предложения и замечания по повестке заседания, порядку рассмотрения и существу обсуждаемых вопро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лагать вопросы для рассмотрения на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информацию по всем вопросам, связанным с работой с молодежью в Березовском районе, от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рабочие группы по направлениям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йти из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Члены Совет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участвовать в заседаниях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настоящее Положение о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выполнять поручения, полученные на заседаниях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о своей работе в Совете организации, которые они представля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зывать к незаконным и насильственным дей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зглавляет Совет и организует его рабо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ует подготовку заседания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е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ует исполнение планов работы, поручений, решений заседаний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Заместитель председателя 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поручению председателя Совета ведет заседание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мещает председателя Совета в его отсутств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иные вопросы деятельности Совета в соответствии с настоящим Положением и распределением обязанностей между председателем и заместителем председателя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Секретарь 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ует ведение делопроизводства Совета, ведет протокол засед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яет обеспечение членов Совета необходимыми материалами и информацией к заседаниям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полняет иные функции, возложенные на ответственного секретаря председателем Совета.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В пункте 6.8. раздела 6 </w:t>
      </w:r>
      <w:r>
        <w:rPr>
          <w:rStyle w:val="StrongEmphasis"/>
          <w:b w:val="false"/>
          <w:color w:val="000000"/>
          <w:sz w:val="28"/>
          <w:szCs w:val="28"/>
        </w:rPr>
        <w:t>после слов «глава», дополнить словами «администрации Березовского района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газете «Жизнь Югры» и разместить на официальном сайте администрации Березов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И.Ю. Челохсае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5-12T16:08:00Z</cp:lastPrinted>
  <dcterms:modified xsi:type="dcterms:W3CDTF">2014-05-12T11:10:00Z</dcterms:modified>
  <cp:revision>3</cp:revision>
  <dc:subject/>
  <dc:title/>
</cp:coreProperties>
</file>