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3</w:t>
        <w:tab/>
        <w:tab/>
        <w:tab/>
        <w:tab/>
        <w:tab/>
        <w:tab/>
        <w:tab/>
        <w:t xml:space="preserve">                                     № 17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от 15 нояб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30 «Об утверждении порядка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о подготовке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в объекты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 собственно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рез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статьи 79, 179 Бюджетного кодекса Российской Федерации, Федеральным законом Российской Федерации от 7 мая 2013 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района от 15 ноября 2011 года №1630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Березовского района»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Объекты инвестиций, финансирование которых предусмотрено в рамках реализации государственных, муниципальных программ, ведомственных целевых программ Ханты-Мансийского автономного округа - Югры и Березовского района, подлежат включению в проект Перечня строек и объектов в пределах средств, предусмотренных указанными программ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второй пункта 2.6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личие объекта инвестиций в государственных, муниципальных программах, ведомственных целевых программах Ханты-Мансийского автономного округа – Югры, Березовского района, одобрение объекта инвестиций Рабочей группой по разработке программ капитального строительства и капитального ремонта и согласование включения объекта в Перечень строек и объектов главой администрации Березовского район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Порядок отражения бюджетных ассигнований на осуществление бюджетных инвестиций в объекты капитального строительства муниципальной собственности Берез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ассигнования на осуществление бюджетных инвестиций в объекты капитального строительства муниципальной собственности Березовского района отражаются в решении о бюджете на очередной финансовый год и плановый период в составе ведомственной структуры расходов по каждому инвестиционному объекту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юджетные ассигнования на осуществление бюджетных инвестиций в объекты капитального строительства муниципальной собственности Березовского района отражаются в сводной бюджетной росписи бюджета Березовского района раздельно по каждому инвестиционному объекту по разделам, подразделам, целевым статьям (муниципальным программам Березовского района и внепрограммным направлениям деятельности), группам (подгруппам) видов расходов бюджетов на очередной финансовый год и плановый период в соответствии с утвержденным Перечнем строек 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Думы Березовского района о бюджете Березовского района в составе ведомственной структуры расходов раздельно по каждому инвестиционному проекту».</w:t>
      </w:r>
    </w:p>
    <w:p>
      <w:pPr>
        <w:pStyle w:val="TextBody"/>
        <w:ind w:firstLine="709"/>
        <w:rPr/>
      </w:pPr>
      <w:r>
        <w:rPr>
          <w:szCs w:val="28"/>
        </w:rPr>
        <w:t>2.Опубликовать настоящее постановление в газете «Жизнь Юг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, председателя Комитета по финансам О. И. Граф.</w:t>
      </w:r>
    </w:p>
    <w:p>
      <w:pPr>
        <w:pStyle w:val="Normal"/>
        <w:numPr>
          <w:ilvl w:val="0"/>
          <w:numId w:val="0"/>
        </w:numPr>
        <w:autoSpaceDE w:val="false"/>
        <w:spacing w:lineRule="auto" w:line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  Л. К. Короту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25T11:29:00Z</cp:lastPrinted>
  <dcterms:modified xsi:type="dcterms:W3CDTF">2013-11-25T05:29:00Z</dcterms:modified>
  <cp:revision>3</cp:revision>
  <dc:subject/>
  <dc:title/>
</cp:coreProperties>
</file>