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15</w:t>
        <w:tab/>
        <w:tab/>
        <w:tab/>
        <w:tab/>
        <w:tab/>
        <w:tab/>
        <w:tab/>
        <w:t xml:space="preserve">                                     № 114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Березовского    района     от     04.08.2015 № 982 «Об утверждении порядка создания, реорганизации, изменения типа и ликвидации муниципальных учреждений Берез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нормативных правовых актов администрации Березовского района в соответствие с муниципальными правовыми актами Березовского район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Постановление администрации Березовского района от 04.08.2015 № 982 «Об утверждении порядка создания, реорганизации, изменения типа и ликвидации муниципальных учреждений Березовского района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Березовского района В.В. Макс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    С.В. Кр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9-15T15:44:00Z</cp:lastPrinted>
  <dcterms:modified xsi:type="dcterms:W3CDTF">2015-09-15T10:44:00Z</dcterms:modified>
  <cp:revision>8</cp:revision>
  <dc:subject/>
  <dc:title/>
</cp:coreProperties>
</file>