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4</w:t>
        <w:tab/>
        <w:tab/>
        <w:tab/>
        <w:tab/>
        <w:tab/>
        <w:tab/>
        <w:tab/>
        <w:t xml:space="preserve">                                    № 2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5"/>
        <w:ind w:hanging="0"/>
        <w:rPr/>
      </w:pPr>
      <w:r>
        <w:rPr/>
        <w:t>Об   утверждении   составов   комиссий   по</w:t>
      </w:r>
    </w:p>
    <w:p>
      <w:pPr>
        <w:pStyle w:val="Style15"/>
        <w:ind w:hanging="0"/>
        <w:rPr/>
      </w:pPr>
      <w:r>
        <w:rPr/>
        <w:t>делам   несовершеннолетних   и  защите  их</w:t>
      </w:r>
    </w:p>
    <w:p>
      <w:pPr>
        <w:pStyle w:val="Style15"/>
        <w:ind w:hanging="0"/>
        <w:rPr/>
      </w:pPr>
      <w:r>
        <w:rPr/>
        <w:t>прав на территории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язи с организационно-кадровыми изменениями в учреждениях и органах системы профилактики безнадзорности и правонарушений несовершеннолетних Березовского района:</w:t>
      </w:r>
    </w:p>
    <w:p>
      <w:pPr>
        <w:pStyle w:val="Style15"/>
        <w:ind w:firstLine="708"/>
        <w:jc w:val="both"/>
        <w:rPr/>
      </w:pPr>
      <w:r>
        <w:rPr/>
        <w:t>1. Утвердить:</w:t>
      </w:r>
    </w:p>
    <w:p>
      <w:pPr>
        <w:pStyle w:val="Style15"/>
        <w:ind w:firstLine="744"/>
        <w:jc w:val="both"/>
        <w:rPr/>
      </w:pPr>
      <w:r>
        <w:rPr/>
        <w:t>1.1. Состав территориальной комиссии по делам несовершеннолетних и защите их прав администрации Березовского района, согласно  приложению 1 к настоящему постановлению.</w:t>
      </w:r>
    </w:p>
    <w:p>
      <w:pPr>
        <w:pStyle w:val="Style15"/>
        <w:ind w:firstLine="744"/>
        <w:jc w:val="both"/>
        <w:rPr/>
      </w:pPr>
      <w:r>
        <w:rPr/>
        <w:t>1.2. Состав  комиссии по делам несовершеннолетних и защите их прав на территории  городского поселения Игрим, согласно приложению 2 к настоящему постановлению.</w:t>
      </w:r>
    </w:p>
    <w:p>
      <w:pPr>
        <w:pStyle w:val="Style15"/>
        <w:ind w:firstLine="744"/>
        <w:jc w:val="both"/>
        <w:rPr/>
      </w:pPr>
      <w:r>
        <w:rPr/>
        <w:t>1.3. Состав  комиссии по делам несовершеннолетних и защите их прав на территории  сельского  поселения Саранпауль, согласно приложению 3 к настоящему постановлению.</w:t>
      </w:r>
    </w:p>
    <w:p>
      <w:pPr>
        <w:pStyle w:val="Style15"/>
        <w:ind w:firstLine="708"/>
        <w:jc w:val="both"/>
        <w:rPr/>
      </w:pPr>
      <w:r>
        <w:rPr/>
        <w:t>2. Постановление администрации Березовского  района от 15.05.2013 №655 «Об   утверждении   составов  комиссий   по делам   несовершеннолетних   и  защите  их прав на территории Березовского района»  признать утратившим силу.</w:t>
      </w:r>
    </w:p>
    <w:p>
      <w:pPr>
        <w:pStyle w:val="Style15"/>
        <w:ind w:firstLine="708"/>
        <w:jc w:val="both"/>
        <w:rPr/>
      </w:pPr>
      <w:r>
        <w:rPr/>
        <w:t>3. Разместить настоящее постановление на официальном сайте администрации Березовского района.</w:t>
      </w:r>
    </w:p>
    <w:p>
      <w:pPr>
        <w:pStyle w:val="Style15"/>
        <w:ind w:firstLine="708"/>
        <w:jc w:val="both"/>
        <w:rPr/>
      </w:pPr>
      <w:r>
        <w:rPr/>
        <w:t>4.  Настоящее постановление вступает в силу  после его подписания.</w:t>
      </w:r>
    </w:p>
    <w:p>
      <w:pPr>
        <w:pStyle w:val="Style15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, начальника управления по социальной политике и работе с поселениями Толмачеву  С.В.</w:t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  <w:t>Глава администрации района                                                                 Л.К. Коротун</w:t>
      </w:r>
    </w:p>
    <w:p>
      <w:pPr>
        <w:sectPr>
          <w:type w:val="nextPage"/>
          <w:pgSz w:w="11906" w:h="16838"/>
          <w:pgMar w:left="1701" w:right="5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 xml:space="preserve">Приложение 1 к постановлению 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>от  06.03.2014 № 257</w:t>
      </w:r>
    </w:p>
    <w:p>
      <w:pPr>
        <w:pStyle w:val="Style15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  С  Т  А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делам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щите их прав Бере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Ир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шева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ога Ната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затулина Нелли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енко Ир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а Еле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Вер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ститель главы администрации района, начальник управления по социальной политике и работе с поселениями администрации Березовского района, председатель комиссии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ом по делам      несовершеннолетних и              защите их прав администрации Березовского район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ретарь отдела по делам несовершеннолетних и защите их прав администрации Березовского района, 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редседателя комитета   образования  администрации Берез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опеки и попечительства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правления социальной защиты  населения  по     Березовскому райо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бюджетного учреждения ХМАО-Югры  «Комплексный центр социального обслуживания населения  «Альянс» (по согласованию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врач бюджетного учреждения ХМАО-Югры   «Березовская районная больница»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о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улков Никола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офанова Валери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Ирина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а Елена Макс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льхов Александр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гуманов Юр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ом по молодежной политике комитета   спорта и молодежной политики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Полиции ОМВД России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отдела участковых  уполномоченных полиции и подразделения по делам несовершеннолетних  ОМВД по Берез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казенного  бюджетного  учреждения Ханты-Мансийского  автономного округа – Югры «Березовский центр занятости населения» (по согласованию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казенного образовательного учреждения  ХМАО-Югры для детей-сирот и детей, оставшихся без  попечения родителей «Березовская специальная  (коррекционная) школа-интернат  для детей-сирот                                                                                                                                                                                              и детей, оставшихся без попечения родителей с ограниченными возможностями здоровья»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председателя комитета по культуре и кино администрации Березо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Березовской районной общественной организации ветеранов (пенсионеров) войны, труда, вооруженных сил и правоохранительных орган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Думы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Филиала по Березовскому району Федерального казенного учреждения уголовно-исполнительная    инспекция 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церк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ой службы исполнения наказаний по Ханты-Мансийскому автономному округе-Югре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ерей православного прихода храма Пресвятой Богородицы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44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817" w:space="708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95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2 к постановлению 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06.03.2014 № 257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  С  Т  А 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на территории 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Ир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шева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чанова Эльмира Гаяз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дан Светла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Еле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юрбеев Хонгор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агулова Ольга Саги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ы администрации района,  начальник управления по социальной политике и работе с поселениями администрации Березовского,  председатель коми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ом по делам      несовершеннолетних и              защите их прав администрации Березовского район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ретарь отдела по делам несовершеннолетних и защите их прав администрации Березовского района, секретарь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отдела по делам несовершеннолетних и защите их прав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отдела по делам несовершеннолетних и защите их прав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городского поселения Игрим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 отделения  полиции №1 Отдела Министерства внутренних дел России по Березовскому району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по воспитательной работе муниципального бюджетного образовательного учреждения  Игримская общеобразовательная школа № 1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юк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ева Альб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а Светлана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ртова Лилия Ками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р-Гаряева Деляш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Светла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ко Наталья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р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зарова Виктор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по воспитательной работе муниципального бюджетного образовательного  учреждения  Игримская общеобразовательная школа № 2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директора по воспитательной работе бюджетного учреждения среднего профессионального образования  ХМАО–Югры «Игримский профессиональный колледж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алист по социальной работе бюджетного учреждения  ХМАО-Югры «Комплексный центр социального обслуживания «Альянс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Управления опеки и попечительства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ая педиатрическим отделением поликлиники бюджетного учреждения ХМАО-Югры  «Игримская районная  больниц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ением психолого-педагогической помощи бюджетного учреждения ХМАО-Югры «Центр социальной помощи семье и детям «Р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 казенного  учреждения ХМАО – Югры «Березовский центр занятости населения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Игримской детско-молодежной общественной организации «Клуб «Зеленый Попуга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 Думы Берез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625" w:space="708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3 к постановлению 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  <w:t>от  06.03.2014 № 257</w:t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  С  Т  А 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на территории сельского  поселения Саранпа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мачев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Ири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шева Надежд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щенко Елена Георг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кин Аркадий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а Людмила Тихо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ариса Ге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 Андрей Дор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ы администрации района, начальник управления по социальной политике и работе с поселениями администрации Березовского,    председатель коми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ом по делам      несовершеннолетних и              защите их прав администрации Березовского района, 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екретарь отдела по делам несовершеннолетних и защите их прав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отдела по делам несовершеннолетних и защите их прав администрации Березовского района, секретарь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ы сельского поселения Саранпауль     (по согласовани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 главы  сельского  поселения Саранпауль  по Сосьвинскому  территориальному  отделу (по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директор  </w:t>
      </w:r>
      <w:r>
        <w:rPr>
          <w:iCs/>
          <w:color w:val="000000"/>
          <w:sz w:val="28"/>
          <w:szCs w:val="28"/>
        </w:rPr>
        <w:t>МКУ  «Саранпаульский  культурно-досуговый  центр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тренер  по национальным  видам  спорта </w:t>
      </w:r>
      <w:r>
        <w:rPr>
          <w:iCs/>
          <w:color w:val="000000"/>
          <w:sz w:val="28"/>
          <w:szCs w:val="28"/>
        </w:rPr>
        <w:t>МКУ «Саранпаульский  культурно-</w:t>
      </w:r>
      <w:r>
        <w:rPr>
          <w:sz w:val="28"/>
          <w:szCs w:val="28"/>
        </w:rPr>
        <w:t>досуговый  центр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юткина Ирина Сергее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танзеева Татьяна Владимир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яев Макс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танзеева Ольга Алексее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нгинова Инна Борис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кова В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ндель Галина Виктор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специалист по социальной работе консультативного отделения БУ ХМАО-Югры «КЦСОН «Альянс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циальный  педагог муниципального  бюджетного образовательного  учреждения  Саранпаульская  средняя общеобразовательная  школа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уполномоченный полиции  отдела участковых  уполномоченных полиции и подразделения по делам несовершеннолетних  ОМВД  России по Березовскому району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нспектор  по трудоустройству казенного учреждение Ханты-Мансийского  автономного  округа – Югры  «Березовский центр занятости населения»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рач  педиатр казенного учреждения ХМАО-Югры «Саранпаульская  участковая  больница»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депутатов сельского поселения Саранпауль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председатель  Совета ветеранов сельского  поселения Саранпауль  (по согласованию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529" w:space="708"/>
            <w:col w:w="6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11T09:16:00Z</cp:lastPrinted>
  <dcterms:modified xsi:type="dcterms:W3CDTF">2014-03-11T04:16:00Z</dcterms:modified>
  <cp:revision>5</cp:revision>
  <dc:subject/>
  <dc:title/>
</cp:coreProperties>
</file>