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52"/>
          <w:szCs w:val="52"/>
        </w:rPr>
        <w:t>РЕГИСТР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635</wp:posOffset>
            </wp:positionV>
            <wp:extent cx="969010" cy="1216025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3.2010                                   </w:t>
        <w:tab/>
        <w:tab/>
        <w:tab/>
        <w:t xml:space="preserve">      </w:t>
        <w:tab/>
        <w:tab/>
        <w:tab/>
        <w:tab/>
        <w:t>№2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Березово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конкурсного   от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поддержки и развития молодё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   для    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0-2011  годах  субсидий  на   реал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ёжных  предпринимательских  проект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 xml:space="preserve">В рамках реализации плана мероприятий по реализации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«Программы социально-экономического развития Берёзовского района на 2009-2013 годы» утверждённого постановлением главы администрации Берёзовского района от 19.01.2009 №28, в</w:t>
      </w:r>
      <w:r>
        <w:rPr>
          <w:sz w:val="28"/>
          <w:szCs w:val="28"/>
        </w:rPr>
        <w:t xml:space="preserve">  целях развития предпринима-тельского сектора экономики, создания условий для развития молодёжного предпринимательства</w:t>
      </w:r>
      <w:r>
        <w:rPr>
          <w:sz w:val="28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ложение «О проведении конкурсного отбора проектов поддержки и развития молодёжного предпринимательства для предостав-ления в 2010-2011 годах субсидий на реализацию молодёжных предприни-мательских проектов» (далее по тексту проект)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митету по делам молодёжи (Александров Р.В.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рганизовать подготовку и проведение Про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.2. утвердить состав комиссии по экспертизе проектов в сфере молодёжного предпринимательств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>2.3. разработать и утвердить конкурсную документацию по проведе-нию конкурсного отбора проектов поддержки и развития молодёжного предпринимательства для предоставления в 2010-2011 годах субсидий на реализацию молодёжных предпринимательских про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состав Комиссии администрации Берёзовского района              по финансовой и имущественной поддержке молодёжного предпринима-тельства (приложение 2)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митету по финансам (Шехирева С.М.) изыскать средства на проведение Проекта комитету по делам молодёжи.</w:t>
      </w:r>
      <w:r>
        <w:br w:type="page"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5. Опубликовать постановление в газете «Жизнь Югры».</w:t>
      </w:r>
    </w:p>
    <w:p>
      <w:pPr>
        <w:pStyle w:val="Normal"/>
        <w:ind w:firstLine="720"/>
        <w:jc w:val="both"/>
        <w:rPr/>
      </w:pPr>
      <w:r>
        <w:rPr>
          <w:sz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 Контроль за выполнением постановления возложить на заместителя главы района Пастух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 Березовского района </w:t>
        <w:tab/>
        <w:tab/>
        <w:tab/>
        <w:tab/>
        <w:tab/>
        <w:t xml:space="preserve">        С.М. Каплин</w:t>
      </w:r>
      <w:r>
        <w:br w:type="page"/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>
          <w:sz w:val="28"/>
          <w:szCs w:val="28"/>
        </w:rPr>
        <w:t>администрации Березовского  района</w:t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3.2010   №278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</w:rPr>
        <w:t>о проведении конкурсного отбора проектов поддержки и развития молодежного предпринимательства для предоставления в 2010-201г.г. субсидий на реализацию молодежных предпринимательских проектов</w:t>
      </w:r>
    </w:p>
    <w:p>
      <w:pPr>
        <w:pStyle w:val="Normal"/>
        <w:autoSpaceDE w:val="false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лее по тексту Положение)</w:t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рганизатор конкурсного отбора:</w:t>
      </w:r>
      <w:r>
        <w:rPr>
          <w:sz w:val="28"/>
          <w:szCs w:val="28"/>
        </w:rPr>
        <w:t xml:space="preserve"> Комитет по делам молодёжи администрации Берёзовского района (далее Комит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по экспертизе проектов: </w:t>
      </w:r>
      <w:r>
        <w:rPr>
          <w:sz w:val="28"/>
          <w:szCs w:val="28"/>
        </w:rPr>
        <w:t>Комиссия по экспертизе проектов в сфере молодёжного предпринимательств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онкурсная комиссия: </w:t>
      </w:r>
      <w:r>
        <w:rPr>
          <w:sz w:val="28"/>
          <w:szCs w:val="28"/>
        </w:rPr>
        <w:t>Комиссия администрации Берёзовского района по финансовой и имущественной поддержке молодёжно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Берёзово 2010г.</w:t>
      </w:r>
      <w:r>
        <w:br w:type="page"/>
      </w:r>
    </w:p>
    <w:p>
      <w:pPr>
        <w:pStyle w:val="Normal"/>
        <w:jc w:val="center"/>
        <w:rPr>
          <w:rStyle w:val="Style9"/>
          <w:i w:val="false"/>
          <w:i w:val="false"/>
          <w:iCs w:val="false"/>
          <w:caps/>
          <w:sz w:val="28"/>
          <w:szCs w:val="28"/>
        </w:rPr>
      </w:pPr>
      <w:r>
        <w:rPr>
          <w:rStyle w:val="Style9"/>
          <w:i w:val="false"/>
          <w:iCs w:val="false"/>
          <w:caps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yle9"/>
          <w:i w:val="false"/>
          <w:i w:val="false"/>
          <w:iCs w:val="false"/>
          <w:cap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конкурсного отбора проектов поддержки и развития молодежного предпринимательства для предоставления в 2010-2011гг. субсидий на реализацию молодежных предпринимательс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_Ref119427085"/>
      <w:r>
        <w:rPr>
          <w:sz w:val="28"/>
          <w:szCs w:val="28"/>
        </w:rPr>
        <w:t xml:space="preserve">Настоящее положение подготовлено в соответствии </w:t>
      </w:r>
      <w:bookmarkEnd w:id="0"/>
      <w:r>
        <w:rPr>
          <w:sz w:val="28"/>
          <w:szCs w:val="28"/>
        </w:rPr>
        <w:t>с Гражданским кодексом Российской Федерации, Бюджетным кодексом Российской Федерации, Федеральным законом от 24 июля 2007 года № 209-ФЗ «О развитии малого и среднего предпринимательства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Финансовая поддержка в виде субсидий на условиях настоящего конкурсного отбора осуществляется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ёмы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40"/>
        <w:gridCol w:w="2081"/>
        <w:gridCol w:w="2835"/>
      </w:tblGrid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-2011 годы 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4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Предметом конкурсного отбора является </w:t>
      </w:r>
      <w:r>
        <w:rPr>
          <w:bCs/>
          <w:sz w:val="28"/>
          <w:szCs w:val="28"/>
        </w:rPr>
        <w:t xml:space="preserve">право заключения договора о предоставлении целевых бюджетных денежных средств в виде субсидии </w:t>
      </w:r>
      <w:r>
        <w:rPr>
          <w:sz w:val="28"/>
          <w:szCs w:val="28"/>
        </w:rPr>
        <w:t xml:space="preserve">для оплаты в 2010-2011 годах затрат на выполнение молодежного предпринимательск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убсидии за счёт средств бюджета администрации Берёзовского района предоставляются субъектам малого предпринимательства - победи-телям конкурсного отбора по договорам на приобретение основ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 Порядок проведения конкурсного отбора, требования к Заявителям и представляемым ими документам определяются особенностями целевого предоставления субсидий и представлены в Конкурсной документации                  по проведению конкурсного отбора </w:t>
      </w:r>
      <w:r>
        <w:rPr>
          <w:bCs/>
          <w:sz w:val="28"/>
          <w:szCs w:val="28"/>
        </w:rPr>
        <w:t>проектов поддержки и развития молодёжного предпринимательства для предоставления в 2010-2011г.г. субсидий на реализацию молодёжных предпринимательских проек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Style9"/>
          <w:i w:val="false"/>
          <w:i w:val="false"/>
          <w:iCs w:val="false"/>
          <w:caps/>
          <w:sz w:val="28"/>
          <w:szCs w:val="28"/>
        </w:rPr>
      </w:pPr>
      <w:r>
        <w:rPr>
          <w:rStyle w:val="Style9"/>
          <w:i w:val="false"/>
          <w:iCs w:val="false"/>
          <w:caps/>
          <w:sz w:val="28"/>
          <w:szCs w:val="28"/>
        </w:rPr>
        <w:t xml:space="preserve">2. Требования к участникам (заявителям) </w:t>
      </w:r>
    </w:p>
    <w:p>
      <w:pPr>
        <w:pStyle w:val="Normal"/>
        <w:ind w:firstLine="709"/>
        <w:jc w:val="center"/>
        <w:rPr/>
      </w:pPr>
      <w:r>
        <w:rPr>
          <w:rStyle w:val="Style9"/>
          <w:i w:val="false"/>
          <w:iCs w:val="false"/>
          <w:caps/>
          <w:sz w:val="28"/>
          <w:szCs w:val="28"/>
        </w:rPr>
        <w:t>и Порядок проведения конкурсного отбора</w:t>
      </w:r>
    </w:p>
    <w:p>
      <w:pPr>
        <w:pStyle w:val="Normal"/>
        <w:ind w:firstLine="709"/>
        <w:jc w:val="both"/>
        <w:rPr>
          <w:rStyle w:val="Style9"/>
          <w:i w:val="false"/>
          <w:i w:val="false"/>
          <w:iCs w:val="false"/>
          <w:cap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аво на получение субсидий предоставляется  организациям (структурам), соответствующим установленному настоящим разделом набору критериев отнесения предпринимательских структур к сфере молодёжного предпринимательства для целей осуществления поддержки              за счёт средств и ресурсов администрации Берёзовского района (далее                      в разделе - крите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для предпринимательских структур: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Индивидуальные предприниматели в возрасте до 30 лет, внесён-ные в Реестр субъектов малого предпринимательства Берёзовского района, основные виды деятельности которых относятся к числу приоритетных направлений поддержки и развития малого предпринимательства, являю-щихся одним из направлений молодёжной политики Берё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Юридические лица - субъекты предпринимательской деятель-ности, внесённые в Реестр субъектов малого предпринимательства Берёзовского района, основные виды деятельности которых относятся                       к числу приоритетных направлений поддержки и развития малого предпринимательства, являющихся одним из направлений молодёжной политики Берёзовского района, отвечающие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возраст штатных сотрудников до 2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раст руководителя до 3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вном (складочном) капитале, если он предусмотрен организационно-правовой формой юридического лица, доля лиц не старше 30 лет превышает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целей настоящего Положения возрастные критерии в каждом конкретном случае считаются соблюдёнными до 31 декабря календарного года, в котором соответствующему лицу исполняется соответствующее количество лет,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предпринимательских структур определяются по соответствующей доле выручк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явки не рассматриваются в случаях, если заявител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и малого предпринимательства, занимающими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являющими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ами малого предпринимательства, относящимися к категории организаций, созданных для проведения игр и заключения па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Конкурсная комиссия, Организатор конкурсного отбора, комиссия по экспертизе проектов, вправе отстранить заявителя от участия в конкурсном отборе на любом этапе его проведения вплоть до этапа заключения договора о предоставлении субсид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едостоверности сведений, содержащихся в документах, представленных участником в составе заявки на участие в конкурсном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я обстоятельств, свидетельствующих о нарушении участником конкурсного отбора требований, указанных в пункте 2.4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необходимых документов в составе заяв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если участник конкурсного отбора уже получил финансовую поддержку (срок договора не истек, условия договора не исполнены в полном объеме) на реализацию данного проекта в рамках финансирования проектов поддержки и развития молодежного предпринимательства, а также в рамках финансовой поддержки предусмотренной конкурсной документацией по проведению конкурсного отбора </w:t>
      </w:r>
      <w:r>
        <w:rPr>
          <w:bCs/>
          <w:sz w:val="28"/>
          <w:szCs w:val="28"/>
        </w:rPr>
        <w:t xml:space="preserve">проектов поддержки и 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олодежного предпринимательства для предоставления в 2010-2011г.г. субсидий на реализацию молодежных предпринимательских проектов утверждённого приказом председателя комитета по делам молодёжи администрации Берёзовского район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Организатор конкурсного отбора объявляет о проведении конкурсного отбора и возможности подавать заявки на участие в конкурсном отборе в соответствии с процедурами и условиями, приведенными в конкурсной документации. Организатором конкурсного отбора размещается Информационное сообщение о проведении конкурсного отбора на официальном сайте администрации Берёз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йонной газете «Жизнь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Для выполнения условий проведения конкурсного отбора Организатор конкурсного отбора обеспечивает доступ к конкурсной документации для всех заявителе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 Прием заявок на участие в конкурсном отборе, а также документов, представленных участником конкурсного отбора в составе заявки, лично            от заявителей или их представителей ведет Организатор конкурсного отбора по адресу:</w:t>
      </w:r>
      <w:r>
        <w:rPr>
          <w:bCs/>
          <w:iCs/>
          <w:sz w:val="28"/>
          <w:szCs w:val="28"/>
        </w:rPr>
        <w:t xml:space="preserve"> 628140, Тюменская область, ХМАО-Югра, пгт.Берёзово,                    ул.Астраханцева, 54, каб. 4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Конкурсный отбор проводится на постоянной основе в течение 2010-2011г.г. с подведением итогов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ёма заявок от заявителей  в 2010 году - 01.10.2010, в 2011 году - 01.10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Приём заявок начинается со следующего дня после публикации информационного сообщения о проведении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Каждая заявка, поступившая в срок, установленный для подачи заявок, регистрируется уполномоченными сотрудниками в Журнале регистрации заявок на участие в конкурсном отборе в порядке поступления заявок. Запись регистрации заявки должна включать регистрационный номер заявки, дату, время, способ подачи, подпись и расшифровку подписи лица, вручившего зая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Все документы, представляемые участниками конкурсного отбора, должны быть скреплены печатью и заверены подписью полномоч-ного лица (для юридических лиц), подписаны индивидуальным предпри-нимателем собственноручно. Все документы, насчитывающие более одного листа, должны быть пронумерованы, парафированы (заверены инициалами разработчика на каждом листе), скреплены печатью и заверены подписью полномоч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Участник вправе подать только одну заявку на участие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Конкурсная комиссия, Организатор конкурсного отбора, Комиссия по экспертизе проектов, обязаны обеспечить конфиденциальность сведений, содержащихся в поданных зая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Участник, которому отказано в предоставлении субсидии по результатам рассмотрения его заявки, либо не допущенный к участию в конкурсном отборе в связи с несоответствием предоставленных документов требованиям конкурсной документации, вправе в срок, установленный для подачи заявок, обратиться с новой заявкой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субсидии может быть отказано в случа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едставлены документы, определенные конкурсной документацией или представлены недостоверные сведения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условия конкурсного отбора проектов для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- субъекта малого предпринимательства было принято решение о предоставлении субсидии и сроки оказания указанной формы финансовой поддержки не исте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изнания субъекта малого предпринимательства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процессе рассмотрения документов обнаружится просроченная задолженность по платежам в бюджет любого уровня, внебюджетного фонда, а также по ранее предоставленным средствам из местного бюджета, выданным на возвр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аходится в стадии ликвидации, реорганизации, ликвидации либо ограниченно в правов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 Заявки на участие в конкурсном отборе, полученные после окончания времени приема заявок в текущем году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 Организатор конкурсного отбора вправе в срок, установленный для проведения конкурсного отбора, отказаться от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б отказе от проведения конкурсного отбора размещается  Организатором конкурсного отбора на официальном сайте администрации Берёзовского района, в районной газете «Жизнь Югры» в течение пяти дней со дня принятия решения.</w:t>
      </w:r>
    </w:p>
    <w:p>
      <w:pPr>
        <w:pStyle w:val="Normal"/>
        <w:widowControl w:val="false"/>
        <w:autoSpaceDE w:val="false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РИТЕРИИ ОЦЕНКИ ЭФФЕКТИВНОСТИ МОЛОДЁЖНЫХ ПРЕДПРИНИМАТЕЛЬСКИХ ПРОЕКТОВ </w:t>
      </w:r>
    </w:p>
    <w:p>
      <w:pPr>
        <w:pStyle w:val="Normal"/>
        <w:widowControl w:val="false"/>
        <w:autoSpaceDE w:val="false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тимальные социальные и экономические результаты реализации проекта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статочные социальные и экономические критерии оценки эффективности проектов: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Создание рабочих мест для молодёжи.</w:t>
      </w:r>
    </w:p>
    <w:p>
      <w:pPr>
        <w:pStyle w:val="Normal"/>
        <w:widowControl w:val="false"/>
        <w:autoSpaceDE w:val="false"/>
        <w:ind w:right="-6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2. Налоговая и бюджетная эффективность проек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змер средств субъекта малого предпринимательства, направленных на приобретение основных средств, участвующих в производстве товаров (работ, услуг).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sz w:val="28"/>
          <w:szCs w:val="28"/>
        </w:rPr>
        <w:t>3.3. Субъект малого предпринимательства, претендующий на предоставление субсидии, включает в технико-экономическое обоснование проекта (далее по тексту – ТЭО) данные, свидетельствующие об экономической и социальной эффективности проекта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нтегральные показатели оценки соответствия проектов, претен-дующих на предоставление целевых бюджетных средств в форме субсидий как проекты поддержки и развития молодёжного предпринимательства:</w:t>
      </w:r>
      <w:r>
        <w:br w:type="page"/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4.1. Качество информации, представленной в составе заявки на участие в конкурсном отборе (уровень проработки проблемы; степень соответствие содержания представленного технико-экономического обоснования утверждённым Комитетом требованиям к составлению ТЭО) Форма прилагается в Конкурсной документ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ЭО позволяет в полной мере выявить экономическую эффективность и степень вероятности успешной реализации проект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ЭО отсутствует одна из основных глав (маркетинг или финансы) или ТЭО содержит недочеты. Экономическая эффективность и степень вероятности успешной реализации проекта неочевид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ЭО отсутствует одна из основных глав (маркетинг или финансы) и есть недоч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ленная информация в ТЭО не позволяет выявить целесообразность предоставления средств поддер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2. Результаты специальной экспертизы специалис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формация, представленная в ТЭО полностью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нденциям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формация, представленная в ТЭО частично соответствует тенденциям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формация, представленная в ТЭО не соответствует тенденциям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3. Создание рабочих мест для молодёжи в период реализации про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выше 5 новых рабочих мест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т 2 до 4 новых рабочих мест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нее дву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4.4. Эффективность выделения бюджетных средств. Поступление в бюджет района налоговых платежей равных по сумме размеру предоставляемой субсид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течение двух лет</w:t>
            </w:r>
            <w:r>
              <w:rPr>
                <w:bCs/>
                <w:sz w:val="28"/>
                <w:szCs w:val="28"/>
              </w:rPr>
              <w:t xml:space="preserve"> с момента предоставления средств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период от двух до трёх лет с момента предоставления средств</w:t>
            </w:r>
            <w:r>
              <w:rPr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 период свыше трёх лет с момента предоставления средств</w:t>
            </w:r>
            <w:r>
              <w:rPr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5. Документы, подтверждающие наличие собственных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собрания учредителей или гарантийное письмо инвес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из банка о наличие денежных средств на расчетном с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а параме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кументы не предо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6. Участие в конкурсах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bCs/>
                <w:sz w:val="28"/>
                <w:szCs w:val="28"/>
              </w:rPr>
              <w:t>-Лучший предпринимательский проект учащейся и студенческой молодежи Берёзовского района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bCs/>
                <w:sz w:val="28"/>
                <w:szCs w:val="28"/>
              </w:rPr>
              <w:t>- Лучший предпринимательский  проект  молодёжи Берёзовского района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bCs/>
                <w:sz w:val="28"/>
                <w:szCs w:val="28"/>
              </w:rPr>
              <w:t>- другие конкурсы для молодежных предпринимательских проектов в Берёзов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а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уре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участво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720"/>
              <w:jc w:val="both"/>
              <w:rPr/>
            </w:pPr>
            <w:r>
              <w:rPr>
                <w:bCs/>
                <w:sz w:val="28"/>
                <w:szCs w:val="28"/>
              </w:rPr>
              <w:t>3.4.7. Прохождение обучения руководителя организации (индивидуального предпринимателя) по линии подготовки кадров и содействия инновационн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а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ет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8. Наличие рекоменд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тета по делам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Игримского профессионального колледж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обеих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Cs/>
                <w:sz w:val="28"/>
                <w:szCs w:val="28"/>
                <w:highlight w:val="cy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both"/>
              <w:rPr>
                <w:bCs/>
                <w:sz w:val="28"/>
                <w:szCs w:val="28"/>
                <w:highlight w:val="cyan"/>
                <w:u w:val="single"/>
              </w:rPr>
            </w:pPr>
            <w:r>
              <w:rPr>
                <w:bCs/>
                <w:sz w:val="28"/>
                <w:szCs w:val="28"/>
                <w:highlight w:val="cy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4.9. Размещение компании в молодежном </w:t>
            </w:r>
          </w:p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-инкубаторе,  фонде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змещ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ана за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 размещен и не подана за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9"/>
          <w:i w:val="false"/>
          <w:caps/>
          <w:sz w:val="28"/>
          <w:szCs w:val="28"/>
        </w:rPr>
        <w:t>4. Принятие решений</w:t>
      </w:r>
    </w:p>
    <w:p>
      <w:pPr>
        <w:pStyle w:val="Normal"/>
        <w:rPr>
          <w:rStyle w:val="Style9"/>
          <w:i w:val="false"/>
          <w:i w:val="false"/>
          <w:caps/>
          <w:sz w:val="28"/>
          <w:szCs w:val="28"/>
        </w:rPr>
      </w:pPr>
      <w:r>
        <w:rPr/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3827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4.1. Комиссия по экспертизе проектов в сфере молодежного предпринимательства, получив предоставленные участником конкурсного отбора документы, проводит в установленном порядке социально-экономическую экспертизу проектов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3827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4.2. Проект, получивший положительное заключение Комиссии по экспертизе проектов в сфере молодежного предпринимательства, выносится на утверждение Конкурсной комиссии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3827" w:leader="none"/>
        </w:tabs>
        <w:ind w:left="0" w:right="-5" w:firstLine="720"/>
        <w:rPr/>
      </w:pPr>
      <w:r>
        <w:rPr>
          <w:sz w:val="28"/>
          <w:szCs w:val="28"/>
        </w:rPr>
        <w:t>Проект, получивший отрицательное заключение, может быть вынесен на рассмотрение Конкурсной комиссии по решению главного распорядителя бюджетных средств (Комит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</w:t>
      </w:r>
      <w:r>
        <w:rPr>
          <w:bCs/>
          <w:sz w:val="28"/>
          <w:szCs w:val="28"/>
        </w:rPr>
        <w:t>На утверждение Конкурсной комиссии не выносятся проекты, набравшие в соответствии с критериями раздела 3 настоящего Положения менее 70 бал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В решениях Комиссии  по экспертизе проектов в сфере молодежного предпринимательства должны указываться форма финанси-рования, объёмы запрашиваемых собственных и бюджетных средств, иные 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енные условия финансирования по проекту, а также условия допуска к Конкурсной комисс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Решения Комиссии  по экспертизе проектов в сфере молодежного предпринимательства заносятся в протоколы заседаний Комиссии по экспертизе проектов в сфере молодежн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 Конкурсная комиссия принимает решения с учётом представлен-ных заявителями материалов, результатов проведенной социально-экономической экспертизы молодежных предпринимательских проектов и решений Комиссии по экспертизе проектов в сфере молодежн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Конкурсная комиссия начинает рассматривать заявки не ранее чем по истечении 30 (тридцати) дней после опубликования информационн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В течение срока проведения конкурсного отбора (но не ранее чем по истечении 30 дней после публикации информационного сообщения) Конкурсная комиссия рассматривает проекты заявителей и принимает по ним решения на своих заседаниях по мере поступления заявок, но не реже одного раза в полугод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едоставлении субсидии заявителям принимается Комитетом на основании решен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В решениях Конкурсной комиссии должны указываться форма финансирования, объемы предоставляемых средств и иные существенные условия финансирования по про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заносятся в протоколы заседаний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 По результатам проведенного конкурсного отбора между Комите-том и победителями конкурсного отбора заключается Договор о предос-тавлении бюджетной субсидии в течение 30 (тридцати) дней с даты принятия решения Конкурс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епосредственно на счёт получателя  субси-дии в кредитной организации (банке).</w:t>
      </w:r>
    </w:p>
    <w:p>
      <w:pPr>
        <w:pStyle w:val="Heading1"/>
        <w:ind w:firstLine="720"/>
        <w:rPr>
          <w:rStyle w:val="Style9"/>
          <w:i w:val="false"/>
          <w:i w:val="false"/>
          <w:caps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Style w:val="Style9"/>
          <w:i w:val="false"/>
          <w:i w:val="false"/>
          <w:caps/>
          <w:szCs w:val="28"/>
        </w:rPr>
      </w:pPr>
      <w:r>
        <w:rPr>
          <w:rStyle w:val="Style9"/>
          <w:b/>
          <w:i w:val="false"/>
          <w:caps/>
          <w:szCs w:val="28"/>
        </w:rPr>
        <w:t>5. Порядок учета и отчетности по использованию бюджетных средств.  Контроль за целевым использованием бюджетных средств финансовой поддержки</w:t>
      </w:r>
    </w:p>
    <w:p>
      <w:pPr>
        <w:pStyle w:val="Normal"/>
        <w:rPr>
          <w:rStyle w:val="Style9"/>
          <w:i w:val="false"/>
          <w:i w:val="false"/>
          <w:caps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 Учёт расходов бюджетных средств ведется обособленно в соответ-ствии с требованиями норм действующего законодательства Российской Федерации. Отчётность по использованию бюджетных средств представ-ляется субъектами малого предпринимательства, получившими средства поддержки, в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Исполнитель проекта обязан обеспечить отдельный учет бюджетных средств, полученных от Комитета и расходуемых в рамках Проекта, обеспечить </w:t>
      </w:r>
      <w:bookmarkStart w:id="1" w:name="OLE_LINK1"/>
      <w:r>
        <w:rPr>
          <w:sz w:val="28"/>
          <w:szCs w:val="28"/>
        </w:rPr>
        <w:t>выполнение комплекса мероприятий, предусмотренных Проектом</w:t>
      </w:r>
      <w:bookmarkEnd w:id="1"/>
      <w:r>
        <w:rPr>
          <w:sz w:val="28"/>
          <w:szCs w:val="28"/>
        </w:rPr>
        <w:t>, в том числе обеспечить  достижение социально - экономических показателей реализации Проекта, предусмотренных ТЭО,  осуществить финансирование Проекта за счет собственных средств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Конкретные требования к порядку представления отчетности об использовании бюджетных средств устанавливаются Комитетом в договорах с получателям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ериодичность и формы представления информации по учёту и отчётности бюджетных средств устанавливаются 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Целевое использование бюджетных средств и порядок контроля за их расходованием регламентируются Бюджетным кодексом Российской Федерации, иными нормативно-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бщий контроль за целевым использованием бюджетных средств финансовой поддержки осуществляется 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Главный распорядитель бюджетных средств (Комитет) осущест-вляет финансовый контроль за использованием бюджетных средств в части обеспечения целевого использования, а также представления отчетности об использовани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Комитет вправе требовать от субъектов малого предпринима-тельства, которым предоставлены бюджетные средства, расчётную, финансовую документацию для проверки целевого использования предоставленных бюджетных средств, анализа хозяйственно-финансовой деятельности, контроля за исполнением обязательств по договору о предоставлении бюджетных средств в течение трёх лет с момента заключения договора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Субъекты малого предпринимательства, получившие средства финансовой поддержки в рамках настоящего конкурсного отбора, обязаны              в течение действия договора, а в случаях, предусмотренных договорами, -                    в установленный в них срок, представлять по требованию Комитета или уполномоченного им лица всю запрашиваемую (расчетную, финансовую и пр.) документацию, необходимую для контроля за целевым использованием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выявления фактов нецелевого использования бюджетных средств субъект малого предпринимательства, получивший средства финансовой поддержки в рамках настоящего конкурсного отбора, в бесспорном порядке по письменному требованию Комитета производит возврат бюджетных средств, использованных не по целевому назначению, в бюджет администрации Берёзовского района.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 xml:space="preserve">    О.Г.Есетова</w:t>
      </w:r>
      <w:r>
        <w:br w:type="page"/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ёзовского района</w:t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3.2010   №278</w:t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Берёзовского района по финансовой 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имущественной поддержке молодёжного предпринимательства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хов А.В. </w:t>
        <w:tab/>
        <w:t>- заместитель главы района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редседатель комиссии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ёткина И.В. </w:t>
        <w:tab/>
        <w:t xml:space="preserve">- заместитель главы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заместитель председателя комиссии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</w:t>
        <w:tab/>
        <w:t>- специалист комитета по делам молодё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секретарь комиссии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Р.В.  - председатель комитета по делам молодёжи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офанова В.П.  </w:t>
        <w:tab/>
        <w:t xml:space="preserve">- директор Берёзовского центра занят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по согласованию).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форова О.Г. -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юридическо-правового управления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В.В. </w:t>
        <w:tab/>
        <w:t>- заместитель председателя комитета по финансам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шин А.В. </w:t>
        <w:tab/>
        <w:t>- депутат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от избирательного округа №3 (по согласованию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имуллина О.А. - председатель районного совета ветеранов войны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руда и вооруженных сил (по согласованию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>О.Г.Есет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20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7:00Z</dcterms:created>
  <dc:creator>John</dc:creator>
  <dc:description/>
  <cp:keywords/>
  <dc:language>en-US</dc:language>
  <cp:lastModifiedBy>Черней Н.А.</cp:lastModifiedBy>
  <cp:lastPrinted>2010-03-24T16:46:00Z</cp:lastPrinted>
  <dcterms:modified xsi:type="dcterms:W3CDTF">2010-03-25T06:53:00Z</dcterms:modified>
  <cp:revision>15</cp:revision>
  <dc:subject/>
  <dc:title>                                                                                                                              </dc:title>
</cp:coreProperties>
</file>