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4</w:t>
        <w:tab/>
        <w:tab/>
        <w:tab/>
        <w:tab/>
        <w:tab/>
        <w:tab/>
        <w:tab/>
        <w:t xml:space="preserve">                                       № 37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и утверждения отчета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ых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администрации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овского района, и об использовани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ного за ними муниципального имущества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3.3 статьи 32 Федерального закона от 12 января 1996 года N 7-ФЗ "О некоммерческих организациях" и с пунктом 2 приказа Минфина России от 30 сентября 2010 года 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:</w:t>
        <w:br/>
        <w:t xml:space="preserve">          1. Утвердить порядок составления и утверждения отчета о результатах деятельности  муниципальных учреждений,  подведомственных    администрации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, и об использовании закрепленного за ними муниципального имущества согласно приложения к настоящему постановлению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Берез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бухгалтерского учета и отчетности М.С. Лед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 xml:space="preserve">                                               Л.К. Коротун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3.2014 № 376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rStyle w:val="Backlink"/>
          <w:b/>
          <w:sz w:val="28"/>
          <w:szCs w:val="28"/>
        </w:rPr>
        <w:t>Порядок составления и утверждения отчета о результатах деятельности муниципальных учреждений, подведомственных администрации Березовского района, и об использовании закрепленного за ними муниципального имущества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общие требования к составлению и утверждению отчета о результатах деятельности муниципальных учреждений и об использовании закрепленного за ними муниципального имущества (далее - Отчет). </w:t>
      </w:r>
    </w:p>
    <w:p>
      <w:pPr>
        <w:pStyle w:val="Formattexttopleveltext"/>
        <w:spacing w:before="0" w:after="0"/>
        <w:ind w:firstLine="720"/>
        <w:jc w:val="both"/>
        <w:rPr>
          <w:rStyle w:val="Backlink"/>
          <w:sz w:val="28"/>
          <w:szCs w:val="28"/>
        </w:rPr>
      </w:pPr>
      <w:r>
        <w:rPr>
          <w:rStyle w:val="Backlink"/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учреждениями (далее – учреждение).</w:t>
      </w:r>
    </w:p>
    <w:p>
      <w:pPr>
        <w:pStyle w:val="Formattexttopleveltext"/>
        <w:spacing w:before="0" w:after="0"/>
        <w:ind w:firstLine="720"/>
        <w:jc w:val="both"/>
        <w:rPr>
          <w:rStyle w:val="Backlink"/>
          <w:sz w:val="28"/>
          <w:szCs w:val="28"/>
        </w:rPr>
      </w:pPr>
      <w:r>
        <w:rPr>
          <w:rStyle w:val="Backlink"/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N 684 (далее - Правила N 684).</w:t>
      </w:r>
    </w:p>
    <w:p>
      <w:pPr>
        <w:pStyle w:val="Formattexttopleveltext"/>
        <w:spacing w:before="0" w:after="0"/>
        <w:ind w:firstLine="708"/>
        <w:jc w:val="both"/>
        <w:rPr>
          <w:rStyle w:val="Backlink"/>
          <w:sz w:val="28"/>
          <w:szCs w:val="28"/>
        </w:rPr>
      </w:pPr>
      <w:r>
        <w:rPr>
          <w:rStyle w:val="Backlink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rStyle w:val="Backlink"/>
          <w:sz w:val="28"/>
          <w:szCs w:val="28"/>
        </w:rPr>
        <w:t xml:space="preserve">5. Отчет учреждения составляется в разрезе следующих разделов: </w:t>
      </w:r>
      <w:r>
        <w:rPr>
          <w:sz w:val="28"/>
          <w:szCs w:val="28"/>
        </w:rPr>
        <w:t>раздел 1 "Общие сведения об учреждении"; раздел 2 "Результат деятельности учреждения"; раздел 3 "Об использовании имущества, закрепленного за учреждением"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Style w:val="Backlink"/>
          <w:sz w:val="28"/>
          <w:szCs w:val="28"/>
        </w:rPr>
        <w:t>6. В разделе 1 "Общие сведения об учреждении" указываются:</w:t>
      </w:r>
      <w:r>
        <w:rPr>
          <w:sz w:val="28"/>
          <w:szCs w:val="28"/>
        </w:rPr>
        <w:br/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  <w:br/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  <w:br/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Formattexttopleveltext"/>
        <w:spacing w:before="0" w:after="0"/>
        <w:ind w:firstLine="708"/>
        <w:jc w:val="both"/>
        <w:rPr>
          <w:rStyle w:val="Backlink"/>
          <w:sz w:val="28"/>
          <w:szCs w:val="28"/>
        </w:rPr>
      </w:pPr>
      <w:r>
        <w:rPr>
          <w:rStyle w:val="Backlink"/>
          <w:sz w:val="28"/>
          <w:szCs w:val="28"/>
        </w:rPr>
        <w:t>7. В разделе 2 "Результат деятельности учреждения" указываются:</w:t>
      </w:r>
      <w:r>
        <w:rPr>
          <w:sz w:val="28"/>
          <w:szCs w:val="28"/>
        </w:rPr>
        <w:br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<w:b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<w:br/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бюджетного или автоном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<w:br/>
        <w:t>- суммы доходов, полученных учреждением от оказания платных услуг (выполнения работ);</w:t>
        <w:br/>
      </w:r>
      <w:r>
        <w:rPr>
          <w:rStyle w:val="Backlink"/>
          <w:sz w:val="28"/>
          <w:szCs w:val="28"/>
        </w:rPr>
        <w:t>-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</w:t>
        <w:br/>
        <w:t xml:space="preserve">- сведения, указанные в абзаце четвертом настоящего пункта, формируются муниципальными бюджетными и казенными учреждениями по форме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33886/XA00M8E2MP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окой 8.1 приложения к Положению о формировании муниципального задания в отношении муниципальных учреждений Березовского района и финансовом обеспечении выполнения муниципального зад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acklink"/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33886/XA00M6G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администрации Березовского района от 24 февраля 2011 года N 2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acklink"/>
          <w:sz w:val="28"/>
          <w:szCs w:val="28"/>
        </w:rPr>
        <w:t>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Style w:val="Backlink"/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  <w:br/>
      </w: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  <w:br/>
        <w:t>- количество жалоб потребителей и принятые по результатам их рассмотрения меры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  <w:br/>
        <w:t>- суммы кассовых и плановых поступлений (с учетом возвратов) в разрезе поступлений, предусмотренных Планом;</w:t>
        <w:br/>
        <w:t>- суммы кассовых и плановых выплат (с учетом восстановленных кассовых выплат) в разрезе выплат, предусмотренных Планом.</w:t>
        <w:b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Style w:val="Backlink"/>
          <w:sz w:val="28"/>
          <w:szCs w:val="2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  <w:r>
        <w:rPr>
          <w:sz w:val="28"/>
          <w:szCs w:val="28"/>
        </w:rPr>
        <w:br/>
        <w:t>- общая балансовая (остаточная) стоимость недвижимого имущества, находящегося у учреждения на праве оперативного управления;</w:t>
        <w:br/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  <w:br/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  <w:br/>
        <w:t>- общая балансовая (остаточная) стоимость движимого имущества, находящегося у учреждения на праве оперативного управления;</w:t>
        <w:br/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  <w:br/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  <w:br/>
        <w:t>- общая площадь объектов недвижимого имущества, находящегося у учреждения на праве оперативного управления;</w:t>
        <w:br/>
        <w:t>- общая площадь объектов недвижимого имущества, находящегося у учреждения на праве оперативного управления, и переданного в аренду;</w:t>
        <w:br/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  <w:b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<w:br/>
        <w:t>Бюджетным учреждением дополнительно указывается:</w:t>
        <w:br/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  <w:br/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  <w:br/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  <w:br/>
      </w:r>
      <w:r>
        <w:rPr>
          <w:rStyle w:val="Backlink"/>
          <w:sz w:val="28"/>
          <w:szCs w:val="28"/>
        </w:rPr>
        <w:t>Раздел 3 "Об использовании имущества, закрепленного за автономным учреждением" составляется автономным учреждением в порядке, установленном Правилами N 684.</w:t>
        <w:br/>
        <w:t xml:space="preserve">          9. Отчет автономного учреждения утверждается в порядке, установленном статьей 11 Федерального закона от 3 ноября 2006 года N 174-ФЗ "Об автономных учреждениях".</w:t>
        <w:br/>
        <w:t>Отчет бюджетных и казенных учреждений утверждается руководителем учреждения и представляется главе администрации Березовского района на согласование.</w:t>
        <w:br/>
      </w:r>
      <w:r>
        <w:rPr>
          <w:sz w:val="28"/>
          <w:szCs w:val="28"/>
        </w:rPr>
        <w:t xml:space="preserve">          Глава администрации Березовского района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rStyle w:val="Backlink"/>
          <w:sz w:val="28"/>
          <w:szCs w:val="28"/>
        </w:rPr>
        <w:t xml:space="preserve">10. Учреждение размещает Отчет, утвержденный и согласова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38338/XA00M6U2MJ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0 настоящих Общих 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acklink"/>
          <w:sz w:val="28"/>
          <w:szCs w:val="28"/>
        </w:rPr>
        <w:t xml:space="preserve">, на официальном сайте в сети Интернет </w:t>
      </w:r>
      <w:r>
        <w:rPr>
          <w:rStyle w:val="Backlink"/>
          <w:sz w:val="28"/>
          <w:szCs w:val="28"/>
          <w:lang w:val="en-US"/>
        </w:rPr>
        <w:t>www</w:t>
      </w:r>
      <w:r>
        <w:rPr>
          <w:rStyle w:val="Backlink"/>
          <w:sz w:val="28"/>
          <w:szCs w:val="28"/>
        </w:rPr>
        <w:t>.</w:t>
      </w:r>
      <w:r>
        <w:rPr>
          <w:rStyle w:val="Backlink"/>
          <w:sz w:val="28"/>
          <w:szCs w:val="28"/>
          <w:lang w:val="en-US"/>
        </w:rPr>
        <w:t>bus</w:t>
      </w:r>
      <w:r>
        <w:rPr>
          <w:rStyle w:val="Backlink"/>
          <w:sz w:val="28"/>
          <w:szCs w:val="28"/>
        </w:rPr>
        <w:t>.</w:t>
      </w:r>
      <w:r>
        <w:rPr>
          <w:rStyle w:val="Backlink"/>
          <w:sz w:val="28"/>
          <w:szCs w:val="28"/>
          <w:lang w:val="en-US"/>
        </w:rPr>
        <w:t>gov</w:t>
      </w:r>
      <w:r>
        <w:rPr>
          <w:rStyle w:val="Backlink"/>
          <w:sz w:val="28"/>
          <w:szCs w:val="28"/>
        </w:rPr>
        <w:t>.</w:t>
      </w:r>
      <w:r>
        <w:rPr>
          <w:rStyle w:val="Backlink"/>
          <w:sz w:val="28"/>
          <w:szCs w:val="28"/>
          <w:lang w:val="en-US"/>
        </w:rPr>
        <w:t>ru</w:t>
      </w:r>
      <w:r>
        <w:rPr>
          <w:rStyle w:val="Backlink"/>
          <w:sz w:val="28"/>
          <w:szCs w:val="28"/>
        </w:rPr>
        <w:t xml:space="preserve"> не позднее 1 июня года, следующего за отчетным, с учетом требований законодательства Российской Федерации о защите государственной тайны.</w:t>
      </w:r>
    </w:p>
    <w:p>
      <w:pPr>
        <w:pStyle w:val="Formattexttopleveltext"/>
        <w:spacing w:before="0" w:after="0"/>
        <w:jc w:val="both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Formattexttopleveltext"/>
        <w:rPr>
          <w:rStyle w:val="Backlink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acklink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к порядку составления и утверждения отчета </w:t>
      </w:r>
    </w:p>
    <w:p>
      <w:pPr>
        <w:pStyle w:val="Headertexttopleveltextcentertext"/>
        <w:spacing w:before="0" w:after="0"/>
        <w:jc w:val="right"/>
        <w:rPr/>
      </w:pPr>
      <w:r>
        <w:rPr/>
        <w:t>о результатах деятельности муниципальных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учреждений, подведомственных администрации </w:t>
      </w:r>
    </w:p>
    <w:p>
      <w:pPr>
        <w:pStyle w:val="Headertexttopleveltextcentertext"/>
        <w:spacing w:before="0" w:after="0"/>
        <w:jc w:val="right"/>
        <w:rPr/>
      </w:pPr>
      <w:r>
        <w:rPr/>
        <w:t>Березовского района, и об использовании</w:t>
      </w:r>
    </w:p>
    <w:p>
      <w:pPr>
        <w:pStyle w:val="Normal"/>
        <w:jc w:val="right"/>
        <w:rPr/>
      </w:pPr>
      <w:r>
        <w:rPr/>
        <w:t>закрепленного за ними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26"/>
        <w:gridCol w:w="126"/>
        <w:gridCol w:w="102"/>
        <w:gridCol w:w="227"/>
        <w:gridCol w:w="127"/>
        <w:gridCol w:w="82"/>
        <w:gridCol w:w="379"/>
        <w:gridCol w:w="310"/>
        <w:gridCol w:w="829"/>
        <w:gridCol w:w="834"/>
        <w:gridCol w:w="178"/>
        <w:gridCol w:w="338"/>
        <w:gridCol w:w="1730"/>
        <w:gridCol w:w="758"/>
        <w:gridCol w:w="498"/>
        <w:gridCol w:w="289"/>
        <w:gridCol w:w="498"/>
        <w:gridCol w:w="369"/>
        <w:gridCol w:w="562"/>
        <w:gridCol w:w="562"/>
        <w:gridCol w:w="417"/>
        <w:gridCol w:w="187"/>
      </w:tblGrid>
      <w:tr>
        <w:trPr>
          <w:trHeight w:val="279" w:hRule="atLeast"/>
        </w:trPr>
        <w:tc>
          <w:tcPr>
            <w:tcW w:w="409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0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 руководителя органа исполнительной власти,</w:t>
            </w:r>
            <w:r>
              <w:rPr/>
              <w:br/>
            </w:r>
            <w:r>
              <w:rPr>
                <w:vertAlign w:val="superscript"/>
              </w:rPr>
              <w:t>осуществляющего полномочия учредителя)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 муниципального учреждения)</w:t>
            </w:r>
          </w:p>
        </w:tc>
      </w:tr>
      <w:tr>
        <w:trPr>
          <w:trHeight w:val="261" w:hRule="atLeast"/>
        </w:trPr>
        <w:tc>
          <w:tcPr>
            <w:tcW w:w="1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</w:tr>
      <w:tr>
        <w:trPr>
          <w:trHeight w:val="279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Т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97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6894"/>
      </w:tblGrid>
      <w:tr>
        <w:trPr>
          <w:trHeight w:val="499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</w:t>
            </w:r>
          </w:p>
        </w:tc>
        <w:tc>
          <w:tcPr>
            <w:tcW w:w="68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лное наименование учреждения)</w:t>
            </w:r>
          </w:p>
        </w:tc>
      </w:tr>
      <w:tr>
        <w:trPr>
          <w:trHeight w:val="249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 использовании закрепленного за ним муниципального имущества</w:t>
            </w:r>
          </w:p>
        </w:tc>
      </w:tr>
      <w:tr>
        <w:trPr>
          <w:trHeight w:val="249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 отчетный год</w:t>
            </w:r>
          </w:p>
        </w:tc>
      </w:tr>
      <w:tr>
        <w:trPr>
          <w:trHeight w:val="24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1. «Общие сведения об учреждении»</w:t>
      </w:r>
    </w:p>
    <w:tbl>
      <w:tblPr>
        <w:tblW w:w="91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00"/>
        <w:gridCol w:w="423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иды деятельности, не являющиеся </w:t>
              <w:br/>
              <w:t>основным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слуг (работ), которые </w:t>
              <w:br/>
              <w:t xml:space="preserve">оказываются потребителям за плату в </w:t>
              <w:br/>
              <w:t>случаях, предусмотренных нормативно-</w:t>
              <w:br/>
              <w:t xml:space="preserve">правовыми (правовыми) актами, с </w:t>
              <w:br/>
              <w:t xml:space="preserve">указанием потребителей указанных услуг </w:t>
              <w:br/>
              <w:t>(работ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</w:t>
              <w:br/>
              <w:t xml:space="preserve">указанием номеров, даты выдачи и срока </w:t>
              <w:br/>
              <w:t xml:space="preserve">действия), на основании которых </w:t>
              <w:br/>
              <w:t>учреждение осуществляет деятельност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сполнении </w:t>
              <w:br/>
              <w:t xml:space="preserve">муниципального задания, утвержденного </w:t>
              <w:br/>
              <w:t>администрацией Березовского района, %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существлении </w:t>
              <w:br/>
              <w:t xml:space="preserve">деятельности, связанной с выполнением </w:t>
              <w:br/>
              <w:t xml:space="preserve">работ или оказанием услуг, в соответствии </w:t>
              <w:br/>
              <w:t xml:space="preserve">с обязательствами перед страховщиком по </w:t>
              <w:br/>
              <w:t xml:space="preserve">обязательному социальному страхованию, </w:t>
              <w:br/>
              <w:t>%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 xml:space="preserve">выполнения муниципального задания, </w:t>
              <w:br/>
              <w:t>тыс. руб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 xml:space="preserve">деятельности, связанной с выполнением </w:t>
              <w:br/>
              <w:t xml:space="preserve">работ или оказанием услуг, в соответствии </w:t>
              <w:br/>
              <w:t xml:space="preserve">с обязательствами перед страховщиком по </w:t>
              <w:br/>
              <w:t xml:space="preserve">обязательному социальному страхованию, </w:t>
              <w:br/>
              <w:t>тыс. руб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.И.О. руководителя 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4170"/>
        <w:gridCol w:w="2355"/>
        <w:gridCol w:w="187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__ го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31 декабря </w:t>
              <w:br/>
              <w:t>20__ год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единиц учреждения, </w:t>
              <w:br/>
              <w:t xml:space="preserve">в том числе количественный состав и </w:t>
              <w:br/>
              <w:t>квалификация сотрудников учрежде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имер, педагогические работники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)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(тыс. руб.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2. Результат деятельности учре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2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3603"/>
        <w:gridCol w:w="1620"/>
        <w:gridCol w:w="1755"/>
        <w:gridCol w:w="150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</w:t>
              <w:br/>
              <w:t xml:space="preserve">20__ года </w:t>
              <w:br/>
              <w:t>(отчетный год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</w:t>
              <w:br/>
              <w:t xml:space="preserve">20__ года </w:t>
              <w:br/>
              <w:t>(предыдущий</w:t>
              <w:br/>
              <w:t>отчетному году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(остаточная) стоимость </w:t>
              <w:br/>
              <w:t>нефинансовых активов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выставленных </w:t>
              <w:br/>
              <w:t xml:space="preserve">требований в возмещение ущерба по </w:t>
              <w:br/>
              <w:t xml:space="preserve">недостачам и хищениям </w:t>
              <w:br/>
              <w:t xml:space="preserve">материальных ценностей, денежных </w:t>
              <w:br/>
              <w:t xml:space="preserve">средств, а также от порчи </w:t>
              <w:br/>
              <w:t>материальных ценностей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, тыс. </w:t>
              <w:br/>
              <w:t>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</w:t>
              <w:br/>
              <w:t>задолженность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</w:t>
              <w:br/>
              <w:t xml:space="preserve">дебиторской задолженности, а также </w:t>
              <w:br/>
              <w:t xml:space="preserve">дебиторской задолженности, </w:t>
              <w:br/>
              <w:t>нереальной к взысканию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</w:t>
              <w:br/>
              <w:t>тыс. 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кредиторская </w:t>
              <w:br/>
              <w:t>задолженность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</w:t>
              <w:br/>
              <w:t>кредиторской задолженности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0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136"/>
        <w:gridCol w:w="432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</w:t>
              <w:br/>
              <w:t xml:space="preserve">воспользовавшихся услугами (работами) </w:t>
              <w:br/>
              <w:t>учреждения,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бесплатными </w:t>
              <w:br/>
              <w:t>услугами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алоб потребителей и </w:t>
              <w:br/>
              <w:t xml:space="preserve">принятые по результатам их рассмотрения </w:t>
              <w:br/>
              <w:t>мер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15"/>
        <w:gridCol w:w="2115"/>
        <w:gridCol w:w="211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доведенных учреждению </w:t>
              <w:br/>
              <w:t xml:space="preserve">лимитов бюджетных обязательств, тыс. </w:t>
              <w:br/>
              <w:t>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кассового исполнения </w:t>
              <w:br/>
              <w:t>бюджетной сметы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3. Сведения об использовании федерального имущества, закрепленного за учрежд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455"/>
        <w:gridCol w:w="1875"/>
        <w:gridCol w:w="211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__</w:t>
              <w:br/>
              <w:t>год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 декабря 20__</w:t>
              <w:br/>
              <w:t>года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закрепленного за </w:t>
              <w:br/>
              <w:t xml:space="preserve">казенным учреждением недвижимого </w:t>
              <w:br/>
              <w:t xml:space="preserve">имущества на праве опе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(с выделением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переданного в аренду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) (тыс. руб.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ов недвижимого имущества, </w:t>
              <w:br/>
              <w:t xml:space="preserve">закрепленных за учрежд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опера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(с выделением площ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переданного в аренду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), кв. м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</w:t>
              <w:br/>
              <w:t xml:space="preserve">имущества, закрепленных за учреждением </w:t>
              <w:br/>
              <w:t>(зданий, строений, помещени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закрепленного за </w:t>
              <w:br/>
              <w:t xml:space="preserve">казенным учреждением движимого </w:t>
              <w:br/>
              <w:t xml:space="preserve">имущества (с выделением сто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переданного в аренду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) (тыс. руб.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споряжения имуществом (тыс. руб.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615"/>
        <w:gridCol w:w="315"/>
        <w:gridCol w:w="1230"/>
        <w:gridCol w:w="525"/>
        <w:gridCol w:w="405"/>
        <w:gridCol w:w="270"/>
        <w:gridCol w:w="1380"/>
        <w:gridCol w:w="405"/>
        <w:gridCol w:w="675"/>
        <w:gridCol w:w="315"/>
        <w:gridCol w:w="1245"/>
        <w:gridCol w:w="540"/>
        <w:gridCol w:w="420"/>
        <w:gridCol w:w="420"/>
      </w:tblGrid>
      <w:tr>
        <w:trPr/>
        <w:tc>
          <w:tcPr>
            <w:tcW w:w="376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  <w:br/>
              <w:t xml:space="preserve">наименование учреждения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наименование учреждения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Formattexttopleveltext"/>
        <w:rPr>
          <w:rStyle w:val="Backlink"/>
          <w:sz w:val="28"/>
          <w:szCs w:val="28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к порядку составления и утверждения отчета </w:t>
      </w:r>
    </w:p>
    <w:p>
      <w:pPr>
        <w:pStyle w:val="Headertexttopleveltextcentertext"/>
        <w:spacing w:before="0" w:after="0"/>
        <w:jc w:val="right"/>
        <w:rPr/>
      </w:pPr>
      <w:r>
        <w:rPr/>
        <w:t>о результатах деятельности муниципальных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учреждений, подведомственных администрации </w:t>
      </w:r>
    </w:p>
    <w:p>
      <w:pPr>
        <w:pStyle w:val="Headertexttopleveltextcentertext"/>
        <w:spacing w:before="0" w:after="0"/>
        <w:jc w:val="right"/>
        <w:rPr/>
      </w:pPr>
      <w:r>
        <w:rPr/>
        <w:t>Березовского района, и об использовании</w:t>
      </w:r>
    </w:p>
    <w:p>
      <w:pPr>
        <w:pStyle w:val="Formattexttopleveltext"/>
        <w:spacing w:before="0" w:after="0"/>
        <w:jc w:val="right"/>
        <w:rPr/>
      </w:pPr>
      <w:r>
        <w:rPr/>
        <w:t>закрепленного за ними муниципального имуще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126"/>
        <w:gridCol w:w="126"/>
        <w:gridCol w:w="102"/>
        <w:gridCol w:w="227"/>
        <w:gridCol w:w="127"/>
        <w:gridCol w:w="82"/>
        <w:gridCol w:w="379"/>
        <w:gridCol w:w="310"/>
        <w:gridCol w:w="829"/>
        <w:gridCol w:w="834"/>
        <w:gridCol w:w="178"/>
        <w:gridCol w:w="338"/>
        <w:gridCol w:w="1730"/>
        <w:gridCol w:w="758"/>
        <w:gridCol w:w="498"/>
        <w:gridCol w:w="289"/>
        <w:gridCol w:w="498"/>
        <w:gridCol w:w="369"/>
        <w:gridCol w:w="562"/>
        <w:gridCol w:w="562"/>
        <w:gridCol w:w="417"/>
        <w:gridCol w:w="187"/>
      </w:tblGrid>
      <w:tr>
        <w:trPr>
          <w:trHeight w:val="279" w:hRule="atLeast"/>
        </w:trPr>
        <w:tc>
          <w:tcPr>
            <w:tcW w:w="409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0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олжность руководителя органа исполнительной власти,</w:t>
            </w:r>
            <w:r>
              <w:rPr/>
              <w:br/>
            </w:r>
            <w:r>
              <w:rPr>
                <w:vertAlign w:val="superscript"/>
              </w:rPr>
              <w:t>осуществляющего полномочия учредителя)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 муниципального учреждения)</w:t>
            </w:r>
          </w:p>
        </w:tc>
      </w:tr>
      <w:tr>
        <w:trPr>
          <w:trHeight w:val="261" w:hRule="atLeast"/>
        </w:trPr>
        <w:tc>
          <w:tcPr>
            <w:tcW w:w="1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</w:tr>
      <w:tr>
        <w:trPr>
          <w:trHeight w:val="279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Т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97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6894"/>
      </w:tblGrid>
      <w:tr>
        <w:trPr>
          <w:trHeight w:val="499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</w:t>
            </w:r>
          </w:p>
        </w:tc>
        <w:tc>
          <w:tcPr>
            <w:tcW w:w="68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лное наименование учреждения)</w:t>
            </w:r>
          </w:p>
        </w:tc>
      </w:tr>
      <w:tr>
        <w:trPr>
          <w:trHeight w:val="249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 использовании закрепленного за ним муниципального имущества</w:t>
            </w:r>
          </w:p>
        </w:tc>
      </w:tr>
      <w:tr>
        <w:trPr>
          <w:trHeight w:val="249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 отчетный год</w:t>
            </w:r>
          </w:p>
        </w:tc>
      </w:tr>
      <w:tr>
        <w:trPr>
          <w:trHeight w:val="24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1. «Общие сведения об учреждении»</w:t>
      </w:r>
    </w:p>
    <w:tbl>
      <w:tblPr>
        <w:tblW w:w="91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00"/>
        <w:gridCol w:w="423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иды деятельности, не являющиеся </w:t>
              <w:br/>
              <w:t>основным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слуг (работ), которые </w:t>
              <w:br/>
              <w:t xml:space="preserve">оказываются потребителям за плату в </w:t>
              <w:br/>
              <w:t>случаях, предусмотренных нормативно-</w:t>
              <w:br/>
              <w:t xml:space="preserve">правовыми (правовыми) актами, с </w:t>
              <w:br/>
              <w:t xml:space="preserve">указанием потребителей указанных услуг </w:t>
              <w:br/>
              <w:t>(работ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</w:t>
              <w:br/>
              <w:t xml:space="preserve">указанием номеров, даты выдачи и срока </w:t>
              <w:br/>
              <w:t xml:space="preserve">действия), на основании которых </w:t>
              <w:br/>
              <w:t>учреждение осуществляет деятельност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сполнении </w:t>
              <w:br/>
              <w:t xml:space="preserve">муниципального задания, утвержденного </w:t>
              <w:br/>
              <w:t>администрацией Березовского района, %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существлении </w:t>
              <w:br/>
              <w:t xml:space="preserve">деятельности, связанной с выполнением </w:t>
              <w:br/>
              <w:t xml:space="preserve">работ или оказанием услуг, в соответствии </w:t>
              <w:br/>
              <w:t xml:space="preserve">с обязательствами перед страховщиком по </w:t>
              <w:br/>
              <w:t xml:space="preserve">обязательному социальному страхованию, </w:t>
              <w:br/>
              <w:t>%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 xml:space="preserve">выполнения муниципального задания, </w:t>
              <w:br/>
              <w:t>тыс. руб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 xml:space="preserve">деятельности, связанной с выполнением </w:t>
              <w:br/>
              <w:t xml:space="preserve">работ или оказанием услуг, в соответствии </w:t>
              <w:br/>
              <w:t xml:space="preserve">с обязательствами перед страховщиком по </w:t>
              <w:br/>
              <w:t xml:space="preserve">обязательному социальному страхованию, </w:t>
              <w:br/>
              <w:t>тыс. руб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.И.О. руководителя 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4170"/>
        <w:gridCol w:w="2355"/>
        <w:gridCol w:w="187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__ го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31 декабря </w:t>
              <w:br/>
              <w:t>20__ год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единиц учреждения, </w:t>
              <w:br/>
              <w:t xml:space="preserve">в том числе количественный состав и </w:t>
              <w:br/>
              <w:t>квалификация сотрудников учрежде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имер, педагогические работники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)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(тыс. руб.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2. Результат деятельности учре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2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3603"/>
        <w:gridCol w:w="1620"/>
        <w:gridCol w:w="1755"/>
        <w:gridCol w:w="150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</w:t>
              <w:br/>
              <w:t xml:space="preserve">20__ года </w:t>
              <w:br/>
              <w:t>(отчетный год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</w:t>
              <w:br/>
              <w:t xml:space="preserve">20__ года </w:t>
              <w:br/>
              <w:t>(предыдущий</w:t>
              <w:br/>
              <w:t>отчетному году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(остаточная) стоимость </w:t>
              <w:br/>
              <w:t>нефинансовых активов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выставленных </w:t>
              <w:br/>
              <w:t xml:space="preserve">требований в возмещение ущерба по </w:t>
              <w:br/>
              <w:t xml:space="preserve">недостачам и хищениям </w:t>
              <w:br/>
              <w:t xml:space="preserve">материальных ценностей, денежных </w:t>
              <w:br/>
              <w:t xml:space="preserve">средств, а также от порчи </w:t>
              <w:br/>
              <w:t>материальных ценностей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, тыс. </w:t>
              <w:br/>
              <w:t>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</w:t>
              <w:br/>
              <w:t>задолженность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</w:t>
              <w:br/>
              <w:t xml:space="preserve">дебиторской задолженности, а также </w:t>
              <w:br/>
              <w:t xml:space="preserve">дебиторской задолженности, </w:t>
              <w:br/>
              <w:t>нереальной к взысканию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</w:t>
              <w:br/>
              <w:t>тыс. 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кредиторская </w:t>
              <w:br/>
              <w:t>задолженность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</w:t>
              <w:br/>
              <w:t>кредиторской задолженности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8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86"/>
        <w:gridCol w:w="424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учре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азания платных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), тыс. руб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е потребител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намике в течение отчетного периода)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</w:t>
              <w:br/>
              <w:t xml:space="preserve">воспользовавшихся услугами (работами) </w:t>
              <w:br/>
              <w:t>учреждения,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бесплатными </w:t>
              <w:br/>
              <w:t>услугам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частично платными </w:t>
              <w:br/>
              <w:t>услугам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полностью платными </w:t>
              <w:br/>
              <w:t>услугам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алоб потребителей и </w:t>
              <w:br/>
              <w:t xml:space="preserve">принятые по результатам их рассмотрения </w:t>
              <w:br/>
              <w:t>меры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15"/>
        <w:gridCol w:w="2115"/>
        <w:gridCol w:w="211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 (с учетом возвратов)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е поступлений, предусмот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ФХД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ая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5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(с учетом восстано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х выплат)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е выплат, предусмот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ФХД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ая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3. Сведения об использовании федерального имущества, закрепленного за учрежд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455"/>
        <w:gridCol w:w="1875"/>
        <w:gridCol w:w="211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__</w:t>
              <w:br/>
              <w:t>год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 декабря 20__</w:t>
              <w:br/>
              <w:t>года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егося у </w:t>
              <w:br/>
              <w:t xml:space="preserve">учреждения на праве опе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(с выделением 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переданного в аренду), </w:t>
              <w:br/>
              <w:t>тыс. руб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ов недвижимого </w:t>
              <w:br/>
              <w:t xml:space="preserve">имущества, находящегося у </w:t>
              <w:br/>
              <w:t xml:space="preserve">учреждения на праве опе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(с выделением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переданного в аренду), </w:t>
              <w:br/>
              <w:t>кв. м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</w:t>
              <w:br/>
              <w:t xml:space="preserve">имущества, закрепленных за учреждением </w:t>
              <w:br/>
              <w:t>(зданий, строений, помещени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движимого </w:t>
              <w:br/>
              <w:t>имущества (с выделением 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ереданного в аренд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полученных в отчет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споряжения имуществом, тыс. руб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обретенного в 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учредителя, тыс. руб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приобретенного в 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доходов от платных услуг (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ящей доход деятельност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обо ц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находящегос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, тыс. руб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615"/>
        <w:gridCol w:w="315"/>
        <w:gridCol w:w="1230"/>
        <w:gridCol w:w="525"/>
        <w:gridCol w:w="405"/>
        <w:gridCol w:w="270"/>
        <w:gridCol w:w="1380"/>
        <w:gridCol w:w="405"/>
        <w:gridCol w:w="675"/>
        <w:gridCol w:w="315"/>
        <w:gridCol w:w="1245"/>
        <w:gridCol w:w="540"/>
        <w:gridCol w:w="420"/>
        <w:gridCol w:w="420"/>
      </w:tblGrid>
      <w:tr>
        <w:trPr/>
        <w:tc>
          <w:tcPr>
            <w:tcW w:w="376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  <w:br/>
              <w:t xml:space="preserve">наименование учреждения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наименование учреждения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к порядку составления и утверждения отчета </w:t>
      </w:r>
    </w:p>
    <w:p>
      <w:pPr>
        <w:pStyle w:val="Headertexttopleveltextcentertext"/>
        <w:spacing w:before="0" w:after="0"/>
        <w:jc w:val="right"/>
        <w:rPr/>
      </w:pPr>
      <w:r>
        <w:rPr/>
        <w:t>о результатах деятельности муниципальных</w:t>
      </w:r>
    </w:p>
    <w:p>
      <w:pPr>
        <w:pStyle w:val="Headertexttopleveltextcentertext"/>
        <w:spacing w:before="0" w:after="0"/>
        <w:jc w:val="right"/>
        <w:rPr/>
      </w:pPr>
      <w:r>
        <w:rPr/>
        <w:t xml:space="preserve">учреждений, подведомственных администрации </w:t>
      </w:r>
    </w:p>
    <w:p>
      <w:pPr>
        <w:pStyle w:val="Headertexttopleveltextcentertext"/>
        <w:spacing w:before="0" w:after="0"/>
        <w:jc w:val="right"/>
        <w:rPr/>
      </w:pPr>
      <w:r>
        <w:rPr/>
        <w:t>Березовского района, и об использовании</w:t>
      </w:r>
    </w:p>
    <w:p>
      <w:pPr>
        <w:pStyle w:val="Formattexttopleveltext"/>
        <w:spacing w:before="0" w:after="0"/>
        <w:jc w:val="right"/>
        <w:rPr/>
      </w:pPr>
      <w:r>
        <w:rPr/>
        <w:t>закрепленного за ними муниципального имуще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"/>
        <w:gridCol w:w="531"/>
        <w:gridCol w:w="291"/>
        <w:gridCol w:w="500"/>
        <w:gridCol w:w="231"/>
        <w:gridCol w:w="8"/>
        <w:gridCol w:w="80"/>
        <w:gridCol w:w="159"/>
        <w:gridCol w:w="402"/>
        <w:gridCol w:w="473"/>
        <w:gridCol w:w="968"/>
        <w:gridCol w:w="1940"/>
        <w:gridCol w:w="327"/>
        <w:gridCol w:w="472"/>
        <w:gridCol w:w="269"/>
        <w:gridCol w:w="457"/>
        <w:gridCol w:w="340"/>
        <w:gridCol w:w="534"/>
        <w:gridCol w:w="517"/>
        <w:gridCol w:w="387"/>
        <w:gridCol w:w="813"/>
      </w:tblGrid>
      <w:tr>
        <w:trPr/>
        <w:tc>
          <w:tcPr>
            <w:tcW w:w="39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на заседании </w:t>
              <w:br/>
              <w:t>наблюдательного совет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dfash990pz"/>
            <w:bookmarkEnd w:id="0"/>
            <w:r>
              <w:rPr>
                <w:sz w:val="22"/>
                <w:szCs w:val="22"/>
              </w:rPr>
              <w:t>«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dfasilkr9t"/>
            <w:bookmarkEnd w:id="1"/>
            <w:r>
              <w:rPr>
                <w:sz w:val="22"/>
                <w:szCs w:val="22"/>
              </w:rPr>
              <w:t>Председатель наблюдательного совета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11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уководитель органа исполнительной власти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vertAlign w:val="superscript"/>
              </w:rPr>
              <w:t>осуществляющего полномочия учредителя)</w:t>
            </w:r>
          </w:p>
        </w:tc>
      </w:tr>
      <w:tr>
        <w:trPr/>
        <w:tc>
          <w:tcPr>
            <w:tcW w:w="158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dfas10vk1r"/>
            <w:bookmarkEnd w:id="2"/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93mi8d"/>
            <w:bookmarkEnd w:id="3"/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39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dfasozo1bn"/>
            <w:bookmarkEnd w:id="4"/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vzcnzy"/>
            <w:bookmarkEnd w:id="5"/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dfashmtgnm"/>
            <w:bookmarkStart w:id="7" w:name="dfashmtgnm"/>
            <w:bookmarkEnd w:id="7"/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Т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97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6894"/>
      </w:tblGrid>
      <w:tr>
        <w:trPr>
          <w:trHeight w:val="499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</w:t>
            </w:r>
          </w:p>
        </w:tc>
        <w:tc>
          <w:tcPr>
            <w:tcW w:w="68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лное наименование учреждения)</w:t>
            </w:r>
          </w:p>
        </w:tc>
      </w:tr>
      <w:tr>
        <w:trPr>
          <w:trHeight w:val="249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 использовании закрепленного за ним муниципального имущества</w:t>
            </w:r>
          </w:p>
        </w:tc>
      </w:tr>
      <w:tr>
        <w:trPr>
          <w:trHeight w:val="249" w:hRule="atLeast"/>
        </w:trPr>
        <w:tc>
          <w:tcPr>
            <w:tcW w:w="9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 отчетный год</w:t>
            </w:r>
          </w:p>
        </w:tc>
      </w:tr>
      <w:tr>
        <w:trPr>
          <w:trHeight w:val="249" w:hRule="atLeast"/>
        </w:trPr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1. «Общие сведения об учреждении»</w:t>
      </w:r>
    </w:p>
    <w:tbl>
      <w:tblPr>
        <w:tblW w:w="91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00"/>
        <w:gridCol w:w="423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иды деятельности, не являющиеся </w:t>
              <w:br/>
              <w:t>основным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слуг (работ), которые </w:t>
              <w:br/>
              <w:t xml:space="preserve">оказываются потребителям за плату в </w:t>
              <w:br/>
              <w:t>случаях, предусмотренных нормативно-</w:t>
              <w:br/>
              <w:t xml:space="preserve">правовыми (правовыми) актами, с </w:t>
              <w:br/>
              <w:t xml:space="preserve">указанием потребителей указанных услуг </w:t>
              <w:br/>
              <w:t>(работ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</w:t>
              <w:br/>
              <w:t xml:space="preserve">указанием номеров, даты выдачи и срока </w:t>
              <w:br/>
              <w:t xml:space="preserve">действия), на основании которых </w:t>
              <w:br/>
              <w:t>учреждение осуществляет деятельност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сполнении </w:t>
              <w:br/>
              <w:t xml:space="preserve">муниципального задания, утвержденного </w:t>
              <w:br/>
              <w:t>администрацией Березовского района, %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существлении </w:t>
              <w:br/>
              <w:t xml:space="preserve">деятельности, связанной с выполнением </w:t>
              <w:br/>
              <w:t xml:space="preserve">работ или оказанием услуг, в соответствии </w:t>
              <w:br/>
              <w:t xml:space="preserve">с обязательствами перед страховщиком по </w:t>
              <w:br/>
              <w:t xml:space="preserve">обязательному социальному страхованию, </w:t>
              <w:br/>
              <w:t>%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 xml:space="preserve">выполнения муниципального задания, </w:t>
              <w:br/>
              <w:t>тыс. руб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 xml:space="preserve">деятельности, связанной с выполнением </w:t>
              <w:br/>
              <w:t xml:space="preserve">работ или оказанием услуг, в соответствии </w:t>
              <w:br/>
              <w:t xml:space="preserve">с обязательствами перед страховщиком по </w:t>
              <w:br/>
              <w:t xml:space="preserve">обязательному социальному страхованию, </w:t>
              <w:br/>
              <w:t>тыс. руб.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.И.О. руководителя </w:t>
              <w:br/>
              <w:t>учреждения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4170"/>
        <w:gridCol w:w="2355"/>
        <w:gridCol w:w="187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__ го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31 декабря </w:t>
              <w:br/>
              <w:t>20__ год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единиц учреждения, </w:t>
              <w:br/>
              <w:t xml:space="preserve">в том числе количественный состав и </w:t>
              <w:br/>
              <w:t>квалификация сотрудников учреждения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имер, педагогические работники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)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(тыс. руб.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2. Результат деятельности учре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2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3603"/>
        <w:gridCol w:w="1620"/>
        <w:gridCol w:w="1755"/>
        <w:gridCol w:w="150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</w:t>
              <w:br/>
              <w:t xml:space="preserve">20__ года </w:t>
              <w:br/>
              <w:t>(отчетный год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</w:t>
              <w:br/>
              <w:t xml:space="preserve">20__ года </w:t>
              <w:br/>
              <w:t>(предыдущий</w:t>
              <w:br/>
              <w:t>отчетному году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(остаточная) стоимость </w:t>
              <w:br/>
              <w:t>нефинансовых активов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выставленных </w:t>
              <w:br/>
              <w:t xml:space="preserve">требований в возмещение ущерба по </w:t>
              <w:br/>
              <w:t xml:space="preserve">недостачам и хищениям </w:t>
              <w:br/>
              <w:t xml:space="preserve">материальных ценностей, денежных </w:t>
              <w:br/>
              <w:t xml:space="preserve">средств, а также от порчи </w:t>
              <w:br/>
              <w:t>материальных ценностей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, тыс. </w:t>
              <w:br/>
              <w:t>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</w:t>
              <w:br/>
              <w:t>задолженность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</w:t>
              <w:br/>
              <w:t xml:space="preserve">дебиторской задолженности, а также </w:t>
              <w:br/>
              <w:t xml:space="preserve">дебиторской задолженности, </w:t>
              <w:br/>
              <w:t>нереальной к взысканию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, </w:t>
              <w:br/>
              <w:t>тыс. 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кредиторская </w:t>
              <w:br/>
              <w:t>задолженность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бразования просроченной </w:t>
              <w:br/>
              <w:t>кредиторской задолженности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8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86"/>
        <w:gridCol w:w="424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учреж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казания платных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я работ), тыс. руб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е потреби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намике в течение отчетного периода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</w:t>
              <w:br/>
              <w:t xml:space="preserve">воспользовавшихся услугами (работами) </w:t>
              <w:br/>
              <w:t>учреждения,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бесплатными </w:t>
              <w:br/>
              <w:t>услугам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частично платными </w:t>
              <w:br/>
              <w:t>услугам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требителей, </w:t>
              <w:br/>
              <w:t xml:space="preserve">воспользовавшихся полностью платными </w:t>
              <w:br/>
              <w:t>услугами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алоб потребителей и </w:t>
              <w:br/>
              <w:t xml:space="preserve">принятые по результатам их рассмотрения </w:t>
              <w:br/>
              <w:t>меры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215"/>
        <w:gridCol w:w="2115"/>
        <w:gridCol w:w="211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 (с учетом возвратов)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е поступлений, предусмот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ФХД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ая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15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(с учетом восстано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х выплат)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е выплат, предусмот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ФХД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ая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, тыс. руб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3. Сведения об использовании федерального имущества, закрепленного за учрежд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4455"/>
        <w:gridCol w:w="1875"/>
        <w:gridCol w:w="211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20__</w:t>
              <w:br/>
              <w:t>год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 декабря 20__</w:t>
              <w:br/>
              <w:t>года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алансовая стоимость имущества </w:t>
              <w:br/>
              <w:t xml:space="preserve">автономного учреждения (тыс. руб.), в том </w:t>
              <w:br/>
              <w:t>числе: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закрепленного за </w:t>
              <w:br/>
              <w:t xml:space="preserve">автономным учреждением недвижимого </w:t>
              <w:br/>
              <w:t>имущества (тыс. руб.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закрепленного за </w:t>
              <w:br/>
              <w:t xml:space="preserve">автономным учреждением особо ценного </w:t>
              <w:br/>
              <w:t>движимого имущества (тыс. руб.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</w:t>
              <w:br/>
              <w:t xml:space="preserve">имущества, закрепленных за учреждением </w:t>
              <w:br/>
              <w:t>(зданий, строений, помещени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ов недвижимого </w:t>
              <w:br/>
              <w:t xml:space="preserve">имущества, закрепленного за учреждением, </w:t>
              <w:br/>
              <w:t>кв. м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ов недвижимого имущества, </w:t>
              <w:br/>
              <w:t xml:space="preserve">закрепленного за учреждением и </w:t>
              <w:br/>
              <w:t>переданного в аренду, кв. м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615"/>
        <w:gridCol w:w="315"/>
        <w:gridCol w:w="1230"/>
        <w:gridCol w:w="525"/>
        <w:gridCol w:w="405"/>
        <w:gridCol w:w="270"/>
        <w:gridCol w:w="1380"/>
        <w:gridCol w:w="405"/>
        <w:gridCol w:w="675"/>
        <w:gridCol w:w="315"/>
        <w:gridCol w:w="1245"/>
        <w:gridCol w:w="540"/>
        <w:gridCol w:w="420"/>
        <w:gridCol w:w="420"/>
      </w:tblGrid>
      <w:tr>
        <w:trPr/>
        <w:tc>
          <w:tcPr>
            <w:tcW w:w="376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  <w:br/>
              <w:t xml:space="preserve">наименование учреждения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наименование учреждения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HTMLPreformattedChar">
    <w:name w:val="HTML Preformatted Char"/>
    <w:basedOn w:val="Style12"/>
    <w:qFormat/>
    <w:rPr>
      <w:rFonts w:ascii="Arial" w:hAnsi="Arial" w:cs="Arial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acklink">
    <w:name w:val="backlink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1T12:12:00Z</cp:lastPrinted>
  <dcterms:modified xsi:type="dcterms:W3CDTF">2014-04-01T07:16:00Z</dcterms:modified>
  <cp:revision>3</cp:revision>
  <dc:subject/>
  <dc:title/>
</cp:coreProperties>
</file>