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4</w:t>
        <w:tab/>
        <w:tab/>
        <w:tab/>
        <w:tab/>
        <w:tab/>
        <w:tab/>
        <w:tab/>
        <w:t xml:space="preserve">                                       № 292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1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1990"/>
      </w:tblGrid>
      <w:tr>
        <w:trPr>
          <w:trHeight w:val="816" w:hRule="atLeast"/>
        </w:trPr>
        <w:tc>
          <w:tcPr>
            <w:tcW w:w="9850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3397"/>
            </w:tblGrid>
            <w:tr>
              <w:trPr>
                <w:trHeight w:val="1232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организации и проведении конкурса </w:t>
                  </w:r>
                  <w:r>
                    <w:rPr>
                      <w:bCs/>
                      <w:sz w:val="28"/>
                      <w:szCs w:val="28"/>
                    </w:rPr>
                    <w:t xml:space="preserve">социально значимых проектов, </w:t>
                  </w:r>
                  <w:r>
                    <w:rPr>
                      <w:sz w:val="28"/>
                      <w:szCs w:val="28"/>
                    </w:rPr>
                    <w:t>реализуемых социально ориентированными некоммерческими организациями на территории Березовского района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rPr>
                      <w:bCs/>
                      <w:sz w:val="26"/>
                      <w:szCs w:val="26"/>
                      <w:highlight w:val="yellow"/>
                    </w:rPr>
                  </w:pPr>
                  <w:r>
                    <w:rPr>
                      <w:bCs/>
                      <w:sz w:val="26"/>
                      <w:szCs w:val="2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Законом Ханты-Мансийского автономного округа – Югры от 16.12.2010 года           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в целях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Поддержка социально ориентированных негосударственных некоммерческих организаций в Березовском районе»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жителей Березовского района на 2014-2018 годы», утвержденной постановлением администрации Березовского района от 17.12.2013 года № 1850 «О муниципальной программе «Социальная поддержка жителей Березовского района на 2014 – 2018 годы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5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овать и провести конкурс социально значимых проектов, реализуемых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и некоммерческими организац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Березовского района с 14 апреля 2014 года по 14 мая 2014 года.  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овать информационное сопровождение Конкурса в средствах массовой информации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: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конкурсе социально значимых проектов, реализуемых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 ориентированными некоммерческими организац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Березовского района, согласно приложению 1к настоящему постановлению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нкурсной комиссии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</w:t>
      </w:r>
      <w:r>
        <w:rPr>
          <w:color w:val="000000"/>
          <w:sz w:val="28"/>
          <w:szCs w:val="28"/>
        </w:rPr>
        <w:t>настоящее постановление в газете «Жизнь Югры» и на официальном сайте органов местного самоуправления Березовского район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возложить на заместителя главы администрации района, начальника управления по социальной политике и работе с поселениями С.В. Толмачеву.</w:t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Л.К. Коротун </w:t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hd w:fill="FFFFFF" w:val="clear"/>
        <w:ind w:left="561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03.2014 № 29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социально значимых проектов, </w:t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8"/>
        </w:rPr>
        <w:t>реализуемых социально ориентированными некоммерческими организац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ерезовского района  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1. Положение о конкурсе социально значимых проектов, реализуемых социально ориентированными некоммерческими организациями (далее – Положение), разработано в целях реализации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Поддержка социально ориентированных негосударственных некоммерческих организаций в Березовском районе»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оциальная поддержка жителей Березовского района на 2014-2018 годы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порядок организации и проведения конкурса социально значимых проектов, реализуемых социально ориентированными некоммерческими организациями (дале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 Субсидии предоставляются социально ориентированным некоммерческим организациям в пределах бюджетных ассигнований, утвержденных муниципальной программо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жителей Березовского района на 2014-2018 годы»</w:t>
      </w:r>
      <w:r>
        <w:rPr>
          <w:bCs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на конкурсной основ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3. Целью конкурса является повышение эффективности взаимодействия органов местного самоуправления Березовского района с социально ориентированными некоммерческими организациями, создание условий для успешного развития и реализации проектов социальной направленности, привлечение общественности к решению задач социально-экономического развития Березовского района и Ханты-Мансийского автономного округа – Югры. 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рганизатор конкурса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 Организацию и проведение конкурса осуществляет Управление по социальной политике и работе с поселениями администрации Березовского района (далее – организатор конкурс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аправления конкурса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.1. Конкурс социально значимых проектов  (далее – проекты) проводится по следующим направлениям: 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3.1.1) проекты, направленные на повышение качества жизни людей пожилого возраста;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3.1.2) проекты, направленные на поддержку материнства и детства, профилактику социального сиротства;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3.1.3) п</w:t>
      </w:r>
      <w:r>
        <w:rPr>
          <w:rStyle w:val="StrongEmphasis"/>
          <w:b w:val="false"/>
          <w:sz w:val="28"/>
          <w:szCs w:val="28"/>
        </w:rPr>
        <w:t>роекты, направленные на адаптацию инвалидов и их семей.</w:t>
      </w:r>
    </w:p>
    <w:p>
      <w:pPr>
        <w:pStyle w:val="Heading5"/>
        <w:spacing w:before="0" w:after="0"/>
        <w:ind w:right="-2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5"/>
        <w:spacing w:before="0" w:after="0"/>
        <w:ind w:right="-2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>. Условия участия в конкурсе</w:t>
      </w:r>
    </w:p>
    <w:p>
      <w:pPr>
        <w:pStyle w:val="Normal"/>
        <w:ind w:right="-2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 Участниками конкурса могут быть социально ориентированные некоммерческие организа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1.1) общественные объединения, зарегистрированные в установленном порядке и осуществляющие свою деятельность на территории Березовского района не менее одного года до дня подачи заявки на участие в конкурсе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2) профсоюз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3) религиозные организ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 Участниками конкурса не могут бы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1) политические парт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) физические лиц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Срок выполнения проектов: с 01 января 2014 года по 31 декабря 2014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4. Для участия в конкурсе принимаются проекты, реализуемые  социально ориентированными некоммерческими организациями, осуществляющими свою деятельность на территории Березовского района.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а на участие в конкурсе и порядок ее рассмотрения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1. Для участия в конкурсе социально ориентированная некоммерческая организация направляет организатору конкурса  (по адресу: 628140, пгт. Березово, ул. Астраханцева, д. 54, каб. 209, тел.: 2-27-97) заявку по форме, согласно приложению 6 к настоящему Положению, с приложением следующих документов:</w:t>
      </w:r>
    </w:p>
    <w:p>
      <w:pPr>
        <w:pStyle w:val="Con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) полное наименование, юридический и почтовый адрес, контактные телефоны; </w:t>
      </w:r>
    </w:p>
    <w:p>
      <w:pPr>
        <w:pStyle w:val="Con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) сведения об исполнителях проекта;</w:t>
      </w:r>
    </w:p>
    <w:p>
      <w:pPr>
        <w:pStyle w:val="Con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) проект с постановкой проблемы, указанием целей и задач, содержания и сроков реализации запланированных мероприятий, планируемых результатов реализации проекта;</w:t>
      </w:r>
    </w:p>
    <w:p>
      <w:pPr>
        <w:pStyle w:val="Con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) смета расходов на выполнение социально значимого проекта по форме, согласно приложению 1 к настоящему Положению;</w:t>
      </w:r>
    </w:p>
    <w:p>
      <w:pPr>
        <w:pStyle w:val="Con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) копии учредительных документов и свидетельства о государственной регистрации юридического лица (копии представляются с подлинниками, и заверяются лицом, принимающим заявку)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ные копии учредительных документов и свидетельства о государственной регистрации юридического лиц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мотрение соискателя);  </w:t>
      </w:r>
    </w:p>
    <w:p>
      <w:pPr>
        <w:pStyle w:val="Con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 сведения о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овских реквизитах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) 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отчетный год;</w:t>
      </w:r>
    </w:p>
    <w:p>
      <w:pPr>
        <w:pStyle w:val="Con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) Календарный план реализации социально значимого проекта по форме, согласно приложению 2 к настоящему Полож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bCs/>
          <w:color w:val="000000"/>
          <w:sz w:val="28"/>
          <w:szCs w:val="28"/>
        </w:rPr>
        <w:t>Заявки на участие в конкурсе социально значимых проект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уемых социально ориентированными некоммерческими организациями на территории Березовского района</w:t>
      </w:r>
      <w:r>
        <w:rPr>
          <w:bCs/>
          <w:color w:val="000000"/>
          <w:sz w:val="28"/>
          <w:szCs w:val="28"/>
        </w:rPr>
        <w:t xml:space="preserve"> принимаются с 14 апреля 2014 года по 14 мая 2014 года.</w:t>
      </w:r>
    </w:p>
    <w:p>
      <w:pPr>
        <w:pStyle w:val="Con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конкурса в течение 3 рабочих дней со дня получения заявки проверяет ее на соответствие требованиям, установленным в пунктах 4.1., 5.1. настоящего положения. 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ответствии заявки требованиям настоящего положения она подлежит регистрации в порядке, установленном организатором конкурса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ответствия заявки требованиям настоящего положения она подлежит возврату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ой некоммерческ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анием, каким именно требованиям она не соответствует. </w:t>
      </w:r>
      <w:r>
        <w:rPr>
          <w:rFonts w:cs="Times New Roman" w:ascii="Times New Roman" w:hAnsi="Times New Roman"/>
          <w:sz w:val="28"/>
          <w:szCs w:val="28"/>
        </w:rPr>
        <w:t>Отказ в принятии заявки не препятствует повторной подаче заявки в установленные сроки, если будут устранены несоответствия, послужившие основанием для отказа.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Критерии оценки заявок и порядок принятия решения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бедителях конкурса проектов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Критериями оценки заявок являются: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) актуальность заявленной проблемы, на решение которой направлен проект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) конкретность и социальная значимость ожидаемых результатов проекта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) перспективы использования результатов проекта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) опыт работы и квалификация социально ориентированной некоммерческ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ному направлению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) соответствие направлениям, по которым объявлен конкурс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ценку принятых заявок и определение победителей конкурса осуществляет организационный комите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3. Решение о победителях конкурса принимается организационным комитетом с учетом критериев оценки заявки, определенных пунктом 6.1. настоящего Поло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Максимально допустимый размер субсидии на один социально значимый проект не может превышать 100,0 тыс. рублей. Размер субсидии определяется </w:t>
      </w:r>
      <w:r>
        <w:rPr>
          <w:sz w:val="28"/>
          <w:szCs w:val="28"/>
        </w:rPr>
        <w:t xml:space="preserve">организационным комитетом </w:t>
      </w:r>
      <w:r>
        <w:rPr>
          <w:color w:val="000000"/>
          <w:sz w:val="28"/>
          <w:szCs w:val="28"/>
        </w:rPr>
        <w:t>в соответствии со сметой расходов на выполнение проек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4. Заседание организационного комитета считается правомочным в случае присутствия на нем более половины членов комисс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 победителях конкурса принимается открытым голосованием. Победившими считаются соискатели субсидии, чьи проекты получили наибольшее число голосов присутствующих на заседании членов организационного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равенства голосов правом решающего голоса обладает председатель организационного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6.5. Решение оформляется протоколом, который подписывается председателем и секретарем организационного комитета в течение 5 рабочих дней после принятия решения конкурсной комиссией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6.6. Итоги конкурса (перечень победителей конкурса с кратким описанием проекта и указанием размера субсидии) подлежат обязательному официальному опубликованию в средствах массовой информации и размещению на официальном сайте органов местного самоуправления Березовского района в течение 15 дней со дня принятия решения организационного комитета о победителях конкурса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редоставления и использования субсидии,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субсиди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7.1. Субсидии предоставляются в соответствии с распоряжением администрации Березовского района о победителях на основании Соглашения о порядке и условиях предоставления субсидии на конкурсной основе социально ориентированной некоммерческой организации по форме, согласно приложению 5 (далее – Соглашение). </w:t>
      </w:r>
    </w:p>
    <w:p>
      <w:pPr>
        <w:pStyle w:val="TextBody"/>
        <w:ind w:firstLine="709"/>
        <w:rPr/>
      </w:pPr>
      <w:r>
        <w:rPr>
          <w:szCs w:val="28"/>
        </w:rPr>
        <w:t xml:space="preserve">7.2. Соглашение заключается в течение 10 дней со дня принятия решения организационного комитета о победителях конкурса 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В Соглашении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порядок и сроки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и и сроки использова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сроки предоставления отчетности об использова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врата субсидии в случае ее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согласие социально ориентированной некоммерческой организации на осуществление администрацией Березовского района, органами муниципального финансового контроля Березовского района проверок соблюдения получателями субсидий условий, целей и порядка их предостав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Субсидия перечисляется в течение 10 банковских дней с даты заключения Соглашения на банковский счет социально ориентированной 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Контроль за целевым использованием бюджетных средств осуществляет администрация Березовского района и органы муниципального финансового контроля Березовского района. Сроки предоставления отчета о результатах реализации социально значимого проекта, выполняе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ыми некоммерческими организациями и финансового отчета об использовании субсидии Березовского района устанавливаются Соглашением. Финансовый отчет об использовании субсидии  в администрацию Березовского района предоставляется по форме, согласно приложению 3 к настоящему Положению. Отчет о результатах реализации социально значимого проекта, реализуемого социально ориентированными некоммерческими организациями на территории Березовского района предоставляется по форме, согласно приложению 4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Победители конкурса несу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7.7. Социально ориентированная некоммерческая организация обязана возвратить субсидию в бюджет Березовского района или ее часть в случае, если фактически исполненное мероприятие меньше по объему, чем это предусмотрено, или не соответствует цели и назначению субсидии в срок до 20 декабря текущего года.</w:t>
      </w:r>
    </w:p>
    <w:p>
      <w:pPr>
        <w:pStyle w:val="Normal"/>
        <w:ind w:right="-2"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5 к Положению </w:t>
      </w:r>
      <w:r>
        <w:rPr>
          <w:bCs/>
        </w:rPr>
        <w:t>о конкурсе</w:t>
      </w:r>
    </w:p>
    <w:p>
      <w:pPr>
        <w:pStyle w:val="Normal"/>
        <w:jc w:val="right"/>
        <w:rPr/>
      </w:pPr>
      <w:r>
        <w:rPr>
          <w:bCs/>
        </w:rPr>
        <w:t>социально значимых проектов, реализуемых</w:t>
      </w:r>
    </w:p>
    <w:p>
      <w:pPr>
        <w:pStyle w:val="Normal"/>
        <w:jc w:val="right"/>
        <w:rPr>
          <w:bCs/>
        </w:rPr>
      </w:pPr>
      <w:r>
        <w:rPr>
          <w:bCs/>
        </w:rPr>
        <w:t>общественными организациями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Березовского район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и условиях предоставления субсидии на конкурсной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ориентированной некоммерческой организации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</w:t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гг. Березово                                                                     «____» ________ 2014 г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 (далее – администрация), в лице 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center"/>
        <w:rPr/>
      </w:pPr>
      <w:r>
        <w:rPr/>
        <w:t>(наименование, дата, номер правового акта или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, и 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center"/>
        <w:rPr/>
      </w:pPr>
      <w:r>
        <w:rPr/>
        <w:t>(наименование, дата, номер правового акта или довереннос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ругой стороны, вместе именуемые Стороны, заключили настоящее Соглашение о порядке и условиях предоставления социально ориентированной некоммерческой организации из бюджета Березовского района субсидии конкурсной основе (далее - субсидия). 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метом настоящего Соглашения является предоставление субсидии на конкурсной основе за счет средств бюджета Березовского района социально ориентированной некоммерческой организации на реализацию социально значимого проекта ______________________________________________________ (далее – проект),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название проект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вязанные с возмещением нормативных затрат на выполнение муниципального задания (далее – субсидии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составляет __________    (_________________)рублей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сумма)           (сумма прописью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метой расходов на выполнение проект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убсидия перечисляется в течение 10 банковских дней с даты заключения Соглашения на банковский счет социально ориентированной некоммерческой организации. 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.1. Администрация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. Определять размер субсидии в соответствии с Положением о конкурсе </w:t>
      </w:r>
      <w:r>
        <w:rPr>
          <w:bCs/>
          <w:sz w:val="26"/>
          <w:szCs w:val="26"/>
        </w:rPr>
        <w:t xml:space="preserve">социально значимых проектов, реализуемых </w:t>
      </w:r>
      <w:r>
        <w:rPr>
          <w:sz w:val="26"/>
          <w:szCs w:val="26"/>
        </w:rPr>
        <w:t>социально ориентированными некоммерческими организациями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на территории Берез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редоставить социально ориентированным некоммерческим организациям в _________ году субсидию на реализацию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3. Осуществлять финансирование и контроль за целевым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2.2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уменьшения объема ассигнований, предусмотренных в бюджете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тказа социально ориентированной некоммерческой организации от использования субсидии на реализацию проекта по объективным причи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явления дополнительной потребности социально ориентированной некоммерческой организации в финансировании социально значимого проекта при наличии соответствующих ассигнований в бюджете района, но не более суммы предусмотренной в п.2.1.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обходимости перераспределения объемов субсидии между социально ориентированными некоммерче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3. Осуществлять органоми муниципального финансового контроля проверку соблюдения получателями субсидий условий, целей и порядка их предоставления с согласия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4. Приостанавливать предоставление субсидий на реализацию программы (проект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нарушения социально ориентированной некоммерческой организацией сроков предоставления отчета об ее использовании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5. Прекращать предоставление субсидии на реализацию программы (проект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учае установления фактов ее нецелевого использования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Социально ориентированная некоммерческая организ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1. Использовать средства субсидии, предоставленные на реализацию проекта, в соответствии с назнач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2. Возвратить субсидию или ее часть в случае, если фактически исполненное социально ориентированной некоммерческой организацией мероприятие меньше по объему, чем это предусмотрено, или не соответствует цели и назначению субсидии в срок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Предоставлять администрации Березовского района отчет об использовании субсидии на реализацию про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квартально: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ы до 5 числа месяца, с</w:t>
      </w:r>
      <w:r>
        <w:rPr>
          <w:bCs/>
          <w:sz w:val="26"/>
          <w:szCs w:val="26"/>
        </w:rPr>
        <w:t>ледующего</w:t>
      </w:r>
      <w:r>
        <w:rPr>
          <w:sz w:val="26"/>
          <w:szCs w:val="26"/>
        </w:rPr>
        <w:t xml:space="preserve"> за отчетным периодом;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в срок до 20 декабря текущего года.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4. По решению администрации Березовского района возвращать субсидию или ее часть в случае, если фактически расходы на предусмотренные цели не могут быть произведены в полном объеме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2.4. Социально ориентированная некоммерческая организац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Обращаться с предложением о внесении изменений в настоящее Соглашение в случае выявления необходимости изменения объемо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По своему усмотрению привлекать к реализации работ, предусмотренных календарным планом выполнения проекта, третьих лиц в пределах выделенных средств расходов  на реализацию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3. Использовать имущество, приобретенное за счет средств субсидии, результаты исследований и разработок исключительно на цели, определенные настоящим Соглашением в соответствии с планом мероприятий, а по завершении проекта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на ведение некоммерческой деятельности и (или) на благотворитель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неисполнения или ненадлежащего исполнения обязательств, определенных настоящим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с момента подписания обеими Сторонами и действует до окончания финансового года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 имеющих одинаковую юридическую силу, по одному экземпляру для каждой Стороны Соглашения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ежные реквизиты сторон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ерез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е адреса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140, Тюменская область, ХМАО-Югра, пгт. Березово, ул. Астраханцева, д. 5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Ц г. Ханты-Мансийска, г. Ханты-Мансий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4000000000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716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 ориентированная 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____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овские реквизиты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счет 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ор/счет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140</wp:posOffset>
                </wp:positionV>
                <wp:extent cx="6436995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926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 86130025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ПП 8613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ГРН 10286015797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ПО 020700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ВЭД 75.11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БИК 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Н 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ПП 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ГРН   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КАТО  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КВЭД 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54.1pt;mso-wrap-distance-left:0pt;mso-wrap-distance-right:9pt;mso-wrap-distance-top:0pt;mso-wrap-distance-bottom:0pt;margin-top:2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926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Н 86130025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ПП 8613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ГРН 10286015797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ПО 020700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ВЭД 75.1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ИК 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ИНН 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ПП 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ГРН   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КАТО  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КВЭД 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уководитель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(Ф.И.О.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</w:t>
      </w:r>
    </w:p>
    <w:p>
      <w:pPr>
        <w:pStyle w:val="Normal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 конкурсе социально</w:t>
      </w:r>
    </w:p>
    <w:p>
      <w:pPr>
        <w:pStyle w:val="Normal"/>
        <w:jc w:val="right"/>
        <w:rPr/>
      </w:pPr>
      <w:r>
        <w:rPr>
          <w:bCs/>
        </w:rPr>
        <w:t xml:space="preserve">значимых проектов, </w:t>
      </w:r>
      <w:r>
        <w:rPr/>
        <w:t xml:space="preserve">реализуемых социально </w:t>
      </w:r>
    </w:p>
    <w:p>
      <w:pPr>
        <w:pStyle w:val="Normal"/>
        <w:jc w:val="right"/>
        <w:rPr/>
      </w:pPr>
      <w:r>
        <w:rPr/>
        <w:t>ориентированными некоммерческими организациями</w:t>
      </w:r>
    </w:p>
    <w:p>
      <w:pPr>
        <w:pStyle w:val="Normal"/>
        <w:jc w:val="right"/>
        <w:rPr/>
      </w:pPr>
      <w:r>
        <w:rPr/>
        <w:t xml:space="preserve">на территории Березовского района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социально значимого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социально ориентированной некоммерческой организации</w:t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835"/>
      </w:tblGrid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 и расчёт плат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лате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му плану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 xml:space="preserve">руководитель организации)                                    (подпись)  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«_______» __________ 20_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_________________________                                  _____________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(главный бухгалтер)                                            (подпись)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 конкурсе социально</w:t>
      </w:r>
    </w:p>
    <w:p>
      <w:pPr>
        <w:pStyle w:val="Normal"/>
        <w:jc w:val="right"/>
        <w:rPr/>
      </w:pPr>
      <w:r>
        <w:rPr>
          <w:bCs/>
        </w:rPr>
        <w:t xml:space="preserve">значимых проектов, </w:t>
      </w:r>
      <w:r>
        <w:rPr/>
        <w:t xml:space="preserve">реализуемых социально </w:t>
      </w:r>
    </w:p>
    <w:p>
      <w:pPr>
        <w:pStyle w:val="Normal"/>
        <w:jc w:val="right"/>
        <w:rPr/>
      </w:pPr>
      <w:r>
        <w:rPr/>
        <w:t>ориентированными некоммерческими организациями</w:t>
      </w:r>
    </w:p>
    <w:p>
      <w:pPr>
        <w:pStyle w:val="Normal"/>
        <w:jc w:val="right"/>
        <w:rPr/>
      </w:pPr>
      <w:r>
        <w:rPr/>
        <w:t xml:space="preserve">на территории Березовского района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оциально значимого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социально ориентированной некоммерческой организац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68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ответственны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 xml:space="preserve">руководитель организации)                                    (подпись)  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«_______» __________ 20_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 конкурсе социально</w:t>
      </w:r>
    </w:p>
    <w:p>
      <w:pPr>
        <w:pStyle w:val="Normal"/>
        <w:jc w:val="right"/>
        <w:rPr/>
      </w:pPr>
      <w:r>
        <w:rPr>
          <w:bCs/>
        </w:rPr>
        <w:t xml:space="preserve">значимых проектов, </w:t>
      </w:r>
      <w:r>
        <w:rPr/>
        <w:t xml:space="preserve">реализуемых социально </w:t>
      </w:r>
    </w:p>
    <w:p>
      <w:pPr>
        <w:pStyle w:val="Normal"/>
        <w:jc w:val="right"/>
        <w:rPr/>
      </w:pPr>
      <w:r>
        <w:rPr/>
        <w:t>ориентированными некоммерческими организациями</w:t>
      </w:r>
    </w:p>
    <w:p>
      <w:pPr>
        <w:pStyle w:val="Normal"/>
        <w:jc w:val="right"/>
        <w:rPr/>
      </w:pPr>
      <w:r>
        <w:rPr/>
        <w:t xml:space="preserve">на территории Березовского район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чё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ьзовании субсидии администрац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 201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социально ориентированной некоммерческой организац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7"/>
        <w:gridCol w:w="2835"/>
        <w:gridCol w:w="2126"/>
      </w:tblGrid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 xml:space="preserve">руководитель организации)                                    (подпись)  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«_______» __________ 20_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_________________________                                  ____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(главный бухгалтер)                                            (подпись)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>о конкурсе социально</w:t>
      </w:r>
    </w:p>
    <w:p>
      <w:pPr>
        <w:pStyle w:val="Normal"/>
        <w:jc w:val="right"/>
        <w:rPr/>
      </w:pPr>
      <w:r>
        <w:rPr>
          <w:bCs/>
        </w:rPr>
        <w:t xml:space="preserve">значимых проектов, </w:t>
      </w:r>
      <w:r>
        <w:rPr/>
        <w:t xml:space="preserve">реализуемых социально </w:t>
      </w:r>
    </w:p>
    <w:p>
      <w:pPr>
        <w:pStyle w:val="Normal"/>
        <w:jc w:val="right"/>
        <w:rPr/>
      </w:pPr>
      <w:r>
        <w:rPr/>
        <w:t>ориентированными некоммерческими организациями</w:t>
      </w:r>
    </w:p>
    <w:p>
      <w:pPr>
        <w:pStyle w:val="Normal"/>
        <w:jc w:val="right"/>
        <w:rPr/>
      </w:pPr>
      <w:r>
        <w:rPr/>
        <w:t xml:space="preserve">на территории Березовского район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еализации социально значимого проект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ого социально ориентированной некоммерческой организацией на территории Березов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» _________ 2014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ие основные характеристики и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очное описание произведенных работ (в случае их невыполнения необходимо указать причины). Исполнитель и дата проведения работ. Достигнутые результаты. Соответствие достигнутых результатов календарному плану выполнения социально значимого проекта. При наличии законченных работ в виде исследований, подготовленных документов, опубликованных, иллюстрированных, видео-, аудио- и других материалов, приложить их копии к отчету. В случае опубликования указанных работ необходимо указать печатное и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заключенных (расторгнутых) для реализации проекта договоров (в том числе трудовых), соглашений с указанием сторон. Копии указанных документов прилагаются к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чень проведенных мероприятий с указанием срока, места и участников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аключение о необходимости продолжения работ, предложения по их оптим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 xml:space="preserve">руководитель организации)                                    (подпись)  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«_______» __________ 20_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6 к Положению </w:t>
      </w:r>
      <w:r>
        <w:rPr>
          <w:bCs/>
        </w:rPr>
        <w:t>о конкурсе</w:t>
      </w:r>
    </w:p>
    <w:p>
      <w:pPr>
        <w:pStyle w:val="Normal"/>
        <w:jc w:val="right"/>
        <w:rPr/>
      </w:pPr>
      <w:r>
        <w:rPr>
          <w:bCs/>
        </w:rPr>
        <w:t>социально значимых проектов, реализуемых</w:t>
      </w:r>
    </w:p>
    <w:p>
      <w:pPr>
        <w:pStyle w:val="Normal"/>
        <w:jc w:val="right"/>
        <w:rPr>
          <w:bCs/>
        </w:rPr>
      </w:pPr>
      <w:r>
        <w:rPr>
          <w:bCs/>
        </w:rPr>
        <w:t>общественными организациями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Березовского рай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на участие в конкурсе социально значимых проектов</w:t>
      </w:r>
      <w:r>
        <w:rPr>
          <w:b/>
          <w:bCs/>
          <w:sz w:val="26"/>
          <w:szCs w:val="26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реализуемых общественными объединениями на территор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sz w:val="26"/>
          <w:szCs w:val="26"/>
        </w:rPr>
        <w:t>Березовского района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_______________________________________________________________ </w:t>
      </w:r>
      <w:r>
        <w:rPr>
          <w:bCs/>
          <w:color w:val="000000"/>
        </w:rPr>
        <w:t>(</w:t>
      </w:r>
      <w:r>
        <w:rPr>
          <w:color w:val="000000"/>
        </w:rPr>
        <w:t xml:space="preserve">наименование организации)   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4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евое направление расходов (наименование мероприят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мма расход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тог расход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едседатель НКО            _____________            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подпись)                         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right="-2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hd w:fill="FFFFFF" w:val="clear"/>
        <w:ind w:left="561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03.2014  № 292</w:t>
      </w:r>
    </w:p>
    <w:p>
      <w:pPr>
        <w:pStyle w:val="Normal"/>
        <w:ind w:right="-2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 значимых проектов, реализуемых </w:t>
      </w:r>
      <w:r>
        <w:rPr>
          <w:sz w:val="28"/>
          <w:szCs w:val="28"/>
        </w:rPr>
        <w:t>социально ориентированными некоммерческими организациями</w:t>
      </w:r>
    </w:p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5918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анизационного комитета, заместитель главы администрации Березовского района, начальник управления по социальной политике и работе с поселениями администрации Березовского района;</w:t>
            </w:r>
          </w:p>
        </w:tc>
      </w:tr>
      <w:tr>
        <w:trPr>
          <w:trHeight w:val="4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хирева А.В.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рганизационного комитета, ведущий специалист управления по социальной политике и работе с поселениями администрации Березовского района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И.Л.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</w:t>
            </w:r>
            <w:r>
              <w:rPr>
                <w:sz w:val="28"/>
                <w:szCs w:val="28"/>
              </w:rPr>
              <w:t>по делам несовершеннолетних и защите их прав администрации Березовского района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ззатулина Н.Ю.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пеки и попечительств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И.Л.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социальной защите населения Березовского района (по согласованию)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зиахметова Т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культуре и кино администрации Березовского района;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ог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Березовского района;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язев И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спорта и молодежной политики администрации Березовского района. 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069" w:right="-2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3-17T12:13:00Z</cp:lastPrinted>
  <dcterms:modified xsi:type="dcterms:W3CDTF">2014-03-17T07:14:00Z</dcterms:modified>
  <cp:revision>3</cp:revision>
  <dc:subject/>
  <dc:title/>
</cp:coreProperties>
</file>