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TextBody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от 19.12.2012                                                                            </w:t>
        <w:tab/>
        <w:tab/>
        <w:t xml:space="preserve">          №1745   п</w:t>
      </w:r>
      <w:r>
        <w:rPr/>
        <w:t xml:space="preserve">гт.Березово 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tLeast" w:line="240" w:before="0" w:after="0"/>
        <w:ind w:right="2154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Березовского района от 26.12.2011 №1908 «Об утверждении целевой программы по организации отдыха и оздоровления детей, подростков и молодежи Березовского района «Каникулы 2012-2014»  </w:t>
      </w:r>
    </w:p>
    <w:p>
      <w:pPr>
        <w:pStyle w:val="Style14"/>
        <w:spacing w:lineRule="atLeast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8"/>
        <w:jc w:val="both"/>
        <w:rPr/>
      </w:pPr>
      <w:r>
        <w:rPr/>
        <w:t>В целях корректировки объемов финансирования целевой программы по организации отдыха и оздоровления детей, подростков и молодежи Березовского района «Каникулы 2012-2014» с учетом доведённого объема финансирования на 2013, 2014 годы из бюджета Ханты-Мансийского автономного округа</w:t>
      </w:r>
      <w:r>
        <w:rPr>
          <w:sz w:val="16"/>
          <w:szCs w:val="16"/>
        </w:rPr>
        <w:t xml:space="preserve"> </w:t>
      </w:r>
      <w:r>
        <w:rPr/>
        <w:t>-</w:t>
      </w:r>
      <w:r>
        <w:rPr>
          <w:sz w:val="16"/>
          <w:szCs w:val="16"/>
        </w:rPr>
        <w:t xml:space="preserve"> </w:t>
      </w:r>
      <w:r>
        <w:rPr/>
        <w:t xml:space="preserve">Югры в рамках подпрограммы </w:t>
      </w:r>
      <w:r>
        <w:rPr>
          <w:lang w:val="en-US"/>
        </w:rPr>
        <w:t>III</w:t>
      </w:r>
      <w:r>
        <w:rPr/>
        <w:t xml:space="preserve"> «Организация отдыха и оздоровления детей» целевой программы Ханты-Мансийского автономного округа - Югры «Дети Югры» на 2011-2015 годы», утвержденной постановлением Правительства Ханты-Мансийского автономного округа - Югры от 09.10.2010 №247-п (в редакции последних изменений, внесенных  постановлением Правительства Ханты-Мансийского автономного округа - Югры от 20.10.2012 №394-п); </w:t>
      </w:r>
      <w:r>
        <w:rPr>
          <w:szCs w:val="28"/>
        </w:rPr>
        <w:t xml:space="preserve">уточнения целевых показателей и перечня мероприятий целевой программы по организации отдыха и оздоровления детей, подростков и молодежи Березовского района «Каникулы 2012-2014»: 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резовского района от 26.12.2011 №1908 «Об утверждении целевой программы по организации отдыха и оздоровления детей, подростков и молодежи Березовского района «Каникулы 2012-2014» (далее - Программа) в редакции последнего постановления администрации Березовского района от 12.11.2012 № 1543  следующие изменения: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Строку «Цели и задачи программы» изложить в следующей редакции: </w:t>
      </w:r>
    </w:p>
    <w:p>
      <w:pPr>
        <w:pStyle w:val="Style14"/>
        <w:spacing w:lineRule="atLeast" w:line="240" w:before="0" w:after="0"/>
        <w:jc w:val="both"/>
        <w:rPr/>
      </w:pPr>
      <w:r>
        <w:rPr/>
        <w:t>«</w:t>
      </w:r>
    </w:p>
    <w:tbl>
      <w:tblPr>
        <w:tblW w:w="944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38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- создание условий для реализации прав детей, подростков и молодёжи  Березовского района на оздоровление, развитие, полноценный отд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ля достижения поставленной цели необходимо решить следующие 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еспечение мер безопасности при организации оздоровительной компании и комфортных условий пребывания в учреждениях, обеспечивающих отдых и оздоровление детей на территории Березов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совершенствование кадрового, информационного обеспечения в организации и проведении мероприятий, направленных на организацию отдыха и оздоровления детей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осуществление мер, направленных на развитие форм организации отдыха, оздоровления, занятости детей.</w:t>
            </w:r>
          </w:p>
        </w:tc>
      </w:tr>
    </w:tbl>
    <w:p>
      <w:pPr>
        <w:pStyle w:val="Style14"/>
        <w:spacing w:lineRule="atLeast" w:line="24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Строку «Важнейшие целевые индикаторы и показатели (непосредственные результаты реализации программы)» изложить в следующей редакции:</w:t>
      </w:r>
    </w:p>
    <w:p>
      <w:pPr>
        <w:pStyle w:val="Style14"/>
        <w:spacing w:lineRule="atLeast" w:line="240"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индикаторы и показатели (непосредственные результаты реализации программы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ализация мероприятий Программы позволит к окончанию 2014 года достигнуть следующих показа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величение доли  детей школьного возраста, охваченных услугами отдыха в каникулярное время в лагерях с дневным пребыванием детей на базе муниципальных учреждений района до 80%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 увеличение доли детей, находящихся в трудной жизненной ситуации, охваченных организационными формами отдыха на территории Ханты-Мансийского автономного округа-Югры  до 80%; за пределами Ханты-Мансийского автономного округа  до  10 %;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величение доли детей из многодетных семей, охваченных организованными формами отдыха на территории Ханты-Мансийского автономного округа-Югры  до 39 %;  за пределами Ханты-Мансийского автономного округа-Югры – до 8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детей из малообеспеченных семей, охваченных организованными формами отдыха за пределами Ханты-Мансийского автономного округа-Югры до 3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детей, охваченных малозатратными формами отдыха до  2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величение доли отдохнувших детей на базе этнографических палаточных лагерей до 5 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 для сохранения доли задействованности и дальнейшего развит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реждений социальной сферы, осуществляющих организацию отдыха и оздоровления детей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чреждения образования - </w:t>
            </w:r>
            <w:r>
              <w:rPr>
                <w:sz w:val="22"/>
                <w:szCs w:val="22"/>
                <w:highlight w:val="yellow"/>
              </w:rPr>
              <w:t>6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чреждения спорта и молодежной политики – </w:t>
            </w:r>
            <w:r>
              <w:rPr>
                <w:sz w:val="22"/>
                <w:szCs w:val="22"/>
                <w:highlight w:val="yellow"/>
              </w:rPr>
              <w:t>78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чреждения культуры – </w:t>
            </w:r>
            <w:r>
              <w:rPr>
                <w:sz w:val="22"/>
                <w:szCs w:val="22"/>
                <w:highlight w:val="yellow"/>
              </w:rPr>
              <w:t>92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еспечение условий для нормальной  жизнедеятельности детей в оздоровительных учреждениях по соблюдению санитарно-гигиенических норм и правил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крепление материально-технической базы  учреждений отдыха и оздоровления, находящихся на территории района;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sz w:val="22"/>
                <w:szCs w:val="22"/>
              </w:rPr>
              <w:t>- формирование приоритета здорового образа жизни человека, его нравственных ориентиров средствами физической культуры, спорта и туризма.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Style14"/>
        <w:spacing w:lineRule="atLeast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Строку  «Объемы и источники финансирования» изложить в следующей редакции:</w:t>
      </w:r>
    </w:p>
    <w:p>
      <w:pPr>
        <w:pStyle w:val="Style14"/>
        <w:spacing w:lineRule="atLeast" w:line="240" w:before="0" w:after="0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highlight w:val="yellow"/>
              </w:rPr>
              <w:t>«Общий объем финансирования Программы составляет  28 4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счет бюджета Ханты-Мансийского автономного округа –Югры в рамках целевой программы «Дети Югры» на 2012 – 2013 годы  - </w:t>
            </w:r>
            <w:r>
              <w:rPr>
                <w:sz w:val="22"/>
                <w:szCs w:val="22"/>
                <w:highlight w:val="yellow"/>
              </w:rPr>
              <w:t>20 139,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бюджета Березовского района – </w:t>
            </w:r>
            <w:r>
              <w:rPr>
                <w:sz w:val="22"/>
                <w:szCs w:val="22"/>
                <w:highlight w:val="yellow"/>
              </w:rPr>
              <w:t>3 502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внебюджетных источников  - </w:t>
            </w:r>
            <w:r>
              <w:rPr>
                <w:sz w:val="22"/>
                <w:szCs w:val="22"/>
                <w:highlight w:val="yellow"/>
              </w:rPr>
              <w:t>4 785,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ий объем финансирования в 2012 году – </w:t>
            </w:r>
            <w:r>
              <w:rPr>
                <w:b/>
                <w:sz w:val="22"/>
                <w:szCs w:val="22"/>
                <w:highlight w:val="yellow"/>
              </w:rPr>
              <w:t>16 20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 счет бюджета Ханты-Мансийского автономного округа –Югры в рамках целевой программы «Дети Югры» на 2012 – 2013 годы: 11 471,5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за счет субвенций Ханты-Мансийского автономного округа Югры в рамках целевой программы «Дети Югры» на 2011 – 2013 годы  - 4 635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 счет субсидий Ханты-Мансийского автономного округа Югры в рамках целевой программы «Дети Югры» на 2011 – 2013 годы   – 6 83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счет средств бюджета Березовского района –  3 154,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за счет внебюджетных источников  - </w:t>
            </w:r>
            <w:r>
              <w:rPr>
                <w:sz w:val="22"/>
                <w:szCs w:val="22"/>
                <w:highlight w:val="yellow"/>
              </w:rPr>
              <w:t>1 582,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Общий объем финансирования в 2013 году – </w:t>
            </w:r>
            <w:r>
              <w:rPr>
                <w:b/>
                <w:sz w:val="22"/>
                <w:szCs w:val="22"/>
              </w:rPr>
              <w:t xml:space="preserve"> 6 864,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за счет бюджета Ханты-Мансийского автономного округа –Югры в рамках целевой программы «Дети Югры» на 2012 – 2013 годы: </w:t>
            </w:r>
            <w:r>
              <w:rPr>
                <w:sz w:val="22"/>
                <w:szCs w:val="22"/>
                <w:highlight w:val="yellow"/>
              </w:rPr>
              <w:t>5 273,6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за счет субвенций Ханты-Мансийского автономного округа Югры в рамках целевой программы «Дети Югры» на 2011 – 2013 годы  - </w:t>
            </w:r>
            <w:r>
              <w:rPr>
                <w:sz w:val="22"/>
                <w:szCs w:val="22"/>
                <w:highlight w:val="yellow"/>
              </w:rPr>
              <w:t>2 977,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. за счет субсидий Ханты-Мансийского автономного округа Югры в рамках целевой программы «Дети Югры» на 2011 – 2013 годы   – </w:t>
            </w:r>
            <w:r>
              <w:rPr>
                <w:sz w:val="22"/>
                <w:szCs w:val="22"/>
                <w:highlight w:val="yellow"/>
              </w:rPr>
              <w:t>2 296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за счет средств бюджета Березовского района </w:t>
            </w:r>
            <w:r>
              <w:rPr>
                <w:sz w:val="22"/>
                <w:szCs w:val="22"/>
                <w:highlight w:val="yellow"/>
              </w:rPr>
              <w:t>–  28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счет внебюджетных источников  - 1 302,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ий объем финансирования в 2014 году  - </w:t>
            </w:r>
            <w:r>
              <w:rPr>
                <w:b/>
                <w:sz w:val="22"/>
                <w:szCs w:val="22"/>
                <w:highlight w:val="yellow"/>
              </w:rPr>
              <w:t>5 354,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за счет бюджета Ханты-Мансийского автономного округа –Югры в рамках целевой программы «Дети Югры» на 2012 – 2013 годы: </w:t>
            </w:r>
            <w:r>
              <w:rPr>
                <w:sz w:val="22"/>
                <w:szCs w:val="22"/>
                <w:highlight w:val="yellow"/>
              </w:rPr>
              <w:t>3 394,7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1.1. за счет субвенций Ханты-Мансийского автономного округа Югры в рамках целевой программы «Дети Югры» на 2011 – 2013 годы  - </w:t>
            </w:r>
            <w:r>
              <w:rPr>
                <w:sz w:val="22"/>
                <w:szCs w:val="22"/>
                <w:highlight w:val="yellow"/>
              </w:rPr>
              <w:t>1 90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за счет субсидий Ханты-Мансийского автономного округа Югры в рамках целевой программы «Дети Югры» на 2011 – 2013 годы  – </w:t>
            </w:r>
            <w:r>
              <w:rPr>
                <w:sz w:val="22"/>
                <w:szCs w:val="22"/>
                <w:highlight w:val="yellow"/>
              </w:rPr>
              <w:t>1 492,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за счет средств бюджета Березовского района – </w:t>
            </w:r>
            <w:r>
              <w:rPr>
                <w:sz w:val="22"/>
                <w:szCs w:val="22"/>
                <w:highlight w:val="yellow"/>
              </w:rPr>
              <w:t>6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за счет внебюджетных источников – 1 900,0»</w:t>
            </w:r>
          </w:p>
        </w:tc>
      </w:tr>
    </w:tbl>
    <w:p>
      <w:pPr>
        <w:pStyle w:val="Style14"/>
        <w:spacing w:lineRule="atLeast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 4 Программы «Ресурсное обеспечение Программы» внести следующие изменения: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Строку «Общий объем финансирования Программы составляет – 54 047,9 тысяч рублей» изложить в следующей редакции: 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 - </w:t>
      </w:r>
      <w:r>
        <w:rPr>
          <w:b/>
          <w:sz w:val="28"/>
          <w:szCs w:val="28"/>
          <w:highlight w:val="yellow"/>
        </w:rPr>
        <w:t>28 428,0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тысяч рублей».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Абзацы 1,2,3,4 пункта.1 раздела 4 «Ресурсное обеспечение Программы» изложить в следующей редакции: </w:t>
      </w:r>
    </w:p>
    <w:p>
      <w:pPr>
        <w:pStyle w:val="Style14"/>
        <w:spacing w:lineRule="atLeast" w:line="240" w:before="0" w:after="0"/>
        <w:ind w:left="708" w:hanging="0"/>
        <w:jc w:val="both"/>
        <w:rPr/>
      </w:pPr>
      <w:r>
        <w:rPr>
          <w:sz w:val="28"/>
          <w:szCs w:val="28"/>
        </w:rPr>
        <w:t>«1.Основными источниками финансирования Программы являются: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-</w:t>
        <w:tab/>
        <w:t xml:space="preserve">средства бюджета Березовского района, сформированного за счет бюджета Ханты-Мансийского автономного округа-Югры  в форме </w:t>
      </w:r>
      <w:r>
        <w:rPr>
          <w:b/>
          <w:sz w:val="28"/>
          <w:szCs w:val="28"/>
        </w:rPr>
        <w:t xml:space="preserve">субвенций </w:t>
      </w:r>
      <w:r>
        <w:rPr>
          <w:sz w:val="28"/>
          <w:szCs w:val="28"/>
        </w:rPr>
        <w:t xml:space="preserve">на  исполнение отдельных переданных государственных  полномочий по организации и обеспечению отдыха и оздоровления детей за счет программы «Дети Югры» на 2011-2015 годы» </w:t>
      </w:r>
      <w:r>
        <w:rPr>
          <w:sz w:val="28"/>
          <w:szCs w:val="28"/>
          <w:highlight w:val="yellow"/>
        </w:rPr>
        <w:t>- 9 515,7</w:t>
      </w:r>
      <w:r>
        <w:rPr>
          <w:sz w:val="28"/>
          <w:szCs w:val="28"/>
        </w:rPr>
        <w:t xml:space="preserve"> тысяч рублей, из них: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. – 4 635,9 тыс. руб.;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2013 г. –2 977,6 тыс. руб.;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014 г. – 1 902,2 тыс. руб.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-</w:t>
        <w:tab/>
        <w:t xml:space="preserve"> средства бюджета Березовского района, сформированного за счет бюджета Ханты-Мансийского автономного округа-Югры  в форме </w:t>
      </w:r>
      <w:r>
        <w:rPr>
          <w:b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местным бюджетам на софинансирование расходных обязательств, возникающих при выполнении органами местного самоуправления муниципальных образований Ханты-Мансийского автономного округа-Югры   полномочий по организации отдыха детей в каникулярное время в части оплаты стоимости питания детям школьного возраста в оздоровительных лагерях с дневным пребыванием детей за  счет программы «Дети Югры» на 2011-2015 годы» - </w:t>
      </w:r>
      <w:r>
        <w:rPr>
          <w:sz w:val="28"/>
          <w:szCs w:val="28"/>
          <w:highlight w:val="yellow"/>
        </w:rPr>
        <w:t>10 624,1</w:t>
      </w:r>
      <w:r>
        <w:rPr>
          <w:sz w:val="28"/>
          <w:szCs w:val="28"/>
        </w:rPr>
        <w:t xml:space="preserve"> тысяч  рублей, из них: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.- 6 835,6 тыс. руб.;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. –</w:t>
      </w:r>
      <w:r>
        <w:rPr>
          <w:sz w:val="28"/>
          <w:szCs w:val="28"/>
          <w:highlight w:val="yellow"/>
        </w:rPr>
        <w:t>2 296,0</w:t>
      </w:r>
      <w:r>
        <w:rPr>
          <w:sz w:val="28"/>
          <w:szCs w:val="28"/>
        </w:rPr>
        <w:t xml:space="preserve"> тыс. руб.; 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014 г. – </w:t>
      </w:r>
      <w:r>
        <w:rPr>
          <w:sz w:val="28"/>
          <w:szCs w:val="28"/>
          <w:highlight w:val="yellow"/>
        </w:rPr>
        <w:t>1 492,5</w:t>
      </w:r>
      <w:r>
        <w:rPr>
          <w:sz w:val="28"/>
          <w:szCs w:val="28"/>
        </w:rPr>
        <w:t xml:space="preserve"> тыс. руб.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-</w:t>
        <w:tab/>
        <w:t xml:space="preserve">средства бюджета Березовского района – </w:t>
      </w:r>
      <w:r>
        <w:rPr>
          <w:sz w:val="28"/>
          <w:szCs w:val="28"/>
          <w:highlight w:val="yellow"/>
        </w:rPr>
        <w:t xml:space="preserve">3 502,4 </w:t>
      </w:r>
      <w:r>
        <w:rPr>
          <w:sz w:val="28"/>
          <w:szCs w:val="28"/>
        </w:rPr>
        <w:t>тысяч рублей, из них: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2012 г. – 3154,4 тыс. руб.;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013 г. – </w:t>
      </w:r>
      <w:r>
        <w:rPr>
          <w:sz w:val="28"/>
          <w:szCs w:val="28"/>
          <w:highlight w:val="yellow"/>
        </w:rPr>
        <w:t>288,0</w:t>
      </w:r>
      <w:r>
        <w:rPr>
          <w:sz w:val="28"/>
          <w:szCs w:val="28"/>
        </w:rPr>
        <w:t xml:space="preserve"> тыс. руб.;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014 г. – </w:t>
      </w:r>
      <w:r>
        <w:rPr>
          <w:sz w:val="28"/>
          <w:szCs w:val="28"/>
          <w:highlight w:val="yellow"/>
        </w:rPr>
        <w:t>60,0</w:t>
      </w:r>
      <w:r>
        <w:rPr>
          <w:sz w:val="28"/>
          <w:szCs w:val="28"/>
        </w:rPr>
        <w:t xml:space="preserve"> тыс. руб.;</w:t>
      </w:r>
    </w:p>
    <w:p>
      <w:pPr>
        <w:pStyle w:val="Style14"/>
        <w:spacing w:lineRule="atLeast" w:line="240" w:before="0" w:after="0"/>
        <w:ind w:right="-186" w:hanging="0"/>
        <w:jc w:val="both"/>
        <w:rPr/>
      </w:pPr>
      <w:r>
        <w:rPr>
          <w:sz w:val="28"/>
          <w:szCs w:val="28"/>
        </w:rPr>
        <w:t>-</w:t>
        <w:tab/>
        <w:t>внебюджетные средства  (средства родителей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highlight w:val="yellow"/>
        </w:rPr>
        <w:t>4 785,8</w:t>
      </w:r>
      <w:r>
        <w:rPr>
          <w:sz w:val="28"/>
          <w:szCs w:val="28"/>
        </w:rPr>
        <w:t xml:space="preserve"> тыс. руб.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их: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2012 г. – </w:t>
      </w:r>
      <w:r>
        <w:rPr>
          <w:sz w:val="28"/>
          <w:szCs w:val="28"/>
          <w:highlight w:val="yellow"/>
        </w:rPr>
        <w:t>1 582,9</w:t>
      </w:r>
      <w:r>
        <w:rPr>
          <w:sz w:val="28"/>
          <w:szCs w:val="28"/>
        </w:rPr>
        <w:t xml:space="preserve"> тыс. руб.;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2013 г. - 1 302,9 тыс. руб.;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2014 г.- 1900 тыс. руб.».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целевой программе по организации отдыха и оздоровления детей, подростков и молодежи Березовского района «Каникулы 2012-2014» изложить в следующей редакции, согласно приложению 1 к настоящему постановлению.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целевой программе по организации отдыха и оздоровления детей, подростков и молодежи Березовского района «Каникулы 2012-2014» изложить в следующей редакции, согласно приложению 2 к настоящему постановлению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 «Жизнь Югры» и разместить на официальном сайте Березовского района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ez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tabs>
          <w:tab w:val="clear" w:pos="708"/>
          <w:tab w:val="left" w:pos="720" w:leader="none"/>
          <w:tab w:val="left" w:pos="1069" w:leader="none"/>
          <w:tab w:val="left" w:pos="1134" w:leader="none"/>
        </w:tabs>
        <w:spacing w:lineRule="auto" w:line="240"/>
        <w:ind w:hanging="0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720" w:leader="none"/>
          <w:tab w:val="left" w:pos="1069" w:leader="none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на заместителя главы администрации района по социальным вопросам И.В.Чечёт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/>
        <w:t xml:space="preserve">Глава администрации района </w:t>
      </w:r>
      <w:r>
        <w:rPr>
          <w:szCs w:val="28"/>
        </w:rPr>
        <w:t xml:space="preserve">                                      </w:t>
        <w:tab/>
        <w:tab/>
        <w:tab/>
        <w:t>Л.К.Короту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</w:rPr>
        <w:t xml:space="preserve">Приложение 1 к постановлению администрации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от  19.12.2012  №17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 xml:space="preserve">Приложение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</w:rPr>
        <w:t xml:space="preserve">к целевой программе по организации отдыха и оздоро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детей, подростков и молодёж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 xml:space="preserve">Березовского района «Каникулы 2012 – 2014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Целевые показатели целевой программы по организации отдыха и оздоровления детей, подростков и молодёжи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Каникулы 2012-2014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84"/>
        <w:gridCol w:w="897"/>
        <w:gridCol w:w="720"/>
        <w:gridCol w:w="720"/>
        <w:gridCol w:w="14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показатель на начало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(2011 г.)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014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 доли  детей школьного возраста, охваченных услугами отдыха в каникулярное время в лагерях с дневным пребыванием детей на базе муниципальных учреждений района 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6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8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80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(+4%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доли детей, находящихся в трудной жизненной ситуации, охваченных организационными формами отдыха на территории Ханты-Мансийского автономного округа-Югры 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7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80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+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доли детей, находящихся в трудной жизненной ситуации, охваченных организационными формами отдыха за пределами Ханты-Мансийского автономного округа-Югры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8</w:t>
            </w:r>
            <w:r>
              <w:rPr/>
              <w:t>,5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(+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доли детей из многодетных семей, охваченных организованными формами отдыха на территории Ханты-Мансийского автономного округа-Югры 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9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(+8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доли детей из многодетных семей, охваченных организованными формами отдыха за пределами Ханты-Мансийского автономного округа-Югры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% (+5,78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Увеличение доли детей из малообеспеченных семей, охваченных организованными формами отдыха за пределами  Ханты-Мансийского автономного округа-Югры (%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+1,7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доли детей, охваченных малозатратными формами отдыха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0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+4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Увеличение доли отдохнувших детей на базе этнографических палаточных лагер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5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+2,3%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2 к  постановлению 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</w:rPr>
        <w:t xml:space="preserve"> </w:t>
      </w:r>
      <w:r>
        <w:rPr>
          <w:sz w:val="20"/>
        </w:rPr>
        <w:t>от  19.12.2012  №17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к целевой программе   по организации отдыха и оздоровления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детей, подростков и молодёж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Березовского района  «Каникулы  2012 -2014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рограммных мероприятий целевой программы по организации отдыха и оздоровления детей,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ростков и молодёжи  Березовского района «Каникулы 2012 – 2014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утверждена  </w:t>
      </w:r>
      <w:hyperlink r:id="rId5">
        <w:r>
          <w:rPr>
            <w:rStyle w:val="InternetLink"/>
          </w:rPr>
          <w:t>постановлени</w:t>
        </w:r>
      </w:hyperlink>
      <w:r>
        <w:rPr/>
        <w:t xml:space="preserve">ем администрации Березовского  района от  26.12.2011 №  1908; </w:t>
      </w:r>
    </w:p>
    <w:p>
      <w:pPr>
        <w:pStyle w:val="Normal"/>
        <w:autoSpaceDE w:val="false"/>
        <w:jc w:val="center"/>
        <w:rPr/>
      </w:pPr>
      <w:r>
        <w:rPr/>
        <w:t xml:space="preserve">изм. в редакции постановления администрации Березовского района от 07.08.2012 № 1091; от 12.11.2012 № 1543)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20" w:right="44" w:hanging="0"/>
        <w:jc w:val="both"/>
        <w:rPr/>
      </w:pPr>
      <w:r>
        <w:rPr>
          <w:rFonts w:cs="Arial"/>
          <w:b/>
          <w:sz w:val="20"/>
        </w:rPr>
        <w:t xml:space="preserve">Участники Программы - Уполномоченные органы администрации Березовского района  по организации и обеспечению отдыха и оздоровления детей, проживающих в Березовском районе, определенные постановлением администрации Березовского района от 09.04.2010 № 389 (Комитет образования, Комитет по молодежной политике, спорту  и туризму; Комитет по культуре и СМИ </w:t>
      </w:r>
      <w:r>
        <w:rPr/>
        <w:t>), секретарь комиссии по организации отдыха и оздоровления детей.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37"/>
        <w:gridCol w:w="2339"/>
        <w:gridCol w:w="16"/>
        <w:gridCol w:w="884"/>
        <w:gridCol w:w="16"/>
        <w:gridCol w:w="24"/>
        <w:gridCol w:w="974"/>
        <w:gridCol w:w="70"/>
        <w:gridCol w:w="716"/>
        <w:gridCol w:w="16"/>
        <w:gridCol w:w="26"/>
        <w:gridCol w:w="1028"/>
        <w:gridCol w:w="55"/>
        <w:gridCol w:w="1385"/>
        <w:gridCol w:w="44"/>
        <w:gridCol w:w="12"/>
        <w:gridCol w:w="1792"/>
        <w:gridCol w:w="12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 </w:t>
              <w:br/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</w:t>
              <w:br/>
              <w:t xml:space="preserve">программы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инансовые затраты на  </w:t>
              <w:br/>
              <w:t xml:space="preserve">реализацию       </w:t>
              <w:br/>
              <w:t>(тыс. рублей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right="-8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рок   </w:t>
              <w:br/>
              <w:t>выполнения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ом числе: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. 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8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г.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г.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>
          <w:trHeight w:val="197" w:hRule="atLeast"/>
          <w:cantSplit w:val="true"/>
        </w:trPr>
        <w:tc>
          <w:tcPr>
            <w:tcW w:w="14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Цель программы – создание условий для реализации прав детей, подростков и молодежи Березовского района на оздоровление, развитие, полноценный отдых.</w:t>
            </w:r>
          </w:p>
        </w:tc>
      </w:tr>
      <w:tr>
        <w:trPr>
          <w:trHeight w:val="240" w:hRule="atLeast"/>
        </w:trPr>
        <w:tc>
          <w:tcPr>
            <w:tcW w:w="14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Раздел 1. </w:t>
            </w:r>
            <w:r>
              <w:rPr>
                <w:b/>
              </w:rPr>
              <w:t xml:space="preserve">Организационные мероприятия </w:t>
            </w:r>
          </w:p>
        </w:tc>
      </w:tr>
      <w:tr>
        <w:trPr>
          <w:trHeight w:val="240" w:hRule="atLeast"/>
        </w:trPr>
        <w:tc>
          <w:tcPr>
            <w:tcW w:w="14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</w:rPr>
              <w:t xml:space="preserve">Задача 1. </w:t>
            </w:r>
            <w:r>
              <w:rPr>
                <w:b/>
              </w:rPr>
              <w:t xml:space="preserve">Обеспечение мер безопасности при организации оздоровительной компании и комфортных условий пребывания в учреждениях, обеспечивающих отдых и оздоровление детей на территории Березовского района. 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.1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карицидная обработка прилегающей территории к образовательным учреждениям, на базе   которых организуются летние оздоровительные  лагеря с дневным пребыванием; оплата стоимости услуг ФБУЗ «Центр гигиены и эпидемиологии в ХМАО-Югре в Белоярском и Березовском районах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5,4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выполнения санитарно-противоэпидеомилогических (профилактических) мероприятий. (Обработка территории учреждений, на базе которых организованы лагеря с дневным пребыванием в п. Светлый, п. Приполярный, д. Хулимсунт)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5,4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иобретение спортивного инвентаря для летнего стационарного лагеря на базе МУ КМЦ «Звездный»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45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лучшение материальной базы муниципального учреждения, обеспечивающего работу стационарного лагеря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45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,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4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вершенствование кадрового, информационного обеспечения  в организации и проведении мероприятий, направленных на организацию отдыха и оздоровления детей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.1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учающих семинаров и совещаний организаторов оздоровления, отдыха, занятости детей, подростков и молодежи район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– организаторов оздоровительной компании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е сопровождение оздоровительной кампании: издание буклетов; памяток, нормативно-правовых, методических документов </w:t>
            </w:r>
            <w:r>
              <w:rPr>
                <w:rFonts w:cs="Times New Roman" w:ascii="Times New Roman" w:hAnsi="Times New Roman"/>
                <w:highlight w:val="yellow"/>
              </w:rPr>
              <w:t>и др. полиграфической продукции;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highlight w:val="yellow"/>
              </w:rPr>
              <w:t>освещение мероприятий в С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0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руглогодично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района  о формах организации отдыха,  оздоровления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ости детей  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0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работная плата  работающему персоналу (вожатые, медицинские работники, сотрудники лагеря) в лагерях с дневным пребыванием детей (1,2,3 смен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80.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– Август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услуг до 100%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8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4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плата стоимости услуг лиц, сопровождающих детей к местам организационного отдыха и обрат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88,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9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Каникулярный период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имулирование педагогов, привлеченных воспитателей за повышенную ответственность за жизнь и здоровье  детей в пути следования к месту организованного отдыха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88,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9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379.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379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,0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здел 2. Основные мероприятия по организации отдыха, оздоровления и занятости детей, подростков и молодежи</w:t>
            </w:r>
          </w:p>
        </w:tc>
      </w:tr>
      <w:tr>
        <w:trPr>
          <w:trHeight w:val="240" w:hRule="atLeast"/>
        </w:trPr>
        <w:tc>
          <w:tcPr>
            <w:tcW w:w="14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. 1. Организация отдыха детей в оздоровительных лагерях с дневным пребыванием детей 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детей в лагерях с дневным пребыванием детей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1 307,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9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96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 492,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аникулярный период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лата стоимости питания  детям школьного возраста в оздоровительных лагерях с дневным пребыванием детей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0 624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5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96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92,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и оздоровления детей 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4 301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218,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280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802,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аникулярный период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 (предоставление путевок, организация выездного отдыха, страхование групп детей на период в пути следования и на месте отдыха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5,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5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977,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902,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 785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 582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2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4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 . Осуществление мер, направленных на развитие форм организации отдыха, оздоровления, занятости детей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окружного конкурса на звание «Лучший оздоровительный лагерь Ханты-Мансийского автономного округа-Юг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45,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3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 соответствии со сроками проведения муниципального этапа конкурса, установленные Положением об окружном конкурсе на звание «Лучший лагерь ХМАО-Югры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я качества предоставляемых услуг при организации отдыха и оздоровления детей 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45,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3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детей оленеводов в школу с. Саранпауль и обратно на каникулы в оленеводческие брига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 00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Сентябр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оциально-значимой проблемы по вывозу детей коренных малочисленных народов Севера   в период каникул с места учебы к родителям на оленьи стойбища и обратно в с.Саранпауль.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 00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казание содействия в реализации проектов по организации отдыха детей, подростков и молодежи  в детских этнооздоровительных центрах, этнолагерях (палаточных лагерях), на этноплощадках, реализуемых на территории  Берез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и оздоровления детей из числа коренных малочисленных народов Севера,   </w:t>
            </w:r>
            <w:r>
              <w:rPr>
                <w:rFonts w:cs="Times New Roman" w:ascii="Times New Roman" w:hAnsi="Times New Roman"/>
                <w:highlight w:val="yellow"/>
              </w:rPr>
              <w:t>приобщение к традиционной культуре, обычаям, традициям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коренных малочисленных народов Севера </w:t>
            </w:r>
          </w:p>
        </w:tc>
      </w:tr>
      <w:tr>
        <w:trPr>
          <w:trHeight w:val="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для детей и подростков учреждениями культуры на территориях поселе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9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водимых мероприятий для детской аудитории, увеличение числа зрителей и участников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79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2.5.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highlight w:val="yellow"/>
              </w:rPr>
              <w:t>Расходы Межведомственной комиссии по организации отдыха, оздоровления и занятости детей, подростков и молодежи Березовского района (организация и проведения конкурсов, мероприятий в рамках деятельности комиссии; поощрение за деятельность, направленную на организацию и обеспечение детской оздоровительной кампании и т.п.)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15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углогодично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15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2.6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7 048,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04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704,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294,7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0 139,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47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273,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394,7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123,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95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28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 785,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58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8 428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620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864,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354,7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0139,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273,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394,7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2,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5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88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 785,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 58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302,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erezovo.ru/" TargetMode="External"/><Relationship Id="rId5" Type="http://schemas.openxmlformats.org/officeDocument/2006/relationships/hyperlink" Target="consultantplus://offline/main?base=RLAW926;n=70385;fld=134;dst=1000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6:00Z</dcterms:created>
  <dc:creator>Ханенкова</dc:creator>
  <dc:description/>
  <cp:keywords/>
  <dc:language>en-US</dc:language>
  <cp:lastModifiedBy>Ханенкова</cp:lastModifiedBy>
  <cp:lastPrinted>2012-12-20T11:35:00Z</cp:lastPrinted>
  <dcterms:modified xsi:type="dcterms:W3CDTF">2012-12-20T06:36:00Z</dcterms:modified>
  <cp:revision>2</cp:revision>
  <dc:subject/>
  <dc:title/>
</cp:coreProperties>
</file>