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3</w:t>
        <w:tab/>
        <w:tab/>
        <w:tab/>
        <w:tab/>
        <w:tab/>
        <w:tab/>
        <w:tab/>
        <w:t xml:space="preserve">                                     № 10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(«дорожной карт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повышение эффективност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феры культуры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Указом  Президента  Российской Федерации от 07.05.2012 года № 597 «О мероприятиях по  реализации государственной социальной  политики», распоряжением  Правительства Российской Федерации от 28.12.2012 года  № 2606-р «О  плане  мероприятий («дорожной  карте») «Изменения в отраслях социальной сферы, направленные на повышение эффективности сферы  культуры», распоряжением Правительства Ханты-Мансийского автономного округа - Югры   от 09.02.2013 года № 46-рп «О плане мероприятий («дорожной  карте») «Изменение в отраслях социальной сферы, направленные на повышение эффективности сферы культуры в Ханты-Мансийском автономном округе – Югре», распоряжением Правительства Ханты-Мансийского автономного округа от 17.05.2013  года № 217-рп «О внесении изменений в некоторые распоряжения Правительства Ханты-Мансийского автономного округа - Югры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(«дорожную карту») «Изменения в отраслях социальной сферы, направленные на повышение эффективности сферы культуры» (далее – «дорожная карта»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ределить комитет по  культуре и кино  администрации Березовского района (Т.Л. Хазиахметова) ответственным за исполнение «дорожной кар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омендовать главам городских и сельских поселений в границах Березовского района утвердить муниципальные планы мероприятий («дорожные карты») «Изменения в отраслях социальной сферы, направленные на повышение эффективности сферы культуры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ыполнением постановления возложить на заместителя главы   администрации района, начальника управления по социальной политике и работе с поселениями Толмачеву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rPr/>
      </w:pPr>
      <w:r>
        <w:rPr>
          <w:sz w:val="28"/>
          <w:szCs w:val="28"/>
        </w:rPr>
        <w:t>Глава администрации   района                                                                  Л.К. Коротун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8.07.2013 № 101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I. Цели разработки плана мероприятий («дорожная карта») «Изменения в отраслях социальной сферы, направленные на повышение эффективности сферы культуры» (далее – «дорожная карта»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ями разработки «дорожной карты»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вышение качества жизни граждан Березовского района путем предоставления  возможности саморазвития через регулярные занятия творчеством по свободно выбранному 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обеспечение достойной оплаты труда работников  учреждений культуры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 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сохранение культурного и исторического наследия народов Березов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создание благоприятных условий для устойчивого развития сферы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II. Проведение структурных реформ в сфере куль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мках структурных реформ предусматри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вышение качества и расширение спектра муниципальных услуг в сфере куль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обеспечение доступности к культурному продукту путем информатизации отрасли (создание электронных библиотек, виртуальных музеев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здание условий для творческой самореализации граждан Березовск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овлечение населения в создание и продвижение культурного проду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участие сферы культуры в формировании комфортной среды жизнедеятельности населенных пунктов Берез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III. Целевые показатели (индикаторы) развития сферы культуры и меры, обеспечивающие их достижение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библиографических записей в сводных электронных каталогах библиотек  Березовского района  (по сравнению с предыдущим годом)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программа «Культура Березовского района на 2011-2015 годы», целевая  программа Ханты-Мансийского автономного округа – Югры «Культура Югры на 2011 – 2013 годы и на период до 2015 года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величение доли  объектов культурного наследия (памятников архитектуры, памятников археологии), сведения о которых опубликованы в средствах массовой информации и в сети Интернет от общего количества объектов культурного наследия  Березовского района: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посещаемости музейных учреждений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численности участников культурно-досуговых мероприятий (по сравнению с предыдущим годом):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уровня удовлетворенности граждан Березовского района качеством предоставления муниципальных услуг в сфере культуры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личение доли публичных библиотек, имеющих доступ к сети Интернет, в общем количестве библиотек Березовского района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увеличение доли музеев, имеющих сайт в сети Интернет, от общего количества музеев Березовского района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доли доходов от платных услуг, оказываемых учреждениями культуры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7"/>
        <w:gridCol w:w="808"/>
        <w:gridCol w:w="779"/>
        <w:gridCol w:w="776"/>
        <w:gridCol w:w="776"/>
        <w:gridCol w:w="776"/>
        <w:gridCol w:w="45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величение доли оцифрованных музейных предметов и музейных коллекций, представленных в сети Интернет от общего объема музейного фонда Березовского района: 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1"/>
        <w:gridCol w:w="782"/>
        <w:gridCol w:w="997"/>
        <w:gridCol w:w="888"/>
        <w:gridCol w:w="776"/>
        <w:gridCol w:w="776"/>
        <w:gridCol w:w="4031"/>
      </w:tblGrid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личение количества выставочных проектов, организованных на базе муниципальных учреждений  культуры в Березовском районе:</w:t>
      </w:r>
    </w:p>
    <w:p>
      <w:pPr>
        <w:pStyle w:val="ConsPlusNormal"/>
        <w:ind w:firstLine="540"/>
        <w:jc w:val="right"/>
        <w:rPr/>
      </w:pPr>
      <w:r>
        <w:rPr/>
        <w:t>(единиц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98"/>
        <w:gridCol w:w="882"/>
        <w:gridCol w:w="914"/>
        <w:gridCol w:w="776"/>
        <w:gridCol w:w="776"/>
        <w:gridCol w:w="776"/>
        <w:gridCol w:w="417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величение доли детей, привлекаемых к участию в творческих мероприятиях, в общем числе детей, проживающих в Березовском районе: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98"/>
        <w:gridCol w:w="882"/>
        <w:gridCol w:w="914"/>
        <w:gridCol w:w="776"/>
        <w:gridCol w:w="776"/>
        <w:gridCol w:w="776"/>
        <w:gridCol w:w="417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Культура Березовского района на 2011-2015 годы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этапный  рост оплаты труда работников учреждений культуры, достижение целевых показателей по доведению  её уровня  (средней заработной платы) до средней заработной  платы в Ханты-Мансийском автономном округе-Югре  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зидента Российской Федерации от 07.05. 2012  № 597 «О мероприятиях по реализации государственной социальной политики» (далее – Ука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организация неэффективных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IV. Мероприятия по совершенствованию оплаты труда работников учреждений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ка и проведение мероприятий  по совершенствованию оплаты труда работников учреждений культуры должны осуществляться с учетом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муниципальных учреждениях на 2012 - 2018 годы», утвержденной распоряжением Правительства Российской Федерации от 26.11.2012    №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инамика  примерных (индикативных) значений соотношения средней заработной  платы работников учреждений культуры, повышение оплаты труда которых предусмотрено распоряжением администрации Березовского района от 04.04.2013 № 225-р «О графике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анты – Мансийскому автономному округу – Югре на период 2012 – 2018 год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66"/>
        <w:gridCol w:w="1066"/>
        <w:gridCol w:w="1066"/>
        <w:gridCol w:w="1049"/>
        <w:gridCol w:w="1020"/>
        <w:gridCol w:w="1182"/>
        <w:gridCol w:w="1066"/>
      </w:tblGrid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работ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V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466"/>
        <w:gridCol w:w="2492"/>
        <w:gridCol w:w="166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(изменение) показателей эффективности  деятельности учреждений и их руководителей в соответствии с методическими рекомендациями Министерства культуры Российской Федерации (Далее – Минкультуры РФ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комитета по культуре и кино администрации Березов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кино администрации Березов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 же по возможному привлечению средств от  приносящей доход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комитета по культуре и кино администрации Березов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кино администрации Березов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сение изменений в положение  по оплате труда работников учреждений,  обеспечивающих достижение показателей повышения    оплаты труда в соответствии с Указом, в соответствии с графиком, утвержденным постановлением, не влекущие уменьшение заработной платы работников (без учета премий и иных стимулирующих выплат) учреждений, при условии сохранения объема должностных обязанностей работников и выполнения ими работ той же квалифик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  администрации Березов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кино администрации Березов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138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 же граждан, претендующих на занятие соответствующих должно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адров и  муниципальной службы администрации  Березов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работников Учреждений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уществление мероприятий по обеспечению соответствия работников учреждений обновленным квалификационным требованиям на основе подготовки, переподготовки и повышения их квалификации, а также аттес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тета по культуре и кино администрации Березовского района в Департамент культуры Ханты – Мансийского автономного округа - Юг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деятельности учреждений в соответствии с профессиональными стандартами работников учреждений куль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 Березов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ведение мероприятий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адров и  муниципальной службы администрации  Березов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еспечение дифференциации оплаты труда основного персонала, оптимизация расходов на административно – управленческий и вспомогательный персонал учреждений, с учетом предельной доли расходов на оплату их труда в фонде оплаты труда учреждений – не более 4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 Березов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кино администрации Березов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 определенных Указом</w:t>
            </w:r>
          </w:p>
        </w:tc>
      </w:tr>
      <w:tr>
        <w:trPr>
          <w:trHeight w:val="259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ведение мониторинга реализации мероприятий по повышению оплаты труда в сфере куль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комитета по культуре и кино администрации Березовского района в Департамент культуры Ханты-Мансийского автономного округа- Юг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кино администрации Березов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методических рекомендаций в средствах массовой информации, проведение семинаров, других мероприят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кино администрации Березов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Анализ результатов повышения оплаты  труда работников учреждений в соответствии с Указом и соответствующей информац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комитета по культуре и кино администрации Березовского района в Департамент культуры  Ханты – Мансийского автономного округа - Юг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зработка и утверждение учреждениями по согласованию с комитетом по  культуре и кино администрации Березовского района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 соответствующих категорий работн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учреж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51A1A153B4F78CB41C11AA58474E912EACD34A09C354234FDD138661i1R5D" TargetMode="External"/><Relationship Id="rId4" Type="http://schemas.openxmlformats.org/officeDocument/2006/relationships/hyperlink" Target="consultantplus://offline/ref=7E51A1A153B4F78CB41C11AA58474E912EADD24A0CC454234FDD138661153D472D4B7DD38765CA22i7R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7-19T11:21:00Z</cp:lastPrinted>
  <dcterms:modified xsi:type="dcterms:W3CDTF">2013-07-19T05:21:00Z</dcterms:modified>
  <cp:revision>3</cp:revision>
  <dc:subject/>
  <dc:title/>
</cp:coreProperties>
</file>