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4</w:t>
        <w:tab/>
        <w:tab/>
        <w:tab/>
        <w:tab/>
        <w:tab/>
        <w:tab/>
        <w:tab/>
        <w:t xml:space="preserve">                                       № 30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от 07.04.2010года № 38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едостав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бсидий на возмещение выпадающих доходов организациям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ющим населению услуги по утил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(захоронению) твердых бытовых отходов по тарифам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8"/>
          <w:szCs w:val="28"/>
        </w:rPr>
        <w:t>не обеспечивающим возмещение издерже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Постановление администрации Березовского района от 07.04.2010года № 382 «Об утверждении положения о порядке предоставления субсидий на возмещение выпадающих доходов организациям, предоставляющим населению услуги по утилизации (захоронению) твердых бытовых отходов по тарифам, не обеспечивающим возмещение издержек» - признать утратившим силу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И.о. главы администрации района        </w:t>
        <w:tab/>
        <w:tab/>
        <w:tab/>
        <w:t xml:space="preserve">                       И.Ю. Челох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18T14:42:00Z</cp:lastPrinted>
  <dcterms:modified xsi:type="dcterms:W3CDTF">2014-03-18T09:45:00Z</dcterms:modified>
  <cp:revision>4</cp:revision>
  <dc:subject/>
  <dc:title/>
</cp:coreProperties>
</file>