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>от 30.03.2012                                                                                                   №418</w:t>
      </w:r>
      <w:r>
        <w:rPr/>
        <w:t xml:space="preserve"> </w:t>
      </w: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3" w:hanging="0"/>
        <w:jc w:val="both"/>
        <w:rPr/>
      </w:pPr>
      <w:r>
        <w:rPr>
          <w:sz w:val="28"/>
          <w:szCs w:val="28"/>
        </w:rPr>
        <w:t>О внесении изменений в приложение к постановлению администрации Березовского района от 30.01.2012 №90 «Об утверждении перечня муниципальных услуг  (работ), оказываемых (выполняемых) муниципальными учреждения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ассов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нформации Березо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становлением  администрации  Березовского района от 24.02.2011 №240 «О порядке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»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Вне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лож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тановлен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резовского района от 30.01.2012 №90 «Об утверждении  перечня  муниципальных  услуг (работ), оказываемых (выполняемых) муниципальными учреждениями  культуры и средств массовой информации Березовского района» изменения, изложив его в следующей редакции:</w:t>
      </w:r>
    </w:p>
    <w:p>
      <w:pPr>
        <w:pStyle w:val="Normal"/>
        <w:ind w:right="-5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к постановлению </w:t>
      </w:r>
    </w:p>
    <w:p>
      <w:pPr>
        <w:pStyle w:val="Normal"/>
        <w:ind w:right="-546" w:hanging="0"/>
        <w:jc w:val="right"/>
        <w:rPr/>
      </w:pPr>
      <w:r>
        <w:rPr>
          <w:sz w:val="28"/>
          <w:szCs w:val="28"/>
        </w:rPr>
        <w:t xml:space="preserve">администрации Березовского района </w:t>
      </w:r>
    </w:p>
    <w:p>
      <w:pPr>
        <w:pStyle w:val="Normal"/>
        <w:ind w:right="-54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1.2012  №90</w:t>
      </w:r>
    </w:p>
    <w:p>
      <w:pPr>
        <w:pStyle w:val="Normal"/>
        <w:numPr>
          <w:ilvl w:val="0"/>
          <w:numId w:val="0"/>
        </w:numPr>
        <w:autoSpaceDE w:val="false"/>
        <w:ind w:right="-546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4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 (работ), </w:t>
      </w:r>
    </w:p>
    <w:p>
      <w:pPr>
        <w:pStyle w:val="Normal"/>
        <w:numPr>
          <w:ilvl w:val="0"/>
          <w:numId w:val="0"/>
        </w:numPr>
        <w:autoSpaceDE w:val="false"/>
        <w:ind w:right="-54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казываемых (выполняемых) муниципальными учреждениями культу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средств массовой информации Березовского района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78"/>
        <w:gridCol w:w="1586"/>
        <w:gridCol w:w="1816"/>
        <w:gridCol w:w="2561"/>
        <w:gridCol w:w="22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2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услуги    </w:t>
              <w:br/>
              <w:t>(работ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0"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  </w:t>
              <w:br/>
              <w:t xml:space="preserve">потребителей   </w:t>
              <w:br/>
              <w:t>муниципальной</w:t>
              <w:br/>
              <w:t>услуги (работ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00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измерения </w:t>
              <w:br/>
              <w:t xml:space="preserve">показателя объема </w:t>
              <w:br/>
              <w:t xml:space="preserve">(содержания)   </w:t>
              <w:br/>
              <w:t xml:space="preserve">муниципальной  </w:t>
              <w:br/>
              <w:t>услуги (работы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02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,     </w:t>
              <w:br/>
              <w:t xml:space="preserve">характеризующие   </w:t>
              <w:br/>
              <w:t xml:space="preserve">качество      </w:t>
              <w:br/>
              <w:t xml:space="preserve">муниципальной   </w:t>
              <w:br/>
              <w:t>услуги (работы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89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я </w:t>
              <w:br/>
              <w:t xml:space="preserve">муниципальных учреждений        (групп учреждений),     </w:t>
              <w:br/>
              <w:t xml:space="preserve">оказывающих </w:t>
              <w:br/>
              <w:t>муниципальную услугу (выполняющих работу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униципальные  услуг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-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     </w:t>
              <w:br/>
              <w:t xml:space="preserve">библиотечного,               </w:t>
              <w:br/>
              <w:t xml:space="preserve">библиографического и информационного обслуживания </w:t>
              <w:br/>
              <w:t xml:space="preserve">пользователей библиотеки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, </w:t>
              <w:br/>
              <w:t xml:space="preserve">юридические лиц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07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документов, выданных из фонда посетителям библиотеки, единиц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7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документов, выданных из фонда удаленным пользователям библиотеки, единиц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7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выполненных справок и консультаций посетителям библиотеки, единиц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7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Количество выполненных справок и консультаций удаленным пользователям библиотеки, предоставляемых в виртуальном режиме, единиц. 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7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оличество зарегистрированных пользователей, человек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7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Количество посещений,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инамика количества посещений по сравнению с предыдущим годом. </w:t>
            </w:r>
          </w:p>
          <w:p>
            <w:pPr>
              <w:pStyle w:val="ConsPlusNormal"/>
              <w:widowControl/>
              <w:ind w:right="-13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инамика количества обращений в библиотеку удал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телей. </w:t>
            </w:r>
          </w:p>
          <w:p>
            <w:pPr>
              <w:pStyle w:val="ConsPlusNormal"/>
              <w:widowControl/>
              <w:ind w:right="-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оответствие среднего времени ожидания выполнения заявки/запроса при посещении библиотеки на получение документов, имеющихся в библиотеке, заданным параметрам/ контрольным значениям/ среднему расчетному времени ожидания выполнения заявки/запроса в данной библиотеке. </w:t>
            </w:r>
          </w:p>
          <w:p>
            <w:pPr>
              <w:pStyle w:val="ConsPlusNormal"/>
              <w:widowControl/>
              <w:ind w:right="-9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Доля пользователей, удовлетворенных качеством услуг библиотеки, от общего числа зарегистрированных пользователей/от общего числа опрошенных пользователей. </w:t>
            </w:r>
          </w:p>
          <w:p>
            <w:pPr>
              <w:pStyle w:val="ConsPlusNormal"/>
              <w:widowControl/>
              <w:ind w:right="-1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Доля удовлетворенных запросов пользователей  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рос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widowControl/>
              <w:ind w:right="-9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оответствие среднего времени ожидания выполнения заявки/ запроса на получение документов или их копий по межбиблиотечному обмену из других библиотек среднему расчетному времени ожидания выполнения заявок/запросов на получение документов или их копий по МБ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ённое учреждение «Березовская межпоселенческая  центральная районная библиотека»            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-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  доступа к оцифрованным изданиям,  хранящимся в 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, </w:t>
              <w:br/>
              <w:t>юрид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07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переведенных в цифровой формат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7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оцифрованных документов по отношению к объему фонда документов библиотечного фонда, которые Учреждение имеет право легитимно оцифровать.</w:t>
            </w:r>
          </w:p>
          <w:p>
            <w:pPr>
              <w:pStyle w:val="ConsPlusNormal"/>
              <w:widowControl/>
              <w:ind w:right="-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оответствие услуги ожиданиям заявителей.</w:t>
            </w:r>
          </w:p>
          <w:p>
            <w:pPr>
              <w:pStyle w:val="ConsPlusNormal"/>
              <w:widowControl/>
              <w:ind w:right="-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перативность и комфортность предоставления услуги.</w:t>
            </w:r>
          </w:p>
          <w:p>
            <w:pPr>
              <w:pStyle w:val="ConsPlusNormal"/>
              <w:widowControl/>
              <w:ind w:right="-9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Отсутствие жалоб на решения и действия (бездействие) руководителя Учреждения и (или ) председателя Комитета культуры и С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Березовская межпоселенческая  центральная районная библиотека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  доступа к справочно-поисковому аппарату библиотек,  базам данн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, </w:t>
              <w:br/>
              <w:t>юрид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отраженных в электронном справочно-поисковом аппарат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Доля библиотечного фонда в электронном справочно-поисковом аппарате  оцифрованных документов по отношению к объему фонда документов библиотечного фонда, которые Учреждение имеет право легитимно оцифровать.</w:t>
            </w:r>
          </w:p>
          <w:p>
            <w:pPr>
              <w:pStyle w:val="ConsPlusNormal"/>
              <w:widowControl/>
              <w:ind w:right="-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оответствие услуги ожиданиям заявителей.</w:t>
            </w:r>
          </w:p>
          <w:p>
            <w:pPr>
              <w:pStyle w:val="ConsPlusNormal"/>
              <w:widowControl/>
              <w:ind w:right="-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перативность и комфортность предоставления услуги.</w:t>
            </w:r>
          </w:p>
          <w:p>
            <w:pPr>
              <w:pStyle w:val="ConsPlusNormal"/>
              <w:widowControl/>
              <w:ind w:right="-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Отсутствие жалоб на решения и действия (бездействие) руководителя Учреждения или  председателя Комитета культуры и С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Березовская межпоселенческая  центральная районная библиотека»</w:t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8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музейных предметов, музейных коллекций путем публичного показа и воспроизведения в печатных изданиях, на электронных и других видах носителей, в том числе в виртуальном режим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, юридические лиц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экспозиций и выставок,   единиц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инамика числа посетителей постоянных экспозиц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инамика числа посетителей временных выставо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инамика числа посетителей виртуальных систе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Доля задействованных под экспозиции и выставки площадей от общего количества экспозиционных и выставочных площадей учрежд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Доля программ для детей от общего количества программ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Доля экспонируемых музейных предметов за отчетный период от общего количества предметов музейного фон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Березовский районный краеведческий музей»</w:t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в области дополнительного образования  в сфере культуры и искус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 по каждой образовательной программе, форме и году обучения, челове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Доля обучающихся, принявших участие в смотрах, конкурсах, фестивалях и других творческих мероприятиях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Доля обучающихся, занявших призовые места на конкурсах, смотрах и других творческих мероприятиях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Доля обучающихся, продолживших обучение по программам среднего и высшего профессионального образования в области культуры и искусств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8" w:right="-1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 детей «Березовская детская школа искусств»; </w:t>
            </w:r>
          </w:p>
          <w:p>
            <w:pPr>
              <w:pStyle w:val="ConsPlusNormal"/>
              <w:widowControl/>
              <w:ind w:left="-38" w:right="-1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Игримская детская школа искусств»;</w:t>
            </w:r>
          </w:p>
          <w:p>
            <w:pPr>
              <w:pStyle w:val="Normal"/>
              <w:ind w:left="-38" w:right="-164" w:hanging="0"/>
              <w:rPr/>
            </w:pPr>
            <w:r>
              <w:rPr>
                <w:sz w:val="22"/>
                <w:szCs w:val="22"/>
              </w:rPr>
              <w:t>Муниципальное казённое образовательное учреждение дополнительного образования детей «Хулимсунтская  детская школа искусств»;</w:t>
            </w:r>
          </w:p>
          <w:p>
            <w:pPr>
              <w:pStyle w:val="Normal"/>
              <w:ind w:left="-38" w:right="-108" w:hanging="0"/>
              <w:rPr/>
            </w:pPr>
            <w:r>
              <w:rPr>
                <w:sz w:val="22"/>
                <w:szCs w:val="22"/>
              </w:rPr>
              <w:t>Муниципальное казённое  образовательное учреждение дополнительного образования детей «Саранпаульская национальная детская школа искусст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услуг киновидеопоказ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42" w:right="-1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, человек число киносеансов, едини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ка количества посещений по сравнению с предыдущим годом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-9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Районная дирекция киновидеопоказа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услуг телевещ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ирное время, часов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ирное время  540 минут в месяц. Наличие или отсутствие брака в эфир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«Студия  «Авторское телевидение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2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б объектах культурного наследия  местного значения, находящихся на территории Березовск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07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олненных запросов и консультаций, единиц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оответствие услуги ожиданиям заявите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перативность и комфортность предоставления услуги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тсутствие жалоб на решения и действия (бездействие) руководителя Учреждения или  председателя Комитета культуры и С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СМ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концертов и концертных программ,  иных зрелищных програм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зрителей, тысяч челове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Экспертная оценка в соответствии с утвержденными методиками.</w:t>
            </w:r>
          </w:p>
          <w:p>
            <w:pPr>
              <w:pStyle w:val="ConsPlusNormal"/>
              <w:widowControl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редняя стоимость посещения на одного слушателя.</w:t>
            </w:r>
          </w:p>
          <w:p>
            <w:pPr>
              <w:pStyle w:val="ConsPlusNormal"/>
              <w:widowControl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Динамика количества зрителей к предыдущему отчетному период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Березовский районный центр досуга и народного творчества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-9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2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 информации о времени и месте театральных представлений, филармонических и эстрадных концертов и      гастрольных мероприятий театров и   филармоний, киносеансов, анонсы данных 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07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олненных справок и консультаций, единиц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оответствие услуги ожиданиям заявите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перативность и комфортность предоставления услуги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тсутствие жалоб на решения и действия (бездействие) руководителя Учреждения или председателя Комитета культуры и С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Березовский районный центр досуга и народного творчества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  учреждение «Районная дирекция киновидеопоказа»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униципальные  рабо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66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роведению культурно- просветительских мероприятий, творческих конкурсов, фестивалей, выставок, концертов, конферен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     </w:t>
              <w:br/>
              <w:t xml:space="preserve">общества в цело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Березовский районный центр досуга и народного творчества»;</w:t>
            </w:r>
          </w:p>
          <w:p>
            <w:pPr>
              <w:pStyle w:val="ConsPlusCell1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ённое учреждение «Березовский районный краеведческий музей»; Муниципальное казённое учреждение «Березовская межпоселенческая  центральная районная библиотека»            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созданию концертов и      </w:t>
              <w:br/>
              <w:t xml:space="preserve">концертных программ,  иных зрелищных программ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     </w:t>
              <w:br/>
              <w:t xml:space="preserve">общества в цело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Березовский районный центр досуга и народного творчества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формированию и     </w:t>
              <w:br/>
              <w:t xml:space="preserve">учету музейного фонда        </w:t>
              <w:br/>
              <w:t xml:space="preserve">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     </w:t>
              <w:br/>
              <w:t xml:space="preserve">общества в цело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-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Березовский районный краеведческий музей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-9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хранению, изучению </w:t>
              <w:br/>
              <w:t xml:space="preserve">и обеспечению сохранности    </w:t>
              <w:br/>
              <w:t xml:space="preserve">предметов музейного фонда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     </w:t>
              <w:br/>
              <w:t xml:space="preserve">общества в цело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Березовский районный краеведческий музей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3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сохранению         </w:t>
              <w:br/>
              <w:t xml:space="preserve">нематериального культурного  </w:t>
              <w:br/>
              <w:t xml:space="preserve">наследия в области          </w:t>
              <w:br/>
              <w:t xml:space="preserve">традиционной народной        </w:t>
              <w:br/>
              <w:t xml:space="preserve">культуры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     </w:t>
              <w:br/>
              <w:t xml:space="preserve">общества в цело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Березовский районный центр досуга и народного творчества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формированию и     </w:t>
              <w:br/>
              <w:t xml:space="preserve">учету фондов библиотеки     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     </w:t>
              <w:br/>
              <w:t xml:space="preserve">общества в цело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ённое учреждение «Березовская межпоселенческая  центральная районная библиотека»                     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библиографической обработке документов и       </w:t>
              <w:br/>
              <w:t xml:space="preserve">организации каталогов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     </w:t>
              <w:br/>
              <w:t xml:space="preserve">общества в цело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-9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ённое учреждение «Березовская межпоселенческая  центральная районная библиотека»                            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66" w:right="-1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обеспечению        </w:t>
              <w:br/>
              <w:t xml:space="preserve">физического сохранения и     </w:t>
              <w:br/>
              <w:t xml:space="preserve">безопасности фонда библиотеки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     </w:t>
              <w:br/>
              <w:t xml:space="preserve">общества в цело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ённое учреждение «Березовская межпоселенческая  центральная районная библиотека»                          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66"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обеспечению сохранности и целостности памятников истории и культур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     </w:t>
              <w:br/>
              <w:t>общества в цел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средств массовой информ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-9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организации мероприятий по  ремонту, реконструкции и реставрации объектов культурного наслед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     </w:t>
              <w:br/>
              <w:t>общества в цел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средств массовой информ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-9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52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обеспечению  производства и выпуска средства  массовой информаци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     </w:t>
              <w:br/>
              <w:t>общества в цел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Редакция газеты «Жизнь Югры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-9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ая работа в  сфере культуры и искусства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общества в цело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Березовский районный центр досуга и народного творчества»;</w:t>
            </w:r>
          </w:p>
          <w:p>
            <w:pPr>
              <w:pStyle w:val="ConsPlusCell1"/>
              <w:widowControl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Березовская межпоселенческая  центральная районная библиотека»;</w:t>
            </w:r>
          </w:p>
          <w:p>
            <w:pPr>
              <w:pStyle w:val="ConsPlusCell1"/>
              <w:widowControl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ённое учреждение «Березовский районный краеведческий музей»                       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созданию кино-, фото-, аудио- мультимедийной, печатной, в том числе учебной, нотной продукции для последующего использования в образовательной деятельн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общества в цело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-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Березовский районный центр досуга и народного творчества»;</w:t>
            </w:r>
          </w:p>
          <w:p>
            <w:pPr>
              <w:pStyle w:val="ConsPlusCell1"/>
              <w:widowControl/>
              <w:ind w:right="-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Березовская межпоселенческая  центральная районная библиотека»;</w:t>
            </w:r>
          </w:p>
          <w:p>
            <w:pPr>
              <w:pStyle w:val="ConsPlusCell1"/>
              <w:widowControl/>
              <w:ind w:right="-13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Березовский районный краеведче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зей»;</w:t>
            </w:r>
          </w:p>
          <w:p>
            <w:pPr>
              <w:pStyle w:val="ConsPlusCell1"/>
              <w:widowControl/>
              <w:ind w:right="-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  учреждение «Районная дирекция киновидеопоказа»;</w:t>
            </w:r>
          </w:p>
          <w:p>
            <w:pPr>
              <w:pStyle w:val="ConsPlusNormal"/>
              <w:widowControl/>
              <w:ind w:right="-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 детей «Березовская детская школа искусств»; </w:t>
            </w:r>
          </w:p>
          <w:p>
            <w:pPr>
              <w:pStyle w:val="ConsPlusNormal"/>
              <w:widowControl/>
              <w:ind w:right="-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Игримская детская школа искусств»;</w:t>
            </w:r>
          </w:p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образовательное учреждение дополнительного образования детей «Хулимсунтская  детская школа искусств»;</w:t>
            </w:r>
          </w:p>
          <w:p>
            <w:pPr>
              <w:pStyle w:val="ConsPlusCell1"/>
              <w:widowControl/>
              <w:ind w:right="-13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ённое образовательное учреждение дополнительного образования детей «Саранпаульская национальная детская школа искусств                          </w:t>
            </w:r>
          </w:p>
        </w:tc>
      </w:tr>
    </w:tbl>
    <w:p>
      <w:pPr>
        <w:pStyle w:val="Normal"/>
        <w:jc w:val="right"/>
        <w:rPr/>
      </w:pPr>
      <w:r>
        <w:rPr/>
        <w:t>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Разработать административные регламенты предоставления муниципальных  услуг в соответствии с настоящим постановлени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 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                И.В.Чечёткина 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0">
    <w:name w:val="БланкАДМ Знак"/>
    <w:basedOn w:val="Style9"/>
    <w:qFormat/>
    <w:rPr>
      <w:sz w:val="28"/>
      <w:lang w:val="ru-RU" w:bidi="ar-SA"/>
    </w:rPr>
  </w:style>
  <w:style w:type="character" w:styleId="Style11">
    <w:name w:val=" Знак Знак"/>
    <w:basedOn w:val="Style9"/>
    <w:qFormat/>
    <w:rPr>
      <w:sz w:val="28"/>
      <w:szCs w:val="28"/>
      <w:lang w:val="ru-RU" w:bidi="ar-SA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55:00Z</dcterms:created>
  <dc:creator>2 отдел</dc:creator>
  <dc:description/>
  <cp:keywords/>
  <dc:language>en-US</dc:language>
  <cp:lastModifiedBy>Ханенкова</cp:lastModifiedBy>
  <cp:lastPrinted>2012-04-02T10:51:00Z</cp:lastPrinted>
  <dcterms:modified xsi:type="dcterms:W3CDTF">2012-04-02T04:55:00Z</dcterms:modified>
  <cp:revision>2</cp:revision>
  <dc:subject/>
  <dc:title> </dc:title>
</cp:coreProperties>
</file>