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</w:t>
        <w:tab/>
        <w:tab/>
        <w:tab/>
        <w:tab/>
        <w:tab/>
        <w:tab/>
        <w:tab/>
        <w:t xml:space="preserve">                                       № 437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резовского района от 23.11.2010 года № 1265 «О создании межведомственной санитарно-противоэпидемической комиссии при администрации Березовского района» 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Березовского  района от 18 декабря 2014 года № 543 «О внесении  изменений в приложения 1, 2 к  решению Думы Березовского  района  от 13 октября 2014 года № 516  «О структуре администрации Березовского района»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Березовского района от 23.11.2010 года № 1265 «О создании межведомственной санитарно-противоэпидемической комиссии при администрации Березовского района» признать утратившим силу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Жизнь Югры» и разместить на официальном сайте органов местного самоуправления Березовского района в сети Интернет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</w:t>
        <w:tab/>
        <w:tab/>
        <w:t xml:space="preserve">             </w:t>
        <w:tab/>
        <w:tab/>
        <w:t xml:space="preserve">   С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23T12:53:00Z</cp:lastPrinted>
  <dcterms:modified xsi:type="dcterms:W3CDTF">2015-03-23T07:53:00Z</dcterms:modified>
  <cp:revision>8</cp:revision>
  <dc:subject/>
  <dc:title/>
</cp:coreProperties>
</file>