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>
          <w:szCs w:val="28"/>
        </w:rPr>
        <w:t xml:space="preserve">от 14.06.2011                                                                                                     №870 </w:t>
      </w: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autoSpaceDE w:val="false"/>
        <w:ind w:right="3774" w:hanging="0"/>
        <w:jc w:val="both"/>
        <w:rPr/>
      </w:pPr>
      <w:r>
        <w:rPr>
          <w:szCs w:val="28"/>
        </w:rPr>
        <w:t>Об официальном веб-сайте органов местного самоуправления Березов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 исполнение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 в целях создания условий доступности для населения Березовского района информации о деятельности органов</w:t>
      </w:r>
      <w:r>
        <w:rPr>
          <w:sz w:val="20"/>
        </w:rPr>
        <w:t xml:space="preserve"> </w:t>
      </w:r>
      <w:r>
        <w:rPr>
          <w:szCs w:val="28"/>
        </w:rPr>
        <w:t>местного</w:t>
      </w:r>
      <w:r>
        <w:rPr>
          <w:sz w:val="20"/>
        </w:rPr>
        <w:t xml:space="preserve"> </w:t>
      </w:r>
      <w:r>
        <w:rPr>
          <w:szCs w:val="28"/>
        </w:rPr>
        <w:t>самоуправления,</w:t>
      </w:r>
      <w:r>
        <w:rPr>
          <w:sz w:val="20"/>
        </w:rPr>
        <w:t xml:space="preserve"> </w:t>
      </w:r>
      <w:r>
        <w:rPr>
          <w:szCs w:val="28"/>
        </w:rPr>
        <w:t>представления</w:t>
      </w:r>
      <w:r>
        <w:rPr>
          <w:sz w:val="20"/>
        </w:rPr>
        <w:t xml:space="preserve"> </w:t>
      </w:r>
      <w:r>
        <w:rPr>
          <w:szCs w:val="28"/>
        </w:rPr>
        <w:t>достоверной</w:t>
      </w:r>
      <w:r>
        <w:rPr>
          <w:sz w:val="20"/>
        </w:rPr>
        <w:t xml:space="preserve"> </w:t>
      </w:r>
      <w:r>
        <w:rPr>
          <w:szCs w:val="28"/>
        </w:rPr>
        <w:t>и</w:t>
      </w:r>
      <w:r>
        <w:rPr>
          <w:sz w:val="20"/>
        </w:rPr>
        <w:t xml:space="preserve"> </w:t>
      </w:r>
      <w:r>
        <w:rPr>
          <w:szCs w:val="28"/>
        </w:rPr>
        <w:t>оперативной информации,</w:t>
      </w:r>
      <w:r>
        <w:rPr>
          <w:sz w:val="20"/>
        </w:rPr>
        <w:t xml:space="preserve"> </w:t>
      </w:r>
      <w:r>
        <w:rPr>
          <w:szCs w:val="28"/>
        </w:rPr>
        <w:t>повышения</w:t>
      </w:r>
      <w:r>
        <w:rPr>
          <w:sz w:val="20"/>
        </w:rPr>
        <w:t xml:space="preserve"> </w:t>
      </w:r>
      <w:r>
        <w:rPr>
          <w:szCs w:val="28"/>
        </w:rPr>
        <w:t>уровня</w:t>
      </w:r>
      <w:r>
        <w:rPr>
          <w:sz w:val="20"/>
        </w:rPr>
        <w:t xml:space="preserve"> </w:t>
      </w:r>
      <w:r>
        <w:rPr>
          <w:szCs w:val="28"/>
        </w:rPr>
        <w:t>информированности</w:t>
      </w:r>
      <w:r>
        <w:rPr>
          <w:sz w:val="20"/>
        </w:rPr>
        <w:t xml:space="preserve"> </w:t>
      </w:r>
      <w:r>
        <w:rPr>
          <w:szCs w:val="28"/>
        </w:rPr>
        <w:t>населения</w:t>
      </w:r>
      <w:r>
        <w:rPr>
          <w:sz w:val="20"/>
        </w:rPr>
        <w:t xml:space="preserve"> </w:t>
      </w:r>
      <w:r>
        <w:rPr>
          <w:szCs w:val="28"/>
        </w:rPr>
        <w:t>и</w:t>
      </w:r>
      <w:r>
        <w:rPr>
          <w:sz w:val="20"/>
        </w:rPr>
        <w:t xml:space="preserve"> </w:t>
      </w:r>
      <w:r>
        <w:rPr>
          <w:szCs w:val="28"/>
        </w:rPr>
        <w:t>организаций района, формирования единого информационного пространства района, представления интересов администрации района в российском и мировом информационном пространстве, а также создания механизмов взаимодействия органов власти и гражданского общества: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оложение об Официальном веб-сайте органов местного самоуправления Березовского района согласно приложению 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Состав постоянно действующей редакционной коллегии официального веб-сайта органов местного самоуправления Березовского района согласно приложению 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Cs w:val="28"/>
        </w:rPr>
        <w:t>Регламент взаимодействия между редакционной коллегией официального веб-сайта органов местного самоуправления Березовского района и органами местного самоуправления, муниципальными учреждениями и предприятиями Березовского района, представляющими информацию для размещения на веб-сайте согласно приложению 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>Определить</w:t>
      </w:r>
      <w:r>
        <w:rPr>
          <w:sz w:val="20"/>
        </w:rPr>
        <w:t xml:space="preserve"> </w:t>
      </w:r>
      <w:r>
        <w:rPr>
          <w:szCs w:val="28"/>
        </w:rPr>
        <w:t>веб-сайт</w:t>
      </w:r>
      <w:r>
        <w:rPr>
          <w:sz w:val="20"/>
        </w:rPr>
        <w:t xml:space="preserve"> </w:t>
      </w:r>
      <w:r>
        <w:rPr>
          <w:szCs w:val="28"/>
        </w:rPr>
        <w:t>органов</w:t>
      </w:r>
      <w:r>
        <w:rPr>
          <w:sz w:val="20"/>
        </w:rPr>
        <w:t xml:space="preserve"> </w:t>
      </w:r>
      <w:r>
        <w:rPr>
          <w:szCs w:val="28"/>
        </w:rPr>
        <w:t>местного</w:t>
      </w:r>
      <w:r>
        <w:rPr>
          <w:sz w:val="20"/>
        </w:rPr>
        <w:t xml:space="preserve"> </w:t>
      </w:r>
      <w:r>
        <w:rPr>
          <w:szCs w:val="28"/>
        </w:rPr>
        <w:t>самоуправления</w:t>
      </w:r>
      <w:r>
        <w:rPr>
          <w:sz w:val="20"/>
        </w:rPr>
        <w:t xml:space="preserve"> </w:t>
      </w:r>
      <w:r>
        <w:rPr>
          <w:szCs w:val="28"/>
        </w:rPr>
        <w:t xml:space="preserve">Березовского района </w:t>
      </w:r>
      <w:hyperlink r:id="rId4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mrberez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официальным сайтом в сети Интернет для опубликования информации о деятельности органов местного самоуправления, муниципальных учреждений и предприятий, принимаемых муниципальных нормативных правовых актах и размещении муниципального заказа, с 1 апреля 2011 го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Рекомендовать главам городских и сельских поселений Березовского района: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пределить сотрудников, ответственных за представление информации для соответствующих разделов официального веб-сайта органов местного самоуправления Березовск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едставлять не реже одного раза в месяц в электронном виде актуальную информацию о деятельности администраций городских и сельских поселений для обновления своих разделов официального веб-сайта органов местного самоуправления Березовского райо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беспечить организацию доступа населения к информации о деятельности органов государственной власти и местного самоуправления и функционирование центров общественного доступа насе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правлению по информационным ресурсам, защите информации и связи (Александров С.С.) осуществлять координацию работ по информационному наполнению официального веб-сайта органов местного самоуправления Березовского рай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районной газете «Жизнь Югры» и разместить на официальном веб-сайте органов местного самоуправления Березовского района в сети Интернет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rberezo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</w:rPr>
        <w:t>Постановление администрации Березовского района от 29.12.2009 №1384 счит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-6" w:firstLine="720"/>
        <w:jc w:val="both"/>
        <w:rPr>
          <w:szCs w:val="28"/>
        </w:rPr>
      </w:pPr>
      <w:r>
        <w:rPr>
          <w:szCs w:val="28"/>
        </w:rPr>
        <w:t>8.</w:t>
        <w:tab/>
        <w:t>Контроль за выполнением постановления возложить на управляющего делами администрации района О.Г. Есетову.</w:t>
      </w:r>
    </w:p>
    <w:p>
      <w:pPr>
        <w:pStyle w:val="Normal"/>
        <w:autoSpaceDE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 И.В.Чечетк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1 к постановлению администрации Березовского района от 14.06.2011  №87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об Официальном веб-сайте органов местного самоуправления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Cs w:val="28"/>
        </w:rPr>
        <w:t>Березовского района</w:t>
      </w:r>
    </w:p>
    <w:p>
      <w:pPr>
        <w:pStyle w:val="Normal"/>
        <w:autoSpaceDE w:val="false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08" w:leader="none"/>
        </w:tabs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Положение об Официальном веб-сайте органов местного самоуправления Березовского района (далее по тексту - веб-сайт) определяет цели и задачи функционирования веб-сайта, порядок организационно-технического обеспечения, а также перечень и</w:t>
      </w:r>
      <w:r>
        <w:rPr/>
        <w:t>нформации о деятельности органов местного самоуправления, размещаемой на веб-сайте</w:t>
      </w:r>
      <w:r>
        <w:rPr>
          <w:szCs w:val="28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Веб-сайт является официальным источником информации деятельности органов местного самоуправления, муниципальных учреждений и предприятий Березовского района в сети Интернет, и представляет собой один из элементов муниципальной информационной систем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Cs w:val="28"/>
        </w:rPr>
        <w:t xml:space="preserve">Веб-сайт размещается в международной компьютерной сети Интернет по адресу: </w:t>
      </w:r>
      <w:hyperlink r:id="rId6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mrberez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Cs w:val="28"/>
        </w:rPr>
        <w:t>При использовании, цитировании и перепечатке информации из разделов веб-сайта обязательным требованием является ссылка на электронный адрес веб-сай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Целями веб-сайта являю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Обеспечение информационной открытости, достоверности и доступа населения к информации о деятельности органов местного самоуправления, муниципальных учреждений и предприятий Березовского района, за исключением случаев, предусмотренных Федеральным законом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Развитие единого информационного пространства Березовского района и участие в создании единого информационного пространства Ханты-Мансийского автономного округа - Югры и Росси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Обеспечение свободы поиска, получения, передачи и распространения информации о деятельности органов местного самоуправления, муниципальных учреждений и предприятий Березовского района любым законным способом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ормирование положительного имиджа Березовского района и его инвестиционной привлекательности с динамично развивающимися современными технологиям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Обеспечение обратной связи, участия общественности в нормотворчестве и жизнедеятельности Березовского района и улучшение качества жизни насе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Основными задачами веб-сайта являю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ставлении информации о деятельности органов местного самоуправления, муниципальных учреждений и предприятий Березовского район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Всестороннее информирование пользователей международной компьютерной сети Интернет о современной жизни Березовского района, его истории, структуре местного самоуправления, наиболее крупных и значимых событиях в Березовском район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Представление справочной информации о политической, социальной и экономической жизни Березовского район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Предоставление качественных муниципальных услуг и организация постоянной обратной связи между субъектами международной компьютерной сети Интернет и органами местного самоуправления Березовского района, осуществляющими деятельность по решению жизненно важных для жителей района вопрос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Организационно-техническое обеспеч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База данных веб-сайта расположена на информационной площадке ООО «Реал-Медиа», которое обеспечивает развитие и информационно-техническое сопровождение веб-сайта согласно договора № ЕСМС/71-38 от 3 декабря 2010 год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ООО «Реал-Медиа» вправе проводить на информационной площадке регламентные профилактические работы, что может повлечь за собой временное ограничение доступа к информационным ресурсам веб-сайта, и, как следствие, невозможность размещения на нем информ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Cs w:val="28"/>
        </w:rPr>
        <w:t>Для управления процессом согласования и размещения на веб-сайте представленной информации формируется редакционная коллегия официального веб-сайта органов местного самоуправления Березовского района (далее – редакционная коллегия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В целях согласования представленной для размещения на веб-сайте информации, в редакционную коллегию входят заместители главы района, управляющий делами, специалист юридическо-правового управления, пресс-секретарь главы Березовского района, руководители структурных подразделений администрации Березовского район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В целях размещения на веб-сайте представленной информации, в редакционную коллегию входят специалисты управления по информационным ресурсам, защите информации и связи (далее – Управление по ИРЗИиС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Состав редакционной коллегии может формироваться в зависимости от кадрового состава органов местного самоуправления Березовского района, с учетом целей и задач веб-сай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Редакционная коллегия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>
          <w:szCs w:val="28"/>
        </w:rPr>
        <w:t>Осуществлять контроль актуальности, информационного наполнения и обновления всех разделов веб-сай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Обеспечивать согласование и размещение информации на веб-сайте, в соответствии с п.4 настоящего полож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Редакционная коллегия вправ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Отказать в размещении на веб-сайте представленной информации, либо отправить на доработку, в случае несоответствия информации п.4 настоящего положения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Запрашивать и получать от органов местного самоуправления, муниципальных учреждений и предприятий Березовского района информацию для размещения в разделах веб-сай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Вносить предложения по перечню информации, размещаемой на веб-сайте, и содержанию разделов веб-сай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360"/>
        <w:jc w:val="center"/>
        <w:outlineLvl w:val="1"/>
        <w:rPr>
          <w:b/>
          <w:b/>
        </w:rPr>
      </w:pPr>
      <w:r>
        <w:rPr>
          <w:b/>
          <w:szCs w:val="28"/>
        </w:rPr>
        <w:t>4. Перечень и</w:t>
      </w:r>
      <w:r>
        <w:rPr>
          <w:b/>
        </w:rPr>
        <w:t>нформации о деятельности органов местного самоуправления, размещаемой на веб-сай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360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бщая информация об органе местного самоуправления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именование и структура органа местного самоуправления, почтовый адрес, адрес электронной почты, номера телефонов структурных подразделений, справочных служб органа местн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ведения о полномочиях органа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речень территориальных органов и представительств 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ведения о средствах массовой информации, учрежденных органом местного самоуправ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Информация о нормотворческой деятельности органа местного самоуправления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административные регламенты, стандарты муниципальных усл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рядок обжалования муниципальных правовых акт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Тексты официальных выступлений и заявлений руководителей и заместителей руководителей органа местного самоуправ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Статистическая информация о деятельности органа местного самоуправления, в том чис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ведения об использовании государственным органом, его территориальными органами,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нформация о кадровом обеспечении органа местного самоуправления,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порядок поступления граждан на государственную службу, муниципальную служб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номера телефонов, по которым можно получить информацию по вопросу замещения вакантных должностей органе местн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 органов местного самоуправления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/>
        <w:t>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Иная информацию о деятельности органов местного самоуправления, с учетом требований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  <w:t>Приложение 2 к постановлению администрации Березовского района от 14.06.2011  №8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 действующей редакционной коллегии веб-сайта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ветственные за согласование информации, предназначенной для размещения на веб-сай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Заместители</w:t>
            </w:r>
            <w:r>
              <w:rPr>
                <w:sz w:val="20"/>
              </w:rPr>
              <w:t xml:space="preserve"> </w:t>
            </w:r>
            <w:r>
              <w:rPr/>
              <w:t>главы</w:t>
            </w:r>
            <w:r>
              <w:rPr>
                <w:sz w:val="20"/>
              </w:rPr>
              <w:t xml:space="preserve"> </w:t>
            </w:r>
            <w:r>
              <w:rPr/>
              <w:t>администрации</w:t>
            </w:r>
            <w:r>
              <w:rPr>
                <w:sz w:val="20"/>
              </w:rPr>
              <w:t xml:space="preserve"> </w:t>
            </w:r>
            <w:r>
              <w:rPr/>
              <w:t>района</w:t>
            </w:r>
            <w:r>
              <w:rPr>
                <w:sz w:val="20"/>
              </w:rPr>
              <w:t xml:space="preserve"> </w:t>
            </w:r>
            <w:r>
              <w:rPr/>
              <w:t>по</w:t>
            </w:r>
            <w:r>
              <w:rPr>
                <w:sz w:val="20"/>
              </w:rPr>
              <w:t xml:space="preserve"> </w:t>
            </w:r>
            <w:r>
              <w:rPr/>
              <w:t xml:space="preserve">курируемым направлениям     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Л.Кулешов</w:t>
            </w:r>
          </w:p>
          <w:p>
            <w:pPr>
              <w:pStyle w:val="Normal"/>
              <w:rPr/>
            </w:pPr>
            <w:r>
              <w:rPr/>
              <w:t>О.И.Граф</w:t>
            </w:r>
          </w:p>
          <w:p>
            <w:pPr>
              <w:pStyle w:val="Normal"/>
              <w:rPr/>
            </w:pPr>
            <w:r>
              <w:rPr/>
              <w:t>И.В.Чечеткина</w:t>
            </w:r>
          </w:p>
          <w:p>
            <w:pPr>
              <w:pStyle w:val="Normal"/>
              <w:rPr/>
            </w:pPr>
            <w:r>
              <w:rPr/>
              <w:t>Е.И.Буренков</w:t>
            </w:r>
          </w:p>
          <w:p>
            <w:pPr>
              <w:pStyle w:val="Normal"/>
              <w:rPr/>
            </w:pPr>
            <w:r>
              <w:rPr/>
              <w:t>О.А.Бачин</w:t>
            </w:r>
          </w:p>
          <w:p>
            <w:pPr>
              <w:pStyle w:val="Normal"/>
              <w:rPr/>
            </w:pPr>
            <w:r>
              <w:rPr/>
              <w:t>О.В.Колчина</w:t>
            </w:r>
          </w:p>
        </w:tc>
      </w:tr>
      <w:tr>
        <w:trPr/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Управляющая делами администрации района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.Г. Есетова </w:t>
            </w:r>
          </w:p>
        </w:tc>
      </w:tr>
      <w:tr>
        <w:trPr/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Пресс-секретарь главы района (по согласованию)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.С.Телегина </w:t>
            </w:r>
          </w:p>
        </w:tc>
      </w:tr>
      <w:tr>
        <w:trPr/>
        <w:tc>
          <w:tcPr>
            <w:tcW w:w="73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ые за размещение информации на веб-сай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/>
            <w:vAlign w:val="bottom"/>
          </w:tcPr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информационным ресурсам, защите информации и связи </w:t>
            </w:r>
          </w:p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onsPlusNonformat"/>
              <w:widowControl/>
              <w:ind w:right="-1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.Александров </w:t>
            </w:r>
          </w:p>
          <w:p>
            <w:pPr>
              <w:pStyle w:val="ConsPlusNonformat"/>
              <w:widowControl/>
              <w:ind w:right="-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  <w:vAlign w:val="bottom"/>
          </w:tcPr>
          <w:p>
            <w:pPr>
              <w:pStyle w:val="ConsPlusNonformat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информационным ресурсам, защите информации и связи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onsPlusNonformat"/>
              <w:widowControl/>
              <w:ind w:right="-1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Н.Шумилова </w:t>
            </w:r>
          </w:p>
        </w:tc>
      </w:tr>
      <w:tr>
        <w:trPr>
          <w:trHeight w:val="1143" w:hRule="atLeast"/>
        </w:trPr>
        <w:tc>
          <w:tcPr>
            <w:tcW w:w="7308" w:type="dxa"/>
            <w:tcBorders/>
            <w:vAlign w:val="bottom"/>
          </w:tcPr>
          <w:p>
            <w:pPr>
              <w:pStyle w:val="ConsPlusNonformat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по информационным ресурсам, защите информации и связи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onsPlusNonformat"/>
              <w:widowControl/>
              <w:ind w:right="-1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Чже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  <w:t>Приложение 3 к постановлению администрации Березовского района от 14.06.2011  №8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готовки и размещения на Официальном веб-сайте органов местного самоуправления Березовского района информации о деятельности органов местного самоуправления, муниципальных учреждений и предприятий Березовского райо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Cs w:val="28"/>
        </w:rPr>
        <w:t>Настоящий регламент подготовки и размещения на официальном    веб-сайте органов местного самоуправления Березовского района  (далее – веб-сайт), информации о деятельности органов местного самоуправления, муниципальных учреждений и предприятий Березовского района (далее - информация) разработан в соответствии с</w:t>
      </w:r>
      <w:r>
        <w:rPr>
          <w:sz w:val="20"/>
        </w:rPr>
        <w:t xml:space="preserve"> </w:t>
      </w:r>
      <w:r>
        <w:rPr>
          <w:szCs w:val="28"/>
        </w:rPr>
        <w:t>Федеральным законом от</w:t>
      </w:r>
      <w:r>
        <w:rPr>
          <w:sz w:val="20"/>
        </w:rPr>
        <w:t xml:space="preserve"> </w:t>
      </w:r>
      <w:r>
        <w:rPr>
          <w:szCs w:val="28"/>
        </w:rPr>
        <w:t>9 февраля  2009  года  № 8-ФЗ «Об обеспечении доступа к информации  о  деятельности государственных органов и органов местного самоуправления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/>
        <w:t xml:space="preserve">Регламент определяет </w:t>
      </w:r>
      <w:r>
        <w:rPr>
          <w:szCs w:val="28"/>
        </w:rPr>
        <w:t>взаимодействие между редакционной коллегией веб-сайта и органами местного самоуправления, муниципальными учреждениями и предприятиями Березовского района в части подготовки, согласования и размещения информации на веб-сайт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Cs w:val="28"/>
        </w:rPr>
        <w:t xml:space="preserve">Веб-сайт расположен в информационно-телекоммуникационной сети «Интернет» по адресу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rberezo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center"/>
        <w:rPr/>
      </w:pPr>
      <w:r>
        <w:rPr>
          <w:b/>
        </w:rPr>
        <w:t>2</w:t>
      </w:r>
      <w:r>
        <w:rPr>
          <w:b/>
          <w:szCs w:val="28"/>
        </w:rPr>
        <w:t xml:space="preserve">. Требования к информации, предназначен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center"/>
        <w:rPr/>
      </w:pPr>
      <w:r>
        <w:rPr>
          <w:b/>
          <w:szCs w:val="28"/>
        </w:rPr>
        <w:t>для размещения на веб-сайт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Информация, предназначенная для размещения на веб-сайте (далее - информация), должна отражать официальную позицию Березовского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Информация не должна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Cs w:val="28"/>
        </w:rPr>
        <w:t>Руководители органов местного самоуправления, муниципальных учреждений и предприятий Березовского района несут персональную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актуальность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полноту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достоверность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Cs w:val="28"/>
        </w:rPr>
        <w:t xml:space="preserve">идентичность информации, представленной </w:t>
      </w:r>
      <w:r>
        <w:rPr/>
        <w:t>на бумажном и электронном носителях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Cs w:val="28"/>
        </w:rPr>
        <w:t>Информация должна быть изложена четко и ясно, на русском языке (за исключением отдельных слов либо словосочетаний, если требуется по тексту), с соблюдением правил орфографии, пунктуации и граммати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/>
        <w:t>Информация должна быть представлена на бумажном и электронном носител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/>
        <w:t>Требования к информации, представленной в электронном вид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Имена файлов должны кратко описывать их содержание. Слова сопровождения (например: «на сайт», «разместить») недопустимы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>Текстовая информация представляется в формате .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 </w:t>
      </w:r>
      <w:r>
        <w:rPr>
          <w:lang w:val="en-US"/>
        </w:rPr>
        <w:t>pt</w:t>
      </w:r>
      <w:r>
        <w:rPr/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>Табличная информация представляется в формате .</w:t>
      </w:r>
      <w:r>
        <w:rPr>
          <w:lang w:val="en-US"/>
        </w:rPr>
        <w:t>XLS</w:t>
      </w:r>
      <w:r>
        <w:rPr/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 </w:t>
      </w:r>
      <w:r>
        <w:rPr>
          <w:lang w:val="en-US"/>
        </w:rPr>
        <w:t>pt</w:t>
      </w:r>
      <w:r>
        <w:rPr/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Графическая информация (фотографии, изображения) представляется в формате </w:t>
      </w:r>
      <w:r>
        <w:rPr>
          <w:lang w:val="en-US"/>
        </w:rPr>
        <w:t>PNG</w:t>
      </w:r>
      <w:r>
        <w:rPr/>
        <w:t xml:space="preserve">, либо </w:t>
      </w:r>
      <w:r>
        <w:rPr>
          <w:lang w:val="en-US"/>
        </w:rPr>
        <w:t>JPEG</w:t>
      </w:r>
      <w:r>
        <w:rPr/>
        <w:t xml:space="preserve"> (</w:t>
      </w:r>
      <w:r>
        <w:rPr>
          <w:lang w:val="en-US"/>
        </w:rPr>
        <w:t>JPG</w:t>
      </w:r>
      <w:r>
        <w:rPr/>
        <w:t>), разрешение 1024х768, размер файла не должен превышать 1 Мбай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Графическая информация с малым количеством цветов (эмблемы, символы, гербы) представляется в формате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(</w:t>
      </w:r>
      <w:r>
        <w:rPr>
          <w:lang w:val="en-US"/>
        </w:rPr>
        <w:t>JPG</w:t>
      </w:r>
      <w:r>
        <w:rPr/>
        <w:t xml:space="preserve">), либо </w:t>
      </w:r>
      <w:r>
        <w:rPr>
          <w:lang w:val="en-US"/>
        </w:rPr>
        <w:t>GIF</w:t>
      </w:r>
      <w:r>
        <w:rPr/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Гиперссылки (ссылки на страницы веб-сайта, сторонние веб-сайты в сети Интернет), необходимо оформлять стандартными средствами оформления гиперссылок 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>Файлы не должны содержать вредоносных программ (вирусов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  <w:t>3. Процедура подготовки, согласования и размещения информ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Cs w:val="28"/>
        </w:rPr>
        <w:t>Подготовка информации осуществляется ответственными сотрудниками органов местного самоуправления, муниципальных учреждений и предприятий Березовского района (далее - исполнители), назначенными непосредственными руководител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szCs w:val="28"/>
        </w:rPr>
        <w:t>Информация визируется непосредственным руководителем исполнителя, и представляется в редакционную коллегию для согласов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Информация нормативно-правового характера (постановления, распоряжения, приказы, решения, в том числе проекты) должна быть согласована со специалистом юридическо-правового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При получении информации производится проверка технической возможности раскрытия файлов и ознакомления с информацией; проводится проверка идентичности информации, представленной </w:t>
      </w:r>
      <w:r>
        <w:rPr/>
        <w:t>на бумажном и электронном носите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В размещении информации может быть отказано в случая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несоответствия предоставленной информации требованиям Закона или настоящего регламента, если устранить указанное несоответствие не имеется возмож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28"/>
        </w:rPr>
        <w:t xml:space="preserve">не идентичности информации, представленной </w:t>
      </w:r>
      <w:r>
        <w:rPr/>
        <w:t>на бумажном и электронном носителях</w:t>
      </w:r>
      <w:r>
        <w:rPr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обнаружения в носителях информации дефектов, не позволяющих произвести считывание информации с нос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содержания вредоносных программ (вирус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Cs w:val="28"/>
        </w:rPr>
      </w:pPr>
      <w:r>
        <w:rPr/>
        <w:t>После успешного согласования, исполнитель передает информацию в Управление по ИРЗИиС, для дальнейшего размещения на веб-сайт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/>
        <w:t>Информация, представленная в Управление по ИРЗИиС не позднее 16:30, размещается на сайте в течение одного рабочего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/>
        <w:t>Информация, представленная в Управление по ИРЗИиС позднее 16:30, размещается на сайте в течение следующего рабочего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>
          <w:szCs w:val="28"/>
        </w:rPr>
      </w:pPr>
      <w:r>
        <w:rPr/>
        <w:t xml:space="preserve">Если информация является срочной к размещению, соответствующее указание должно быть отражено в информации, завизировано руководителем исполнителя, и подтверждено редакционной коллегие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>Если информационные ресурсы веб-сайта недоступны по причине проведения на информационной площадке профилактических работ, либо по иной причине (например, временное ограничение доступа в сеть Интернет), информация будет размещена при возникновении такой возмож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>Фактом, подтверждающим размещение информации на сайте, является присвоение информации индивидуальной адресной строки, позволяющей ознакомиться с содержанием информации пользователям сети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0" w:firstLine="360"/>
        <w:jc w:val="both"/>
        <w:rPr/>
      </w:pPr>
      <w:r>
        <w:rPr/>
        <w:t>Претензии по поводу размещения информации на сайте принимаются не ранее 24 часов с момента предоставления в надлежащем виде информации для ее размещения на сайте.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70"/>
        </w:tabs>
        <w:ind w:left="1021" w:hanging="661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rberezovo.ru/" TargetMode="External"/><Relationship Id="rId5" Type="http://schemas.openxmlformats.org/officeDocument/2006/relationships/hyperlink" Target="http://www.mrberezovo.ru/" TargetMode="External"/><Relationship Id="rId6" Type="http://schemas.openxmlformats.org/officeDocument/2006/relationships/hyperlink" Target="http://www.mrberezovo.ru/" TargetMode="External"/><Relationship Id="rId7" Type="http://schemas.openxmlformats.org/officeDocument/2006/relationships/hyperlink" Target="http://mrberezo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2:00Z</dcterms:created>
  <dc:creator>Белкина С.Н.</dc:creator>
  <dc:description/>
  <cp:keywords/>
  <dc:language>en-US</dc:language>
  <cp:lastModifiedBy>Ханенкова</cp:lastModifiedBy>
  <cp:lastPrinted>2011-06-17T11:29:00Z</cp:lastPrinted>
  <dcterms:modified xsi:type="dcterms:W3CDTF">2011-06-17T05:32:00Z</dcterms:modified>
  <cp:revision>2</cp:revision>
  <dc:subject/>
  <dc:title>от_________________                                                                             №_______   </dc:title>
</cp:coreProperties>
</file>