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 25.04.2011</w:t>
        <w:tab/>
        <w:t xml:space="preserve">      </w:t>
        <w:tab/>
        <w:t xml:space="preserve">                    </w:t>
        <w:tab/>
        <w:tab/>
        <w:tab/>
        <w:t xml:space="preserve">         </w:t>
        <w:tab/>
        <w:tab/>
        <w:tab/>
        <w:tab/>
        <w:t xml:space="preserve">№535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75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Об утверждении целевой программы </w:t>
      </w:r>
      <w:r>
        <w:rPr>
          <w:bCs/>
          <w:sz w:val="28"/>
          <w:szCs w:val="28"/>
        </w:rPr>
        <w:t>обеспечения территории муниципального образования Березовский район документами градорегулирования на 2011-</w:t>
      </w:r>
      <w:r>
        <w:rPr>
          <w:sz w:val="28"/>
        </w:rPr>
        <w:t>2013 годы и период до 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Градостроительным кодексом РФ от 29.12.2004                 №190-ФЗ, Федеральным законом от 29.12.2004 №191-ФЗ «О введении                      в действие Градостроительного кодекса РФ», постановлением Правительства Ханты-Мансийского автономного округа - Югры от 03.11.2010 №285-п                  «О целевой программе Ханты-Мансийского автономного округа - Югры «Содействие развитию жилищного строительства на 2011-2013 годы                       и период до 2015 года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ую целевую программу </w:t>
      </w:r>
      <w:r>
        <w:rPr>
          <w:bCs/>
          <w:sz w:val="28"/>
          <w:szCs w:val="28"/>
        </w:rPr>
        <w:t>обеспечения территории муниципального образования Березовский район документами градорегулирования  на  2011-</w:t>
      </w:r>
      <w:r>
        <w:rPr>
          <w:sz w:val="28"/>
        </w:rPr>
        <w:t>2013 годы и период до 2015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Жизнь Югры» и разместить на официальном сайте администрации Берез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ab/>
        <w:t xml:space="preserve">          Е.Л.Кулешо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архитектуры и градострои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еспечения территории муниципального образования Березовский район документами градорегулирования на 2011-2013 годы и период до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резово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АСПО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ной целевой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1197" w:hRule="atLeast"/>
        </w:trPr>
        <w:tc>
          <w:tcPr>
            <w:tcW w:w="31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«Программа обеспечения территории муниципального образования «Березовский район» документами градорегулирования на 2011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2013 годы и период до 2015 года</w:t>
            </w:r>
            <w:r>
              <w:rPr>
                <w:sz w:val="28"/>
              </w:rPr>
              <w:t>»</w:t>
            </w:r>
          </w:p>
        </w:tc>
      </w:tr>
      <w:tr>
        <w:trPr>
          <w:trHeight w:val="3352" w:hRule="atLeast"/>
        </w:trPr>
        <w:tc>
          <w:tcPr>
            <w:tcW w:w="31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достроительный кодекс РФ от 29.12.2004             №190-ФЗ, Федеральный закон от 29.12.2004                №191-ФЗ «О введении в действие Градостроительного кодекса РФ», Федеральный закон от 18.12.2006 №232-ФЗ «О внесении изменений в Градостроительный кодекс РФ и отдельные законодательные акты Российской Федерации», постановления Правительства ХМАО - Югры от 03.11.2010 №285-п «О целевой программе Ханты-Мансийского автономного округа - Югры «Содействие развитию жилищного строительства на 2011-2013 годы и период            до 2015 года»</w:t>
            </w:r>
          </w:p>
        </w:tc>
      </w:tr>
      <w:tr>
        <w:trPr>
          <w:trHeight w:val="497" w:hRule="atLeast"/>
        </w:trPr>
        <w:tc>
          <w:tcPr>
            <w:tcW w:w="31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Заказчик программы</w:t>
            </w:r>
          </w:p>
        </w:tc>
        <w:tc>
          <w:tcPr>
            <w:tcW w:w="6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Березовского района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азработчик программы</w:t>
            </w:r>
          </w:p>
        </w:tc>
        <w:tc>
          <w:tcPr>
            <w:tcW w:w="6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архитектуры и градостроительства администрации Березовского района</w:t>
            </w:r>
          </w:p>
        </w:tc>
      </w:tr>
      <w:tr>
        <w:trPr>
          <w:trHeight w:val="1200" w:hRule="atLeast"/>
        </w:trPr>
        <w:tc>
          <w:tcPr>
            <w:tcW w:w="31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Цели и задачи программы</w:t>
            </w:r>
          </w:p>
        </w:tc>
        <w:tc>
          <w:tcPr>
            <w:tcW w:w="6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требований законодательства о градостроительной деятельности, обеспечение устойчивого развития территорий муниципального района</w:t>
            </w:r>
          </w:p>
        </w:tc>
      </w:tr>
      <w:tr>
        <w:trPr>
          <w:trHeight w:val="841" w:hRule="atLeast"/>
        </w:trPr>
        <w:tc>
          <w:tcPr>
            <w:tcW w:w="31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5 г.г.</w:t>
            </w:r>
          </w:p>
        </w:tc>
      </w:tr>
      <w:tr>
        <w:trPr>
          <w:trHeight w:val="858" w:hRule="atLeast"/>
        </w:trPr>
        <w:tc>
          <w:tcPr>
            <w:tcW w:w="31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ъемы и источники финансирования</w:t>
            </w:r>
          </w:p>
        </w:tc>
        <w:tc>
          <w:tcPr>
            <w:tcW w:w="6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е затраты на реализацию Программы за счет средств районного и окружного бюджетов</w:t>
            </w:r>
          </w:p>
        </w:tc>
      </w:tr>
      <w:tr>
        <w:trPr>
          <w:trHeight w:val="1927" w:hRule="atLeast"/>
        </w:trPr>
        <w:tc>
          <w:tcPr>
            <w:tcW w:w="31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жидаемые конечные результаты</w:t>
            </w:r>
          </w:p>
        </w:tc>
        <w:tc>
          <w:tcPr>
            <w:tcW w:w="6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установленных Градостроительным кодексом требований по разработке и утверждению градостроительной документации, координация градостроительной деятельности на основе документов территориального планирования, устойчивое развитие территории муниципального района.</w:t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нтроль над исполнением программы</w:t>
            </w:r>
          </w:p>
        </w:tc>
        <w:tc>
          <w:tcPr>
            <w:tcW w:w="6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Березовского района, Дума Берез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ЯСНИТЕЛЬНАЯ ЗАПИСКА К ПРОГРАММЕ ОБЕСПЕЧЕНИЯ </w:t>
      </w:r>
    </w:p>
    <w:p>
      <w:pPr>
        <w:pStyle w:val="TextBodyIndent"/>
        <w:jc w:val="center"/>
        <w:rPr/>
      </w:pPr>
      <w:r>
        <w:rPr>
          <w:b/>
          <w:bCs/>
          <w:sz w:val="28"/>
        </w:rPr>
        <w:t>ТЕРРИТОРИИ МУНИЦИПАЛЬНОГО ОБРАЗОВАНИЯ ДОКУМЕНТАМИ ГРАДОРЕГУЛ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проблемы, на решение которой 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1 в Березовском районе разработана и утверждена следующая градостроительная документ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хема территориального планирования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е планы сельских поселений Саранпауль, Хулимсунт, Приполярный, Светлый, городского поселения Игр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межселен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сельских поселений Саранпауль, Приполярный, Хулимсунт, Светлый, городского поселения Иг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, но не утверждены следующие документы градо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городского поселения Берез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городского поселения Берез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ы планировки и проекты межевания территории сельских поселений Саранпауль, Приполярный, Хулимсу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ы планировки и проекты межевания территорий городских поселений Березово и Игр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Березовскому району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генерального плана сельского поселения Светлый (генеральный план утвержден в 2006 году, разработан в 2002 году до вступления в действие нового Градостроительного кодек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ланировки и Проекта межевания территории сельского поселения Светл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ации по планировки территорий комплексного освоения и для развития застроенных территорий (включая инженерные изыск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геодезические изыскания для подготовки документации по планировке территории населённых пунктов района (топографическая съёмка, обновление топографических карт населённых пунктов М:500, М:20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геодезические изыскания для подготовки документов территориального планирования (вынос границ населённых пунктов; создание опорной межевой сети населённых пун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формирования и ведения информационной системы обеспечения градостроительной деятельности (ИСОГ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сновными целями и задачами Программы являются обеспечение территории Березовского района всеми документами градорегулирования, предусмотренными законодательством, устойчивое развитие территории района. Программа рассчитана на период 2011- 2015 год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Финансирование Программы предполагается из местного и окружного бюджетов. Постановление Правительства Ханты-Мансийского автономного округа – Югры от 03.11.2010 г. № 285-п принята целевая программа ХМАО-Югры «Содействие развитию жилищного строительства на 2011-2013 годы и период до 2015 года». Окружной программой предусматривается софинансирование расходов на градостроительную деятельность муниципальных образований в размере 2/3 от понесен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ной программой предусмотрен объём финансирования в размере  36600 тысяч рублей, в том числ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14"/>
        <w:gridCol w:w="1141"/>
        <w:gridCol w:w="1172"/>
        <w:gridCol w:w="1115"/>
        <w:gridCol w:w="1179"/>
      </w:tblGrid>
      <w:tr>
        <w:trPr>
          <w:trHeight w:val="59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Финанс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11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12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1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14-2015 г.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ТОГО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00</w:t>
            </w:r>
          </w:p>
        </w:tc>
      </w:tr>
      <w:tr>
        <w:trPr>
          <w:trHeight w:val="4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ение установленных Градостроительным кодексом требований по разработке и утверждению градостроительной документации, координация градостроительной деятельности на основе документов градорегулирования, устойчивое развитие территории муниципального района.</w:t>
      </w:r>
    </w:p>
    <w:p>
      <w:pPr>
        <w:pStyle w:val="TextBodyIndent"/>
        <w:jc w:val="center"/>
        <w:rPr/>
      </w:pPr>
      <w:r>
        <w:rPr>
          <w:caps/>
        </w:rPr>
        <w:t>ОБЪЁМЫ ФИНАНСИРОВАНИЯ программы (тыс. руб</w:t>
      </w:r>
      <w:r>
        <w:rPr/>
        <w:t>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200"/>
        <w:gridCol w:w="1220"/>
        <w:gridCol w:w="1221"/>
        <w:gridCol w:w="1420"/>
      </w:tblGrid>
      <w:tr>
        <w:trPr>
          <w:trHeight w:val="59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именовани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11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12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13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14-2015 г.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генерального плана сельского поселения Свет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ланировки и Проекта межевания Территории сельского поселения Свет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азработка документации по планировке территорий комплексного освоения и для развития застроенных территорий (включая инженерные изыск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нженерно-геодезические изыскания для подготовки документов территориального планирования (вынос границ населённых пунктов; создание опорной межевой сети населённых пун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одолжение формирования и ведения информационной системы обеспечения градостроительной деятельности (ИСОГ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47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СЕГО: 36600 тыс. руб. (тридцать шесть миллионов шестьсот тысяч рублей)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sz w:val="17"/>
      <w:szCs w:val="17"/>
    </w:rPr>
  </w:style>
  <w:style w:type="character" w:styleId="WW8Num7z2">
    <w:name w:val="WW8Num7z2"/>
    <w:qFormat/>
    <w:rPr>
      <w:rFonts w:ascii="Verdana" w:hAnsi="Verdana" w:cs="Verdana"/>
      <w:sz w:val="17"/>
      <w:szCs w:val="1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4:00Z</dcterms:created>
  <dc:creator>Ханенкова</dc:creator>
  <dc:description/>
  <cp:keywords/>
  <dc:language>en-US</dc:language>
  <cp:lastModifiedBy>Ханенкова</cp:lastModifiedBy>
  <cp:lastPrinted>2011-04-25T11:38:00Z</cp:lastPrinted>
  <dcterms:modified xsi:type="dcterms:W3CDTF">2011-04-25T08:51:00Z</dcterms:modified>
  <cp:revision>8</cp:revision>
  <dc:subject/>
  <dc:title/>
</cp:coreProperties>
</file>