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07.02.2012           </w:t>
        <w:tab/>
        <w:tab/>
        <w:tab/>
        <w:tab/>
        <w:tab/>
        <w:tab/>
        <w:tab/>
        <w:tab/>
        <w:tab/>
        <w:t xml:space="preserve">  №126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71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«О порядке и условиях предоставления педагогическим работникам муниципальных образовательных учреждений Березовского района длительного отпуска сроком до одного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права педагогических работников образовательных учреждений, учредителем которых является администрация Березовского района, на длительный отпуск сроком до одного года за непрерывную преподавательскую работу в соответствии с абзацем 4 пункта 5 </w:t>
      </w:r>
      <w:hyperlink r:id="rId4">
        <w:r>
          <w:rPr>
            <w:rStyle w:val="InternetLink"/>
            <w:szCs w:val="28"/>
          </w:rPr>
          <w:t>статьи 55</w:t>
        </w:r>
      </w:hyperlink>
      <w:r>
        <w:rPr>
          <w:szCs w:val="28"/>
        </w:rPr>
        <w:t xml:space="preserve"> Закона Российской Федерации  от 10 июля 1992 года №3266-1                            "Об образовании"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порядке  и условиях предоставления педагогическим работникам муниципальных образовательных учреждений Березовского района длительного отпуска сроком до одного год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образования (Асланова А.Ю.) довести данное постановление до руководителей  образовательных учреждений 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3. Опубликовать настоящее постановление в газете «Жизнь Югр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 Контроль  за выполнением постановления возложить на заместителя  главы администрации Березовского района по социальным вопросам Чечеткину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rPr>
          <w:szCs w:val="28"/>
        </w:rPr>
      </w:pPr>
      <w:r>
        <w:rPr>
          <w:szCs w:val="28"/>
        </w:rPr>
        <w:t xml:space="preserve">Глава  администрации района </w:t>
        <w:tab/>
        <w:tab/>
        <w:tab/>
        <w:tab/>
        <w:tab/>
        <w:t xml:space="preserve">     Е.И.Кузнецов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7.02.2012   №126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порядке  и условиях предоставления педагогическим работникам муниципальных образовательных учреждений Березовского района длительного отпуска сроком до одного года (далее - По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администрация Берез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дагогические работники образовательных учреждений                                в соответствии с пунктом 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                     "Об образовании" 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таж непрерывной преподавательской работы, дающий право                  на длительный отпуск, засчитывается период замещения должностей                           в государственных, муниципальных и негосударственных образовательных учреждениях, имеющих государственную аккредитацию, предусмотренных        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не менее чем за ставку заработной платы при продолжительности рабочего времени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апреля 2003 года №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агогические работники, осуществляющие работу по совместительству в муниципальных образовательных учреждениях Березовского района, имеют право на длительный отпуск не реже чем через каждые 10 лет непрерывной преподавательской работы по основному месту рабо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таж непрерывной преподавательской работы, дающий право на длительный отпуск, зас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работа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когда педагогический работник проходил производственную практику на оплачиваемых преподавательских должностях в период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ж непрерывной преподавательской работы не прерывается                           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                    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                    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                    а перерыв между днем окончания учебного заведения и днем поступления на работу не превысил трех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                     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с одной преподавательской работы на другую в связи                   с изменением места жительства, перерыв в работе удлиняется на время, необходимое для переез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ительный отпуск может предоставляться педагогическому работнику муниципального образовательного учреждения Березовского района в любое время без сохранения заработной платы, при условии, что это отрицательно не отразится на деятельност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ый отпуск директору, заведующему образовательным учреждением оформляется приказом Комитета образования администрации Березовского района (далее – Комитет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полной ликвидации муниципального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листком нетрудоспособности, или по согласованию с администрацией образовательного учреждения переносится на друг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ремя нахождения педагогического работника в длительном отпуске не включается в стаж, дающий право на ежегодный оплачиваемый отпу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дагогический работник вправе прервать длительный отпуск, известив работодателя (руководитель муниципального образовательного учреждения  - известив Комитет образования администрации Березовского района), не менее чем за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орядке и услов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едагогическим работник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учреждений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длительного отпуск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ом до одного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ab/>
        <w:t>ПЕРЕЧЕНЬ</w:t>
      </w:r>
    </w:p>
    <w:p>
      <w:pPr>
        <w:pStyle w:val="ConsPlusTitle"/>
        <w:jc w:val="center"/>
        <w:rPr/>
      </w:pPr>
      <w:r>
        <w:rPr/>
        <w:t>ДОЛЖНОСТЕЙ, ПЕРИОД ЗАМЕЩЕНИЯ КОТОРЫХ</w:t>
      </w:r>
    </w:p>
    <w:p>
      <w:pPr>
        <w:pStyle w:val="ConsPlusTitle"/>
        <w:jc w:val="center"/>
        <w:rPr/>
      </w:pPr>
      <w:r>
        <w:rPr/>
        <w:t xml:space="preserve">В ГОСУДАРСТВЕННЫХ, МУНИЦИПАЛЬНЫХ И НЕГОСУДАРСТВЕННЫХ ОБРАЗОВАТЕЛЬНЫХ </w:t>
      </w:r>
    </w:p>
    <w:p>
      <w:pPr>
        <w:pStyle w:val="ConsPlusTitle"/>
        <w:jc w:val="center"/>
        <w:rPr/>
      </w:pPr>
      <w:r>
        <w:rPr/>
        <w:t xml:space="preserve">УЧРЕЖДЕНИЯХ ЗАСЧИТЫВАЕТСЯ В НЕПРЕРЫВНЫЙ </w:t>
      </w:r>
    </w:p>
    <w:p>
      <w:pPr>
        <w:pStyle w:val="ConsPlusTitle"/>
        <w:jc w:val="center"/>
        <w:rPr/>
      </w:pPr>
      <w:r>
        <w:rPr/>
        <w:t>СТАЖ ПРЕПОДАВАТЕЛЬСКОЙ РАБО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непрерывной преподавательской работы, дающий право на длительный отпуск сроком до одного года, засчитывается период замещения в государственных, муниципальных и негосударственных образовательных учреждениях следующих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реподаватель, учитель-дефектолог, учитель-логопед, логопед, преподаватель-организатор (основ безопасности жизнедеятельности, допризывной подготовки), руководитель физического воспитания, старший мастер, мастер производственного обучения (в том числе обучения вождению транспортных средств, работе на сельскохозяйственных машинах и другой организационной технике), старший методист, методист, старший инструктор-методист, инструктор-методист (в том числе по физической культуре и спорту, по туризму), концертмейстер, музыкальный руководитель, старший воспитатель, воспитатель, классный воспитатель, социальный педагог, педагог-психолог, педагог-организатор, педагог дополнительного образования, старший тренер-преподаватель, тренер-преподаватель, старший вожатый (пионервожатый), инструктор по физкультуре, инструктор по труду, директор (начальник, заведующий), заместитель директора (начальника, заведующего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й учебной частью, заведующий (начальник) практикой, учебно-консультационным пунктом, логопедическим пунктом, интернатом, отделением, отделом, лабораторией, кабинетом, секцией, филиалом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й дежурный по режиму, дежурный по режиму, аккомпаниатор, культорганизатор, экскурсовод; профессорско-преподавательский состав (работа, служба), психолог, педагог дополнительного образования (руководитель кружка) для детей и подростков, инструктор и инструктор-методист, тренер-преподаватель и другие специалисты по работе с детьми и подростками, заведующий детским отделом, сектором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аличии у работника педагогического образования в стаж непрерывной преподавательской работы, дающий право на длительный отпуск сроком до одного года, засчитывается период замещения в государственных, муниципальных и негосударственных образовательных учреждениях следующих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непрерывной преподавательской работы, дающий право на длительный отпуск сроком до одного года, засчитывается период замещения в учреждениях здравоохранения и социального обслуживания для взрослых следующих должностей: учитель-дефектолог, логопед, воспитатель, методист оргметодотдела республиканской, краевой, областной, окружной, районной больницы, иных муниципальных медицинских учреждений системы здравоохранения Березовского район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Знак 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qFormat/>
    <w:pPr/>
    <w:rPr>
      <w:rFonts w:ascii="Calibri" w:hAnsi="Calibri"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F5733B0F891DFEE37C13B8DC58255064D477B77364C550089D0715E47F310F08B586C0DC96F9D97S3LBE" TargetMode="External"/><Relationship Id="rId5" Type="http://schemas.openxmlformats.org/officeDocument/2006/relationships/hyperlink" Target="consultantplus://offline/ref=3F5733B0F891DFEE37C13B8DC58255064D477B77364C550089D0715E47F310F08B586C0DC96F9D97S3LBE" TargetMode="External"/><Relationship Id="rId6" Type="http://schemas.openxmlformats.org/officeDocument/2006/relationships/hyperlink" Target="consultantplus://offline/ref=D8741A839A3EF701B30E013E1A2D7396B40A6D94BDFAA5E9B54773E6D77AFD8B15B4570CB3CAC172B6023EUD07J" TargetMode="External"/><Relationship Id="rId7" Type="http://schemas.openxmlformats.org/officeDocument/2006/relationships/hyperlink" Target="consultantplus://offline/ref=D8741A839A3EF701B30E1F330C412499B508369DBBF9F2BCE84124B9877CA8CB55B2024FF7C7C6U70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7:00Z</dcterms:created>
  <dc:creator>Белкина С.Н.</dc:creator>
  <dc:description/>
  <cp:keywords/>
  <dc:language>en-US</dc:language>
  <cp:lastModifiedBy>Черней Н.А.</cp:lastModifiedBy>
  <cp:lastPrinted>2012-02-07T15:43:00Z</cp:lastPrinted>
  <dcterms:modified xsi:type="dcterms:W3CDTF">2012-02-07T11:51:00Z</dcterms:modified>
  <cp:revision>5</cp:revision>
  <dc:subject/>
  <dc:title>от_________________                                                                             №_______   </dc:title>
</cp:coreProperties>
</file>