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от 11.07.2012</w:t>
        <w:tab/>
        <w:tab/>
        <w:tab/>
        <w:tab/>
        <w:tab/>
        <w:tab/>
        <w:tab/>
        <w:tab/>
        <w:tab/>
        <w:tab/>
        <w:t xml:space="preserve">  №971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999" w:hanging="0"/>
        <w:jc w:val="both"/>
        <w:rPr>
          <w:spacing w:val="-2"/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 Березовского  района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В целях оптимизации работы  </w:t>
      </w:r>
      <w:r>
        <w:rPr>
          <w:szCs w:val="28"/>
        </w:rPr>
        <w:t>администрации Березов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ть  утратившими силу: 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- постановление главы района от 26 ноября 2010 года №1296 «О создании координационного Совета по дополнительному образованию и воспитательной работе в районе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- постановление администрации Березовского района от 28 июля 2011года       №1085</w:t>
      </w:r>
      <w:r>
        <w:rPr>
          <w:sz w:val="16"/>
          <w:szCs w:val="16"/>
        </w:rPr>
        <w:t xml:space="preserve"> </w:t>
      </w:r>
      <w:r>
        <w:rPr>
          <w:szCs w:val="28"/>
        </w:rPr>
        <w:t>«О</w:t>
      </w:r>
      <w:r>
        <w:rPr>
          <w:sz w:val="16"/>
          <w:szCs w:val="16"/>
        </w:rPr>
        <w:t xml:space="preserve"> </w:t>
      </w:r>
      <w:r>
        <w:rPr>
          <w:szCs w:val="28"/>
        </w:rPr>
        <w:t>внесении изменений в постановление администрации Березовского района от 26.11.2010 №1296 «О создании координационного Совета по дополнительному образованию и воспитательной работе в районе»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- постановление администрации Березовского района от 20 июня 2011года  №900 «О внесении изменений в приложение к  постановлению администрации Березовского района от 26.11.2010 №1296»;</w:t>
      </w:r>
    </w:p>
    <w:p>
      <w:pPr>
        <w:pStyle w:val="Normal"/>
        <w:jc w:val="both"/>
        <w:rPr/>
      </w:pPr>
      <w:r>
        <w:rPr>
          <w:szCs w:val="28"/>
        </w:rPr>
        <w:t>- постановление администрации Березовского района  от 18 ноября 2009года №1183-п года: «Об утверждении комплексного плана профилактической деятельности суицидального поведения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 постановление администрации Березовского района от 14 октября 2009 года №1020  «О рабочей группе по стабилизации ситуации на рынке труда и обеспечению соблюдения трудовых прав работник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 постановление администрации Березовского района от 13 октября 2010года №1079 «О внесении изменений в постановление администрации Березовского района от 14.10.2009 №1020 «О рабочей группе по стабилизации ситуации на рынке труда и обеспечению соблюдения трудовых прав работников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29" w:hanging="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  газете «Жизнь Югры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29" w:firstLine="69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 Контроль за выполнением настоящего постановления возложить на заместителя главы района по социальным вопросам  Чечётк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Л.К.Короту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1gif">
    <w:name w:val="msonormalcxspmiddlecxspmiddlebullet1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bullet3gif">
    <w:name w:val="msonormalcxspmiddlecxspmiddle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0:00Z</dcterms:created>
  <dc:creator>Белкина С.Н.</dc:creator>
  <dc:description/>
  <cp:keywords/>
  <dc:language>en-US</dc:language>
  <cp:lastModifiedBy>Ханенкова</cp:lastModifiedBy>
  <cp:lastPrinted>2012-07-12T11:51:00Z</cp:lastPrinted>
  <dcterms:modified xsi:type="dcterms:W3CDTF">2012-07-12T05:51:00Z</dcterms:modified>
  <cp:revision>4</cp:revision>
  <dc:subject/>
  <dc:title>от_________________                                                                             №_______   </dc:title>
</cp:coreProperties>
</file>