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5</w:t>
        <w:tab/>
        <w:tab/>
        <w:tab/>
        <w:tab/>
        <w:tab/>
        <w:tab/>
        <w:tab/>
        <w:t xml:space="preserve">                                     № 109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 района  от  10.07.2014 № 970 «О порядке передачи в аренду объектов муниципальной собственности муниципального образования Березовский район».</w:t>
      </w:r>
    </w:p>
    <w:p>
      <w:pPr>
        <w:pStyle w:val="Normal"/>
        <w:ind w:right="23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ерезовского района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 постановлению администрации Березовского  района от 10.07.2014 № 970 «О порядке передачи в аренду объектов муниципальной собственности муниципального образования Березовский район» следующие изменения: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блицу 8, Коэффициент приоритета изложить в следующей редакции: </w:t>
      </w:r>
    </w:p>
    <w:p>
      <w:pPr>
        <w:pStyle w:val="Heading4"/>
        <w:spacing w:before="0" w:after="0"/>
        <w:rPr/>
      </w:pPr>
      <w:r>
        <w:rPr/>
        <w:t xml:space="preserve">« </w:t>
      </w:r>
      <w:r>
        <w:rPr>
          <w:b w:val="false"/>
        </w:rPr>
        <w:t>Таблица 8. Коэффициент приоритета (Кпр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right="22" w:firstLine="720"/>
        <w:jc w:val="right"/>
        <w:rPr/>
      </w:pPr>
      <w:r>
        <w:rPr/>
        <w:t>Таблица 8</w:t>
      </w:r>
    </w:p>
    <w:tbl>
      <w:tblPr>
        <w:tblW w:w="9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957"/>
        <w:gridCol w:w="2178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атегория арендатора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пр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ый орган государственной власти, федеральное государственное учреждение, орган местного самоуправления, муниципальное учреждение, общероссийская общественно-государственная организация "Добровольное общество содействия армии, авиации и флоту России", некоммерческая организация, учредителем (участником) которой является Ханты-Мансийский автономный округ – Югра, субъекты малого и среднего предпринимательства, осуществляющие на территории Березовского района социально – значимые виды деятельности, установленные муниципальными программами развития субъектов малого и среднего предпринимательства, организация, осуществляющая деятельность по бизнес-инкубированию.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бизнес-инкубатор; хозяйственное общество, деятельность которого заключается в практическом применении (внедрении) результатов интеллектуальной деятельности, созданное образовательной организацией высшего образования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убъект малого и среднего предпринимательства; социально ориентированная некоммерческая организация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алые и средние начинающие инновационные компании, осуществляющие деятельность на территории Ханты-Мансийского автономного округа - Югры от 0 до 3 лет включительно с момента государственной регистрации и (или) постановки на налоговый учет юридического лица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,02 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right="22" w:firstLine="720"/>
        <w:jc w:val="right"/>
        <w:rPr/>
      </w:pP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right="22" w:firstLine="720"/>
        <w:jc w:val="both"/>
        <w:rPr/>
      </w:pPr>
      <w:r>
        <w:rPr>
          <w:rStyle w:val="Emphasis"/>
          <w:i w:val="false"/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С.В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9-04T14:16:00Z</cp:lastPrinted>
  <dcterms:modified xsi:type="dcterms:W3CDTF">2015-09-04T09:16:00Z</dcterms:modified>
  <cp:revision>7</cp:revision>
  <dc:subject/>
  <dc:title/>
</cp:coreProperties>
</file>