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60" w:leader="none"/>
          <w:tab w:val="left" w:pos="6663" w:leader="none"/>
          <w:tab w:val="right" w:pos="9921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5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960" w:leader="none"/>
          <w:tab w:val="left" w:pos="6663" w:leader="none"/>
          <w:tab w:val="right" w:pos="9921" w:leader="none"/>
        </w:tabs>
        <w:jc w:val="center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5                                                                                                     № 139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Благодарностью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 w:val="28"/>
          <w:szCs w:val="28"/>
        </w:rPr>
        <w:t>администрации Березовского района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Положением о наградах администрации Березовского района (далее – Положение) утвержденным,</w:t>
      </w:r>
      <w:r>
        <w:rPr>
          <w:szCs w:val="28"/>
        </w:rPr>
        <w:t xml:space="preserve"> постановлением   администрации Березовского района от 22.06.2012 № 875  «О наградах администрации Березовского района», на основании протокола № </w:t>
      </w:r>
      <w:r>
        <w:rPr>
          <w:szCs w:val="28"/>
          <w:lang w:val="ru-RU"/>
        </w:rPr>
        <w:t>9</w:t>
      </w:r>
      <w:r>
        <w:rPr>
          <w:szCs w:val="28"/>
        </w:rPr>
        <w:t xml:space="preserve"> от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 xml:space="preserve">.2015 заседания комиссии по наградам администрации Березовск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Благодарностью администрации Берез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 профессиональное мастерство по повышению уровня качества воинского учёта Давыдову</w:t>
      </w:r>
      <w:r>
        <w:rPr>
          <w:szCs w:val="28"/>
        </w:rPr>
        <w:t xml:space="preserve"> </w:t>
      </w:r>
      <w:r>
        <w:rPr>
          <w:sz w:val="28"/>
          <w:szCs w:val="28"/>
        </w:rPr>
        <w:t>Ольгу Викторовну</w:t>
      </w:r>
      <w:r>
        <w:rPr>
          <w:szCs w:val="28"/>
        </w:rPr>
        <w:t xml:space="preserve">, </w:t>
      </w:r>
      <w:r>
        <w:rPr>
          <w:sz w:val="28"/>
          <w:szCs w:val="28"/>
        </w:rPr>
        <w:t>старшего инспектора военно-учетного стола администрации городского поселения Хулимсунт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>. за профессиональное мастерство по повышению уровня качества воинского учёта  Коршунову Елену Владимировну, специалиста по кадрам бюджетного учреждения среднего профессионального образования «Игримский профессиональный коллед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 профессиональное мастерство по повышению уровня качества воинского учёта Фатееву Анну Владимир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кадровой службы Ремонтно –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эксплуатационной базы флота филиал ДОАО «Спецгазавтотранс» ОАО «Газпро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>1.4.</w:t>
      </w:r>
      <w:r>
        <w:rPr>
          <w:sz w:val="28"/>
          <w:szCs w:val="28"/>
        </w:rPr>
        <w:t xml:space="preserve"> за высокое  профессиональное мастерство, безупречный труд в экономической деятельности образования Березовского района и в связи с празднованием 85-летия со дня образования Ханты-Мансийского автономного округа – Югры Клименкову Анастасию Викторовну, начальника отдела экономики, планирования и контроля, муниципального казённого учреждения «Централизованная бухгалтерия учреждений сферы образования Берез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 показавшие высокие результаты при проведении поисково- спасательных работ и проявленные профессиональные качества при оказании помощи гражданам Березовского района и по случаю празднования профессионального праздника «День спасателя Российской Федерации» 27 декабря 2015 года Терентьева Игоря Фёдоровича, спасателя 2 класса зонального поисково-спасательного отряда (Березовский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 показавшие высокие результаты при проведении поисково- спасательных работ и проявленные профессиональные качества при оказании помощи гражданам Березовского района и по случаю празднования профессионального праздника «День спасателя Российской Федерации» 27 декабря 2015 года Попова Семёна Дмитриевича, спасателя 2 класса зонального поисково-спасательного отряда (Березовский райо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а высокое  профессиональное мастерство, безупречный труд, вклад в обеспечение финансовой деятельности и стабильности на территории района и в связи с празднованием 85-летия со дня образования Ханты-Мансийского автономного округа – Югры Морозову Марию Александровну, главного специалист отдела казначейского контроля исполнения бюджета Комитета по финансам администрации Берез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за высокое  профессиональное мастерство, безупречный труд, вклад в обеспечение финансовой деятельности и стабильности на территории района и в связи с празднованием 85-летия со дня образования Ханты -Мансийского автономного округа – Югры Кривых Татьяну Валерьевну, главного специалиста отдела планирования доходов и учета долговых обязательств Комитета по финансам администрации Берез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 высокое  профессиональное мастерство, безупречный труд, вклад в обеспечение финансовой деятельности и стабильности на территории района и в связи с празднованием 85-летия со дня образования Ханты-Мансийского автономного округа – Югры Сметанина Илью Александровича, начальника отдела экономики и прогнозирования администрации сельского поселения Саранпауль;</w:t>
      </w:r>
    </w:p>
    <w:p>
      <w:pPr>
        <w:pStyle w:val="TextBody"/>
        <w:ind w:right="22" w:firstLine="708"/>
        <w:jc w:val="both"/>
        <w:rPr>
          <w:bCs/>
          <w:szCs w:val="28"/>
          <w:lang w:val="ru-RU"/>
        </w:rPr>
      </w:pPr>
      <w:r>
        <w:rPr/>
        <w:t>1.1</w:t>
      </w:r>
      <w:r>
        <w:rPr>
          <w:lang w:val="ru-RU"/>
        </w:rPr>
        <w:t>0</w:t>
      </w:r>
      <w:r>
        <w:rPr/>
        <w:t xml:space="preserve">. за высокое  профессиональное мастерство, безупречный труд </w:t>
      </w:r>
      <w:r>
        <w:rPr>
          <w:lang w:val="ru-RU"/>
        </w:rPr>
        <w:t>и</w:t>
      </w:r>
      <w:r>
        <w:rPr/>
        <w:t xml:space="preserve"> в связи с празднованием 85-летия со дня образования Ханты </w:t>
      </w:r>
      <w:r>
        <w:rPr>
          <w:lang w:val="ru-RU"/>
        </w:rPr>
        <w:t>-</w:t>
      </w:r>
      <w:r>
        <w:rPr/>
        <w:t>Мансийского автономного округа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Югры </w:t>
      </w:r>
      <w:r>
        <w:rPr>
          <w:bCs/>
        </w:rPr>
        <w:t xml:space="preserve">Елисеева Игоря  Владимировича, ведущего инженера отдела технического обеспечения деятельности органов местного самоуправления </w:t>
      </w:r>
      <w:r>
        <w:rPr>
          <w:bCs/>
          <w:lang w:val="ru-RU"/>
        </w:rPr>
        <w:t>муниципального образования</w:t>
      </w:r>
      <w:r>
        <w:rPr>
          <w:bCs/>
        </w:rPr>
        <w:t xml:space="preserve"> Березовский район»</w:t>
      </w:r>
      <w:r>
        <w:rPr>
          <w:bCs/>
          <w:lang w:val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за заслуги в области здравоохранения Березовского района, многолетний плодотворный труд и в связи с 85-летием образования Ханты- Мансийского автономного округа – Югры и 90-летием образования участковой больницы с. Саранпауль  Рокину Екатерину Павловну, рентгенолаборанта участковой больницы с. Саранпауль Бюджетного учреждения Ханты-Мансийского автономного округа – Югры «Березов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есомый вклад в социально-экономическое развитие Березовского района и в связи с профессиональным праздником Днем энергетика Сургучёву Оксану Валерьевну, заместителя директора по корпоративо-правовым вопросам акционерного общества «Компания Ю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есомый вклад в социально-экономическое развитие Березовского района и в связи с профессиональным праздником Днем энергетика Москаленко Сергея Валериевича, заместителя директора-главного инженера акционерного общества «Компания Ю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за весомый вклад в социально-экономическое развитие Березовского района, в связи с 55-летием и профессиональным праздником Днем энергетика Борисова Виктора Анатольевича, директора акционерного общества  «Компания Ю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района,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ервый заместитель главы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администрации района                                                                     И.Ю. Челохсаев</w:t>
      </w:r>
    </w:p>
    <w:p>
      <w:pPr>
        <w:pStyle w:val="Normal"/>
        <w:ind w:left="17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72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88" w:right="45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0:00Z</dcterms:created>
  <dc:creator>user</dc:creator>
  <dc:description/>
  <cp:keywords/>
  <dc:language>en-US</dc:language>
  <cp:lastModifiedBy>Паева Ольга Игоревна</cp:lastModifiedBy>
  <cp:lastPrinted>2015-12-11T14:53:00Z</cp:lastPrinted>
  <dcterms:modified xsi:type="dcterms:W3CDTF">2015-12-16T10:59:00Z</dcterms:modified>
  <cp:revision>39</cp:revision>
  <dc:subject/>
  <dc:title/>
</cp:coreProperties>
</file>