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14</w:t>
        <w:tab/>
        <w:tab/>
        <w:tab/>
        <w:tab/>
        <w:tab/>
        <w:tab/>
        <w:tab/>
        <w:t xml:space="preserve">                                       № 47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49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и силу некоторых нормативных правовых актов администрации Березовского района 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4162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администрации Березовского района в соответствие со статей 31 Земельного кодекса Российской Федерации: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: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Березовского района от 16 июля          2012 года № 998 «Об утверждении административного регламента предоставления муниципальной услуги «Прием заявлений, утверждение и выдача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Постановление администрации Березовского района от 26 марта         2013 года № 431 «О внесении изменений в приложение к постановлению администрации Березовского района от 16.07.2012 года № 998 «Об утверждении административного регламента предоставления муниципальной услуги «Прием заявлений, утверждение и выдача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Постановление администрации Березовского района от 24 июня         2013 года № 848 «О внесении изменений в приложение к постановлению администрации Березовского района от 16.07.2012 года № 998 «Об утверждении административного регламента предоставления муниципальной услуги «Прием заявлений, утверждение и выдача схемы расположения земельного участка на кадастровом плане или кадастровой карте соответствующей территор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выполнением настоящего постановления возложить на заместителя главы администрации Березовского района по вопросам промышленности, транспорта и связи Максимова В.В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                                  Л.К. Короту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17T14:24:00Z</cp:lastPrinted>
  <dcterms:modified xsi:type="dcterms:W3CDTF">2014-04-17T09:24:00Z</dcterms:modified>
  <cp:revision>3</cp:revision>
  <dc:subject/>
  <dc:title/>
</cp:coreProperties>
</file>