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3</w:t>
        <w:tab/>
        <w:tab/>
        <w:tab/>
        <w:tab/>
        <w:tab/>
        <w:tab/>
        <w:tab/>
        <w:t xml:space="preserve">                                       № 769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Березовского района от 05.03.2013 года     № 276 «Об утверждении состава Молодежного совета на территории Березов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Протокола № 1 </w:t>
      </w:r>
      <w:r>
        <w:rPr>
          <w:sz w:val="28"/>
          <w:szCs w:val="28"/>
        </w:rPr>
        <w:t xml:space="preserve">заседания  Молодежного совета при  главе администрации Березовского района </w:t>
      </w:r>
      <w:r>
        <w:rPr>
          <w:sz w:val="28"/>
        </w:rPr>
        <w:t>от 05.04.201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Березовского района от 05.02.2013 года № 155 «О создании молодежного совета» следующие изменения: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ункт </w:t>
      </w:r>
      <w:r>
        <w:rPr>
          <w:color w:val="000000"/>
          <w:sz w:val="28"/>
          <w:szCs w:val="28"/>
        </w:rPr>
        <w:t>3.4. раздела 3. «Численный состав Совета  15 человек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Численный состав Совета 21 человек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подпис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 настоящего постановления возложить на заместителя главы администрации Березовского района, начальника управления по социальной политике и работе с поселениями Толмачеву С.В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района                                                                  Л.К. Коротун</w:t>
      </w:r>
    </w:p>
    <w:p>
      <w:pPr>
        <w:pStyle w:val="Normal"/>
        <w:autoSpaceDE w:val="false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6. 2013 № 7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совета  на территории  Берез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252"/>
      </w:tblGrid>
      <w:tr>
        <w:trPr>
          <w:trHeight w:val="792" w:hRule="atLeast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Константиновна 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Березовского района,  почетный председатель Молодежного совет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Светлана Владими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заместитель председателя Молодежного совета</w:t>
            </w:r>
          </w:p>
        </w:tc>
      </w:tr>
      <w:tr>
        <w:trPr>
          <w:trHeight w:val="619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Лариса Олег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КМЦ «Звездный», секретарь Молодежного совет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Дмитрий Семен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порта и молодежной политики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това Татьяна Леонид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и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ога  Наталья Валер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рова Наталья Николаевна 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уба «Зеленый Попугай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                              Марина Михайл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МБУ «Студия «АТ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 Михаил  Сергеевич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Жизнь Югры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Ирина Леонидовна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по Березовскому району (по согласованию)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рина Леонид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делам несовершеннолетних и защите их прав   администрации район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о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 молодежной политики комитета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олодежного совета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ишина Юлия Олег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щаяся 9 класса  Хулимсунтской средней общеобразовательной школы 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тягин Сергей Юрь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щийся 10 класса Хулимсунтской средней общеобразовательной школы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калова Людмила Серге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культурно – спортивного комплекса Сосьвинского ЛПУ МГ ООО «Газпром трангаз Югорск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Буш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организатор в МБОУ Хулимсунтская                средняя общеобразовательная школ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еннад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 и информатики Саранпаульской средней общеобразовательной школы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аяся 10 класса  Саранпаульской средней общеобразователь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Леме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работе с молодежью Пунгинского ЛПУМ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х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аяся 9 класса Светловской  средней общеобразовательной школы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Тормо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аяся 9 класса  Игримской средней общеобразовательной школы №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Литу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аяся 10 класса  Игримской средней общеобразовательной школы №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Гай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творческого объединения художественного-эстетического направления «Сибирочка» МБОУ ДОД «Детско-юношеский центр» пгт. Игрим</w:t>
            </w:r>
          </w:p>
        </w:tc>
      </w:tr>
      <w:tr>
        <w:trPr>
          <w:trHeight w:val="894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Белоцер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икто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гт. Игрим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– методист МБОУ ДОД «Березовская ДЮСШ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Челохсаева Ирина Игор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аяся 9 класса МБОУ Березовской средней общеобразовательной школы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Шип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щийся 9 класса  Березовской средней общеобразовательной школ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К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стас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членов Молодежного совета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аяся 9 класса МБОУ Березовской средней общеобразовательной школы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антелеева Юл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ый сотрудник  Березовского районного краеведческого музея, член РЖОО «Северянка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ломиец Екатерина Юр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службы ЭВС  ООО «Газпром трансгаз Югорск» Уральского ЛПУМГ, заместитель председателя Комитета по работе с молодежью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Орлов Михаил Александ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онтер службы защиты от коррозий,  ООО «Газпром трансгаз Югорск» Уральского ЛПУМГ, председатель Комитета по работе с молодеж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6-06T03:02:00Z</dcterms:modified>
  <cp:revision>5</cp:revision>
  <dc:subject/>
  <dc:title/>
</cp:coreProperties>
</file>