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spacing w:before="331" w:after="0"/>
        <w:ind w:left="24" w:hanging="0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spacing w:before="331" w:after="0"/>
        <w:ind w:left="24" w:hanging="0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от 21.01.2010</w:t>
      </w:r>
      <w:r>
        <w:rPr>
          <w:bCs/>
          <w:sz w:val="28"/>
          <w:szCs w:val="28"/>
        </w:rPr>
        <w:tab/>
        <w:t xml:space="preserve">       </w:t>
        <w:tab/>
        <w:t xml:space="preserve">    №27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spacing w:val="-2"/>
          <w:sz w:val="28"/>
          <w:szCs w:val="28"/>
        </w:rPr>
        <w:t>пгт.Берез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рожного движения пр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рёз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10.12.1995 №196-ФЗ                     «О безопасности дорожного движения», в целях обеспечения безопасности дорожного движения в район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бразовать Комиссию по обеспечению безопасности дорожного движения при Администрации  Берё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обеспечению безопасности дорожного движения и её состав (приложения 1,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главы Берёзовского района от 26.06.2006 №82 «О комиссии по обеспечению безопасности дорожного движения при администрации Березовского район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первого заместителя главы района Каплина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Глава Берёзовского района                                                   </w:t>
        <w:tab/>
        <w:t xml:space="preserve">         В.Н.Мальцев</w:t>
      </w:r>
      <w:r>
        <w:br w:type="page"/>
      </w:r>
    </w:p>
    <w:p>
      <w:pPr>
        <w:pStyle w:val="Heading2"/>
        <w:ind w:left="4860" w:hanging="0"/>
        <w:jc w:val="left"/>
        <w:rPr/>
      </w:pPr>
      <w:r>
        <w:rPr/>
        <w:t>Приложение 1 к распоряж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0  №27</w:t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беспечению безопас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Берёз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беспечению безопасности дорожного движения при администрации Берёзовского района (далее - Комиссия) является координационным органом администрации муниципального образования по рассмотрению вопросов и подготовке предложений, обеспечивающих безопасность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Губернатора Ханты-Мансийского автономного округа, главы Берёзовского района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и полномочия во взаимодействии с федеральными органами, органами местного самоуправления, а также общественными организациями, расположенными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Комиссия в своей деятельности ответственна и подотчетна администрации Берёз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ействует в составе председателя (заместителя главы района), двух заместителей председателя комиссии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 КОМИСС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обеспечение функционирования на территории района системы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зработки и выполнения районных программ по предупреждению аварийности на автомобильном транспо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состояние работы по предупреждению аварийности на автомобильном транспорте в целом по району, поселениям, организациям и дает рекоменд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Организует прогнозирование положения с безопасностью дорож-ного движения, вносит соответствующие предложения для подготовки нормативных актов в области обеспечения безопасности дорожного движения.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Обеспечивает в установленном порядке согласованность действий государственных, общественных и иных организаций, городских и сельских поселений Берёзовского района по вопросам, связанным с обеспечением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практическое использование передового опыта в сфере безопасности дорожного движения, а также осуществляет информирование общественности о деятельности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и участвует в работе совещаний, конференций, других мероприятий по вопросам безопасности дорожного движения; содействует реализации принятых на них решений и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обследование автобусных маршрутов перед их открытием и в процессе эксплуа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КОМИССИ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сведения, необходимые для выполнения поставленных перед ней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учать государственным, общественным и иным организациям подготовку конкретных материалов и сведений на рассмотре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Привлекать к согласованию с руководителями государственных, общественных и иных организаций специалистов для изучения Положения              с обеспечением безопасности дорожного движения в работе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лушивать сообщения руководителей государственных, общественных и иных организаций по вопросам обеспечения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может создавать рабочие группы по вопросам, относящимся к ее деятельности и определять порядок их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ть в пределах своей компетенции контроль за состоянием безопасности дорожного движения, для этого запрашивать от государственных, общественных и иных организаций всех форм собственности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ать и непосредственно содействовать контролю за выполнением государственными, общественными и иными организациями всех форм собственности законодательных актов, нормативов, требований по вопросам обеспечения безопасности дорожного движения, а также своих собственных решений и рекоменд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едлагать руководителям организаций всех форм собственности устранение недостатков в работе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9. Вносить предложения в администрацию Берёзовского района организациям всех форм собственности об отмене решений, противоречащих законодательным актам, нормативам и требованиям по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редседатель Комиссии обеспечивает регулярный (не реже одного раза в квартал), созыв заседаний комиссий, определяет круг вопросов, подлежащих рассмотрению на очередном заседании, готовит для рассмотрения на заседаниях план работы комиссии и отчёты о её деятельности. В период между заседаниями даёт поручения членам комиссии и проверяет их исполн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седание Комиссии считается правомочным, если на нём присутствовало большинство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а заседаниях ведётся протокол, в котором указывается характер рассматриваемых вопросов. Протокол подписывает председательствующий     и секретар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 заседания комиссии приглашаются в зависимости от характера рассматриваемых вопросов представители соответствующих организаций всех форм собственности органов автомобильного транспорта, строительства и эксплуатации автомобильных дорог, юридических лиц - владельцев автотранспорта, государственных, общественных и и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Решение комиссии по безопасности дорожного движения может быть отменено решением главы Берёзовского района или обжаловано                      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Делопроизводство Комиссии осуществляет секретарь Комиссии, при этом используются реквизиты Управления гражданской защиты, транспорта и связи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 xml:space="preserve"> О.Г.Есетова</w:t>
      </w:r>
      <w:r>
        <w:br w:type="page"/>
      </w:r>
    </w:p>
    <w:p>
      <w:pPr>
        <w:pStyle w:val="Heading2"/>
        <w:ind w:left="4860" w:hanging="0"/>
        <w:jc w:val="left"/>
        <w:rPr/>
      </w:pPr>
      <w:r>
        <w:rPr/>
        <w:t>Приложение 2 к распоряж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0  №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Берёз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плин С.М.  </w:t>
        <w:tab/>
        <w:t>- первый заместитель главы района,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 В.С. </w:t>
        <w:tab/>
        <w:tab/>
        <w:t>-  начальник управления гражданской защиты,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анспорта и связи, заместитель председателя комиссии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Д.Г.</w:t>
        <w:tab/>
        <w:tab/>
        <w:t xml:space="preserve">- заместитель начальника ОГИБДД по ОВД </w:t>
      </w:r>
    </w:p>
    <w:p>
      <w:pPr>
        <w:pStyle w:val="ConsPlusNonformat"/>
        <w:widowControl/>
        <w:ind w:left="2124" w:firstLine="150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ерёзовскому району, заместитель председателя   </w:t>
      </w:r>
    </w:p>
    <w:p>
      <w:pPr>
        <w:pStyle w:val="ConsPlusNonformat"/>
        <w:widowControl/>
        <w:ind w:left="2124" w:firstLine="15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(по согласованию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>Колесник В.В.</w:t>
        <w:tab/>
        <w:t xml:space="preserve">- главный специалист управления гражданской защиты,  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нспорта и связи,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машев И.А.</w:t>
        <w:tab/>
        <w:t>- советник главы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стапов И.Н.</w:t>
        <w:tab/>
        <w:t>- начальник УКС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язин А.С.</w:t>
        <w:tab/>
        <w:t>- начальник Гостехнадзора Берёзовского района</w:t>
      </w:r>
    </w:p>
    <w:p>
      <w:pPr>
        <w:pStyle w:val="Normal"/>
        <w:autoSpaceDE w:val="false"/>
        <w:ind w:left="141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аранов А.М.</w:t>
        <w:tab/>
        <w:t>- директор Берёзовского филиала</w:t>
      </w:r>
    </w:p>
    <w:p>
      <w:pPr>
        <w:pStyle w:val="Normal"/>
        <w:tabs>
          <w:tab w:val="clear" w:pos="708"/>
          <w:tab w:val="left" w:pos="591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ООО «Северавтотранс»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>О.Г.Есет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28:00Z</dcterms:created>
  <dc:creator>Ханенкова</dc:creator>
  <dc:description/>
  <cp:keywords/>
  <dc:language>en-US</dc:language>
  <cp:lastModifiedBy>Пользователь</cp:lastModifiedBy>
  <cp:lastPrinted>2010-01-22T10:31:00Z</cp:lastPrinted>
  <dcterms:modified xsi:type="dcterms:W3CDTF">2022-06-15T09:45:00Z</dcterms:modified>
  <cp:revision>5</cp:revision>
  <dc:subject/>
  <dc:title>от_________</dc:title>
</cp:coreProperties>
</file>