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1                                                                                                   №1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четных показателей обеспечения застроенной территории в границах части квартала по ул.Аэропорт пгт.Березово объектами социального            и коммунально-бытового назначения, объектами инженерной инфраструктуры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о</w:t>
      </w:r>
      <w:r>
        <w:rPr/>
        <w:t xml:space="preserve"> </w:t>
      </w:r>
      <w:r>
        <w:rPr>
          <w:sz w:val="28"/>
          <w:szCs w:val="28"/>
        </w:rPr>
        <w:t>статьей 46.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адостроительного</w:t>
      </w:r>
      <w:r>
        <w:rPr/>
        <w:t xml:space="preserve"> </w:t>
      </w:r>
      <w:r>
        <w:rPr>
          <w:sz w:val="28"/>
          <w:szCs w:val="28"/>
        </w:rPr>
        <w:t>кодекса</w:t>
      </w:r>
      <w:r>
        <w:rPr/>
        <w:t xml:space="preserve"> </w:t>
      </w: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расчетные показатели обеспечения застроенной территории в границах части квартала по улице Аэропорт пгт.Березово, в соответствии с прилагаемой схемой, объектами социального и коммунально-бытового назначения, объектами инженерной инфраструктуры равными расчетным показателям, установленными Региональными нормативами градостроительного проектирования Ханты-Мансийского автономного округа – Югры, утвержденными Приказом Департамента строительства автономного округа – Югры от 26.02.2009 №31-НП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данное постановление в газете «Жизнь Югры» и разместить на сайте администрации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данного постановления возложить                 на первого заместителя главы администрации Березовского района  Кулешова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8"/>
      <w:lang w:val="ru-RU" w:bidi="ar-SA"/>
    </w:rPr>
  </w:style>
  <w:style w:type="character" w:styleId="Style8">
    <w:name w:val=" Знак Знак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9:00Z</dcterms:created>
  <dc:creator>Латыпова Н.Л.</dc:creator>
  <dc:description/>
  <cp:keywords/>
  <dc:language>en-US</dc:language>
  <cp:lastModifiedBy>Ханенкова</cp:lastModifiedBy>
  <cp:lastPrinted>2011-09-30T14:18:00Z</cp:lastPrinted>
  <dcterms:modified xsi:type="dcterms:W3CDTF">2011-09-30T08:19:00Z</dcterms:modified>
  <cp:revision>2</cp:revision>
  <dc:subject/>
  <dc:title>ПРОЕКТ</dc:title>
</cp:coreProperties>
</file>