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13</w:t>
        <w:tab/>
        <w:tab/>
        <w:tab/>
        <w:tab/>
        <w:tab/>
        <w:tab/>
        <w:tab/>
        <w:t xml:space="preserve">                                     № 103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резо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27 августа 2011 года №312-п «О порядке введения особого противопожарного режима на территории Ханты-Мансийского автономного округа – Югры», </w:t>
      </w:r>
      <w:r>
        <w:rPr>
          <w:sz w:val="28"/>
        </w:rPr>
        <w:t>в целях обеспечения пожарной безопасности на территории Березов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Березовского района особый противопожарный режим с 17.00. 23.07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68"/>
        <w:jc w:val="both"/>
        <w:rPr/>
      </w:pPr>
      <w:r>
        <w:rPr>
          <w:sz w:val="28"/>
          <w:szCs w:val="28"/>
        </w:rPr>
        <w:t>Рекомендовать главам городских и сельских поселений ввести на территории поселений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6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сех мероприятий по введению и соблюдению особого противопожарного режима на территории района осуществляет оперативный штаб по предупреждению и ликвидации чрезвычайных ситуаций, связанных с угрозой населенным пунктам от лесного пож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Жизнь Югр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6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возложить на начальника управления по гражданской защите населения и транспорту администрации  района Поленова Н.А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                                                       И.Ю. Челохсае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7-23T12:16:00Z</cp:lastPrinted>
  <dcterms:modified xsi:type="dcterms:W3CDTF">2013-07-23T06:17:00Z</dcterms:modified>
  <cp:revision>3</cp:revision>
  <dc:subject/>
  <dc:title/>
</cp:coreProperties>
</file>