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4.11.2011       </w:t>
        <w:tab/>
        <w:tab/>
        <w:t xml:space="preserve">        </w:t>
        <w:tab/>
        <w:tab/>
        <w:tab/>
        <w:tab/>
        <w:tab/>
        <w:t xml:space="preserve">  </w:t>
        <w:tab/>
        <w:tab/>
        <w:tab/>
        <w:t xml:space="preserve">№1622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Style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комплектования детьми дошкольного возраста  муниципальных дошкольных образовательных учреждений и дошкольных групп муниципальных образовательных учреждений для  детей дошкольного и младшего школьного возраста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 июля 1992 года №3266-1 «Об образовании»,  от 06.10.2003 №131-ФЗ «Об общих принципах организации местного самоуправления в РФ, от 04.07.1998  №124-ФЗ                  «Об основных гарантиях прав ребенка в РФ», постановлением Правительства Российской Федерации от 12.09.2008 №666 «Об утверждении Типового положения о дошкольном образовательном учреждении»,   Законом Ханты-Мансийского автономного округа - Югры от 07.07.2004 №45-оз                               «О поддержке семьи, материнства, отцовства и детства в Ханты-Мансийском автономном округе - Югре», иными нормативными правовыми актами, регулирующими данный вид правоотношений, с целью установления  единого порядка комплектования муниципальных дошкольных образовательных учреждений и  дошкольных групп муниципальных образовательных учреждений для детей дошкольного и младшего школьного возраста  Березовского район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 комплектования детьми дошкольного возраста   муниципальных дошкольных образовательных учреждений и дошкольных групп муниципальных образовательных учреждений для детей дошкольного и младшего школьного возраста Березовского район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образования (Асланова А.Ю.) довести данное постановление до руководителей  образовательных учреждений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Распоряжение  главы района от 13.12.2007 №1961-р  считать      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Жизнь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Контроль за выполнением постановления возложить на заместителя  главы района по социальным вопросам Чечетк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 xml:space="preserve">     Е.Л.Кулешов</w:t>
      </w:r>
      <w:r>
        <w:br w:type="page"/>
      </w:r>
    </w:p>
    <w:p>
      <w:pPr>
        <w:pStyle w:val="Normal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Берез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11.2011  №1622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комплектования детьми дошкольного возраста муниципальных дошкольных образовательных учреждений и дошкольных групп муниципальных образовательных учреждений для детей дошкольного                          и младшего школьного возраста Березовского района (далее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ложение регулирует порядок приёма и  комплектования детьми дошкольного возраста муниципальных дошкольных образовательных учреждений, муниципальных образовательных учреждений для детей дошкольного и младшего школьного возраста (далее по тексту – образовательное учреждение)  исходя из интересов ребенка и удовлетворения потребности населения района в дошкольном образован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комплект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ём детей в дошкольное образовательное учреждение осуществляется из семей всех категорий - в возрасте  от 1,5  до 7 лет.                              В отдельных случаях, при создании соответствующих условий для реализации образовательного процесса и пребывания детей, допускается открытие групп для детей раннего дошкольного возраста и приём детей в указанные группы в возрасте с 2 месяцев до 1,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рядок комплектования дошкольных образовательных учреждений определяется учредителем в соответствии с законодательством Российской Федерации и закрепляется в уставе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кументы, предоставленные заявителем в Комиссию по комплектованию образовательного учреждения (далее Комиссия), регистрируются в   журнале  регистрации  заявлений о постановке на учёт для предоставления места ребёнку  в  образовательном учреждении (заявление, документ подтверждающий право  первоочеред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 Состав   Комиссии    утверждается   приказом     руководителя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комиссии (руководитель  образовательного учреждения) возглавляет и руководит ее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 Заседания Комиссии оформляются протоколом и хранятся  семь лет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омплектование возрастных групп детьми в образовательных учреждениях осуществляется с  15 мая по 01 сентября ежегодно, в остальное время проводится доукомплектование образовательных учреждений                               в соответствии с установленными нормативами по мере высвобождения мест  в течение года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комплектовании  учитываются условия формирования групп детей дошкольного возраста на 1 сентября - начало учебного года. Ребёнок, родившийся в  октябре - декабре месяце, может быть зачислен по желанию родителей (законных представителей) в группу по возрасту на 01 сентября  текущего года или в группу детей на один год младше по желанию родителей (законных представителей)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Право на внеочередное получение места в  образовательное учреждение предоставляется дет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куроров, следователей  следственных Комит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ей и мировых судей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раждан, подвергшихся воздействию радиации вследствие катастрофы на  Чернобыльской АЭ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воочередным правом  получение места в образовательном учреждении  пользуются  следующие категори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сотрудника   полиции, умершего вследствие заболевания, полученного в период прохождения службы 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 гражданина 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  гражданина Российской Федерации, умершего в течение одного года после увольнения со службы в полиции вследствие увечья  или иного   повреждения  здоровья, полученных в связи с выполнением служебных  обязанностей, либо  вследствие заболевания, полученного в период прохождения  службы в полиции, исключивших  возможность  дальнейшего прохождения службы 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и, находящиеся (находившиеся) на иждивении сотрудника полиции,  гражданина Российской Федерации, указанных в пунктах 1-5 статьи 46 Федерального закона от 07.02.2011 года №3-ФЗ «О поли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нарко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- инвалиды и дети, один из родителей  которых является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ети  одиноких  родителей, находящихся в трудной жизненной ситуации  (по решению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Для подтверждения права на  внеочередное и первоочередное  предоставление места  граждане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оры, следователи, судьи, сотрудники  полиции, военнослужащие – удостоверение, справка с места работы (службы), подтверждающая право на  первоочередное предоставление места в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– удостове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- удостоверение, свидетельство о рождении детей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, родители-инвалиды – справка МСЭ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е  родители, оказавшиеся в  трудной жизненной ситуации либо являющиеся малоимущими   предоставляют в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формы № 25 (отдела ЗАГС, коп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равку о составе семьи;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у о признании гражданина (семьи) малоимущим (ей), выданную органом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 подтверждающие наличие трудной жизненной ситуации  (пожар - справка  органа ГоСПожНадзора, медицинские показания по заключению органов здравоо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оценки предоставленных заявителем документов Комиссия выносит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дтверждении права одинокого родителя находящегося в трудной жизненной ситуации на первоочередное предоставление места  ребёнку                       в дошко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сутствии права  у одинокого родителя на первоочередное предоставление места ребенку в  дошкольное уч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При отсутствии мест в образовательном учреждении   формируются отдельные  списки очередности на граждан, имеющих право на внеочередное и первоочередное предоставление места (банк данных по устройству детей)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я 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льготных категорий граждан – документа, подтверждающего наличие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Списки очередности  в образовательном учреждении ведутся   на бумажном и электронном носителях и размещаются на сайте администрации Березовского района. Периодичность обновления информации -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При наличии очередности  Комитет образования администрации Березовского района  производит выдачу родителям (законным представителям)  справки об отсутствии места ребенку в образовательном  учреждении  для назначения и выплаты ежемесячного пособия родителям   на воспитание  ребенка в возрасте от 1,5 до 3-х  и с 3-х до 4-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Зачисление ребенка в  образовательное учреждение осуществляются на основании 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о приеме  ребенка в 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а, удостоверяющего личность одного из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Родители (законные представители) должны в течение 15 дней с момента открытия возрастной группы после текущего (капитального) ремонта оформить документы на зачисление ребенка в образовательное учреждение. В случае, когда родители (законные представители) не оформили  своевременно документы на зачисление ребенка в учреждение, ребенок не поступил в группу без уважительной причины в срок, указанный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м пункте, место в детском саду аннулируется. При аннулировании  места за  гражданами сохраняется право подачи заявления на предоставление места их детям в образовательном  учреждении на общи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ми причинами счит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знь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анато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до 75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ев в соответствии с  семейными обстоятельствами  по заявлению родителей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7. Руководитель образовательного учреждения имеет право на место длительно отсутствующего  ребенка временно принять следующего по очереди с сохранением места отсутствующему по уважительной причине   ребенк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По состоянию на 01 сентября каждого года руководитель  образовательного учреждения издает приказ о зачислении детей                                  в Учреждение  по возрастным групп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В образовательных учреждениях ведется книга учета движения детей. Книга предназначена для регистрации сведений о детях и родителях (законных представителях) ребёнка, о дате поступления и выбытия воспитанника из образовательного учреждения. Книга учета движения детей должна быть прошнурована, пронумерована и скреплена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При приёме детей администрация образовательного учреждения обязана ознакомить родителей (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>- с Уставом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 реализуемыми образовательным учреждением и другими документами, регламентирующими организацию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ить договор с родителями (законными представителями) воспитанника, регулирующий отношения между ними и образовательным учрежд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митет образования администрации Березовского района                          в рамках 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 работу руководителей образовательных учреждений по исполнению уставной деятельности образовательных учреждений,  ведение документации в части комплектования образовательного учреждения воспитанниками в соответствии с законодательством Российской Федерации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 аналитическую работу по учету исполнения очередности с целью удовлетворения социального заказа граждан на места в образовательных учрежд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порные вопросы, возникающие между родителями (законными представителями) воспитанников и администрацией  образовательного учреждения, разрешаются Комитетом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Изменения и дополнения в Положение о комплектовании  муниципальных дошкольных образовательных учреждений и дошкольных групп  муниципальных образовательных учреждений для детей дошкольного и младшего школьного возраста  Березовского района  вносятся в случае изменения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0:00Z</dcterms:created>
  <dc:creator>Ханенкова</dc:creator>
  <dc:description/>
  <cp:keywords/>
  <dc:language>en-US</dc:language>
  <cp:lastModifiedBy>Ханенкова</cp:lastModifiedBy>
  <cp:lastPrinted>2011-11-15T13:51:00Z</cp:lastPrinted>
  <dcterms:modified xsi:type="dcterms:W3CDTF">2011-11-15T08:51:00Z</dcterms:modified>
  <cp:revision>6</cp:revision>
  <dc:subject/>
  <dc:title>Глава администрации района </dc:title>
</cp:coreProperties>
</file>