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13</w:t>
        <w:tab/>
        <w:tab/>
        <w:tab/>
        <w:tab/>
        <w:tab/>
        <w:tab/>
        <w:tab/>
        <w:t xml:space="preserve">                                     № 1743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Березовского района от 06.12.2011 года № 1768 «Об утверждении «Положения об оплате и стимулировании труда работников муниципальных учреждений культуры Березовского района, подведомственных Комитету по культуре и кино администрации Березовского района»</w:t>
            </w:r>
          </w:p>
        </w:tc>
      </w:tr>
    </w:tbl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и обеспечением стимулирующих выплат работников муниципальных учреждений культуры руководствуясь постановлением Правительства Ханты – Мансийского автономного округа - Югры  от 01 февраля 2013 года № 27-п «О признании утратившими силу некоторых постановлений Правительства Ханты-Мансийского автономного округа – Югры»,  Постановлением администрации  Березовского района от 31.07.2013 года № 1098 «Об увеличении фонда оплаты труда отдельных категорий работников муниципальных учреждений Березовского района в 2013 году» внести в постановление администрации Березовского района от 06.12.2011 года № 1768 «Об утверждении «Положения об оплате и стимулировании труда работников муниципальных учреждений культуры Березовского района, подведомственных Комитету по культуре и кино администрации Березовского района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ответствии со статьями 130, 144 Трудового кодекса Российской Федерации, постановлением Правительства Ханты-Мансийского автономного округа – Югры от 13 апреля 2007 года № 97-п «Об утверждении Единых рекомендаций по построению отраслевых систем оплаты труда работников государственных учреждений, финансируемых из бюджета Ханты-Мансийского автономного округа -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прилож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ункт 1.6. раздела 1 «Общие положения» после слов «ежемесячная премиальная выплата» дополнить словами «квартальная прем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ункт 6.1. раздела 6 «Порядок и условия установления выплат стимулирующего характера» дополнить абзацем следующего содержания «премиальная выплата по итогам работы за кварт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ункт 3.4. раздела 3 «Порядок и условия оплаты труда работников, осуществляющих профессиональную деятельность по профессиям рабочих» после слов «пунктами 6.3., 6.4., 6.5., 6.6.» дополнить «6.2., 6.8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Раздел 6 «Порядок и условия установления выплат стимулирующего характера» дополнить пунктом 6.8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8. Квартальная премия осуществляется с целью поощрения работников за общие результаты труда по итогам работы за квартал. Денежное поощрение выплачивается в следующем месяце за отчетным кварталом. Денежное поощрение выплачивается за счет фонда оплаты труда, но не более двух фондов оплаты труда в год при наличии бюджетных ассигнова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Жизнь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 и распространяется на правоотношения, возникшие с 01 апреля 2013 года.</w:t>
      </w:r>
    </w:p>
    <w:p>
      <w:pPr>
        <w:pStyle w:val="Normal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И.о. главы администрации района                                                            О.В. Колч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11-29T16:01:00Z</cp:lastPrinted>
  <dcterms:modified xsi:type="dcterms:W3CDTF">2013-11-29T10:02:00Z</dcterms:modified>
  <cp:revision>3</cp:revision>
  <dc:subject/>
  <dc:title/>
</cp:coreProperties>
</file>