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5</w:t>
        <w:tab/>
        <w:tab/>
        <w:tab/>
        <w:tab/>
        <w:tab/>
        <w:tab/>
        <w:tab/>
        <w:t xml:space="preserve">                                       № 22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</w:rPr>
        <w:t xml:space="preserve">изменений в приложение к постановлению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Березовского район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8 ноября 2014 года № 1727 «О порядк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уществления мониторинга закупок товаров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работ, услуг для обеспечения нужд Березов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остановлению администрации Березовского района от 28 ноября 2014 года № 1727 «О порядке осуществления мониторинга закупок товаров, работ, услуг для обеспечения нужд Березов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рганизация мониторинга закуп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В пункте 5 слова «в том числе реализации планов закупок и планов-графиков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8 слова «вносимых заказчиками» заменить словами «предоставленных заказчика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ункт 10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уществление уполномоченным органом мониторинга закуп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3)  пункта 13 слова  «до 15 числа месяца» заменить словами «до 20 числа месяц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тчеты о результатах осуществления мониторинга закупок: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В  пункте 16  слова  «до 30 числа месяца» заменить словами  «до 25 числа месяца»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Пункт 18 признать утратившим силу;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3.3. Подпункты 3), 4), 5) в пункте 19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17T09:36:00Z</cp:lastPrinted>
  <dcterms:modified xsi:type="dcterms:W3CDTF">2015-02-17T04:36:00Z</dcterms:modified>
  <cp:revision>8</cp:revision>
  <dc:subject/>
  <dc:title/>
</cp:coreProperties>
</file>