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т 10.02.2011</w:t>
        <w:tab/>
        <w:t xml:space="preserve">      </w:t>
        <w:tab/>
        <w:t xml:space="preserve">                    </w:t>
        <w:tab/>
        <w:tab/>
        <w:tab/>
        <w:t xml:space="preserve">         </w:t>
        <w:tab/>
        <w:tab/>
        <w:tab/>
        <w:tab/>
        <w:t xml:space="preserve">№172                        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гт.Березов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28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резовского района от 12.01.2010 №10 «Об утверждении Порядка формирования Календарного плана физкультурных и спортивно - массовых мероприятий Березовского района, Порядка формирования спортивных сборных команд Березовского района и Порядка утверждения положений о спортивных мероприятиях, проводимых на территории Березовского район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резовского района                           от 12.01.2010 №10 «Об утверждении Порядка формирования Календарного плана физкультурных и спортивно-массовых мероприятий Березовского района, Порядка формирования спортивных сборных команд Березовского района и Порядка утверждения положений о спортивных мероприятиях, проводимых на территории Березовского района» следующие изменени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Текст приложения 1 «Порядок формирования Календарного плана физкультурных и спортивно-массовых мероприятий Березовского района» изложить в редакции согласно приложению 1 к настоящему постановлению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Текст приложения 2 «Порядок формирования спортивных сборных команд Березовского района» изложить в редакции согласно приложению 2  к настоящему постановлению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Текст приложения 3 «Порядок утверждения положений об официальных физкультурных мероприятиях и спортивных соревнованиях, проводимых на территории Березовского района» изложить в редакции согласно приложению 3 к настоящему постановлению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В пункте 6 слова «заместителя главы района по социальным вопросам Пастухова А.В.» заменить словами «заместителя главы Березовского района по социальным вопросам Чечёткину И.В.»</w:t>
      </w:r>
      <w:r>
        <w:br w:type="page"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Жизнь Югры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по социальным вопросам Чечёткину И.В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района                                                        </w:t>
        <w:tab/>
        <w:t xml:space="preserve">   С.А.Канев</w:t>
      </w:r>
      <w:r>
        <w:br w:type="page"/>
      </w:r>
    </w:p>
    <w:p>
      <w:pPr>
        <w:pStyle w:val="Style18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10.02.2011  №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КАЛЕНДАР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ЫХ И СПОРТИВНО-МАСС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БЕРЕЗОВ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инципы и критерии формирования календарного плана (далее – КП) физкультурных и спортивно-массовых мероприятий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КП представляет собой документ с перечнем районных физкультурных и спортивно-массовых мероприятий среди различных возрастных групп населения (далее – физкультурных мероприятий),  соревнований по видам спорта, включенным в Единый календарный план спортивно-массовых мероприятий Ханты-Мансийского автономного округа - Югры, а также мероприятий по подготовке к ним (далее – спортивных мероприятий), мероприятий, проводимых  городскими и сельскими поселениями Берез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П формируется по предложениям городских и сельских поселений, учреждений физической культуры и спорта, расположенных на территории Березовского района, трудовых коллективов, федераций (союзов, ассоциаций) по различным видам спорта (далее - федерации), структурных подразделений комитета по молодежной политике, туризму и спорту администрации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КП включаются физкультурные и спортивные мероприятия, способствующие решению задач по подготовке сборных команд Березовского района к Чемпионатам и Первенствам Ханты-Мансийского автономного округа – Югры, России, всероссийским и международным соревнованиям, развитию физической культур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 Включение в КП официальных окружных, всероссийских спортивных соревнований, являющихся этапами подготовки  спортсменов Березовского района - членов сборных команд округа по видам спорта, осуществляется в соответствие с Единым календарным планом спортивно-массовых мероприятий Ханты-Мансийского автономного округа - Югры, окружных федераций и организац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В целях координации действий всех организаций, эффективного использования бюджетных средств всех уровней, а также внебюджетных источников финансирования, при подаче заявок на организацию и проведение окружных и районных спортивных и физкультурных мероприятий на территории Березовского района необходимо представить в комитет по молодежной политике, туризму и спорту Березовского района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, указав сроки и место проведения, а также долевое участие проводящих организаций в финансировании по статьям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бязательным условием для долевого финансирования из средств комитета по молодежной политике, туризму и спорту администрации Березовского района физкультурных и спортивных мероприятий является их включение в К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Условия финансирования из средств комитета по молодежной политике,  туризму и спорту администрации Березовского района  спортивных и физкультурных мероприятий, включенных в КП, устанавливаются в рамках выделенного бюджета и привлеченных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календарного плана физкультурных и спортивно-массовых мероприятий Бере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 состоит из двух часте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>1 часть.</w:t>
      </w:r>
      <w:r>
        <w:rPr>
          <w:bCs/>
          <w:sz w:val="28"/>
          <w:szCs w:val="28"/>
        </w:rPr>
        <w:t xml:space="preserve"> Календарный план физкультурных и спортивно-массовых мероприятий Березовского района на предстоящий год среди различных возрастных групп населения, включая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КП формируется в соответствии с задачами по развитию физической культуры в Березов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ледующий порядок объединения мероприятий в групп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Призы главы Березовского райо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йонные комплексные мероприят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йонные мероприятия по видам спор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и детей и подрост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йонные смотры-конкурс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городских и сельских поселениях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и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включение в КП физкультурных и комплексных спортивных мероприятиях представляются в комитет по молодежной политике, туризму и спорту администрации Березовского района не позднее 15 числа предпоследнего месяца текуще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2 часть.</w:t>
      </w:r>
      <w:r>
        <w:rPr>
          <w:bCs/>
          <w:sz w:val="28"/>
          <w:szCs w:val="28"/>
        </w:rPr>
        <w:t xml:space="preserve"> Календарный план окружных, зональных, всероссийских  спортивных соревнований по видам спорта и мероприятий по подготовке к 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ая часть КП формируется по заявкам  структурных подразделений комитета по молодежной политике, туризму и спорту администрации Березовского района. Срок подачи предложений - не позднее 15 числа предпоследнего месяца текуще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ледующий порядок объединения мероприятий в групп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жные, зональные, всероссийские мероприят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ые сборы по видам спорта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нжирования спортивных мероприятий устанавливается по виду спорта в алфавитном порядке (название вида спорта - в соответствии с Всероссийским реестром видов спорта). Внутри вида спорта мероприятия распределяются по срокам проведения в хронологическ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Заявки предоставляются в комитет по молодежной политике, туризму и спорту администрации Березовского района на электронном и бумажном носител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Срок окончательного формирования КП с учетом согласования выделенных финансовых лимитов устанавливается 15 числа последнего месяца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Реализация КП и проведение мероприятий на территории Березовского района допускается на объектах, имеющих Комплексный план безопасности спортивного объекта. </w:t>
      </w:r>
      <w:r>
        <w:br w:type="page"/>
      </w:r>
    </w:p>
    <w:p>
      <w:pPr>
        <w:pStyle w:val="Style18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0.02.2011  №172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СПОРТИВНЫХ СБОРНЫХ КОМАНД БЕРЕЗОВСКОГО РАЙОНА</w:t>
      </w:r>
    </w:p>
    <w:p>
      <w:pPr>
        <w:pStyle w:val="Style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4 декабря 2007 года № 329-ФЗ "О физической культуре и спорте в Российской Федерации" и в целях развития спорта и массовой физической культуры на территории Березовского района. Целью формирования спортивных сборных команд Березовского района (далее также - спортивные команды) является создание условий для отбора сильнейших спортсменов в спортивные сборные команды Березовского района по соответствующим видам спорта для более успешного выступления на соревнованиях окружного, всероссийского и международных уровней.</w:t>
      </w:r>
    </w:p>
    <w:p>
      <w:pPr>
        <w:pStyle w:val="Style18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формирования спортивных сборных команд </w:t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18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2.1. Для формирования спортивных сборных команд Березовского района по различным видам спорта, культивируемым на территории района, ежегодно (не позднее 1 квартала) приказом комитета по молодёжной политике, туризму и спорту администрации Березовского района утверждается список тренеров-преподавателей, инструкторов по спорту, спортивных работников, (далее по тексту - «специалистов») независимо                   от ведомственной принадлежности,   ответственных за подготовку и участие спортивных команд в соревнованиях окружного, всероссийского                           и международных уровней.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2.2. Согласно Единому календарному плану спортивно-массовых мероприятий Ханты-Мансийского автономного округа - Югры на текущий год в календарный план спортивно-массовых мероприятий Березовского района включаются Первенства Березовского района, по запланированным видам спорта, для участия спортивных команд в соревнованиях окружного, всероссийского и международных уровней, носящие ранг отборочных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сле проведенных внутренних соревнований Березовского района, специалисты, ответственные за подготовку и участие спортивных команд в соревнованиях окружного, всероссийского и международных уровней, представляют на утверждение в комитет по молодёжной политике, туризму и спорту администрации Березовского района список спортсменов - кандидатов на включение в состав сборной команды Березовского района и смету расходов, составляемую совместно с экономической службой комитета по молодежной политике, туризму и спорту администрации Березовского района для участия спортивных команд в соревнованиях окружного, всероссийского и международных уровней. Специалист также формирует </w:t>
      </w:r>
      <w:r>
        <w:br w:type="page"/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резервный список спортсменов - кандидатов на включение в спортивную команд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казом комитета по молодежной политике, туризму и спорту администрации Березовского района утверждаются сметы расходов и персональный состав спортивных сборных команд Березовского района, командируемых для участия в соревнованиях окружного, всероссийского и международных уровне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отсутствия возможности выявления сильнейших спортсменов для дальнейшего участия спортивных команд в соревнованиях окружного, всероссийского и международных уровней путем проведения внутренних соревнований Березовского района, по обоснованному ходатайству специалиста, ответственного за подготовку команд, состав спортивной команды и резервный список спортсменов – кандидатов на включение в спортивную команду, утверждается приказом комитета по  молодежной политике, туризму и спорту администрации Березовского района.</w:t>
      </w:r>
    </w:p>
    <w:p>
      <w:pPr>
        <w:pStyle w:val="Style18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20"/>
        <w:jc w:val="center"/>
        <w:rPr/>
      </w:pPr>
      <w:r>
        <w:rPr>
          <w:sz w:val="28"/>
          <w:szCs w:val="28"/>
        </w:rPr>
        <w:t>3. Заключительные положения.</w:t>
      </w:r>
    </w:p>
    <w:p>
      <w:pPr>
        <w:pStyle w:val="Style18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1. В случаях невозможности участия в соревнованиях окружного, всероссийского и международных уровней спортсмена, зачисленного                       в состав сборной команды Березовского района, специалисты, ответственные за подготовку и участие спортивных команд в соревнованиях окружного, всероссийского и международных уровней, представляют в комитет                        по молодежной политике, туризму и спорту администрации Березовского района кандидата из резервного списк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я персонального состава спортивных сборных команд Березовского района оформляются приказом комитета по молодежной политике, туризму и спорту администрации Березовского района.</w:t>
      </w:r>
      <w:r>
        <w:br w:type="page"/>
      </w:r>
    </w:p>
    <w:p>
      <w:pPr>
        <w:pStyle w:val="Style18"/>
        <w:ind w:left="4248" w:firstLine="708"/>
        <w:jc w:val="both"/>
        <w:rPr/>
      </w:pPr>
      <w:r>
        <w:rPr>
          <w:sz w:val="28"/>
          <w:szCs w:val="28"/>
        </w:rPr>
        <w:t>Приложение 3 к постановлению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от 10.02.2011  №172</w:t>
      </w:r>
    </w:p>
    <w:p>
      <w:pPr>
        <w:pStyle w:val="Style18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ИЯ ПОЛОЖЕНИЙ</w:t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ФИЦИАЛЬНЫХ ФИЗКУЛЬТУРНЫХ МЕРОПРИЯТИЯХ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ПОРТИВНЫХ СОРЕВНОВАНИЙ НА ТЕРРИТОРИИ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СКОГО РАЙОН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1. Общие положения.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4 декабря 2007 года №329-ФЗ "О физической культуре и спорте             в Российской Федерации", устанавливает общие правила разработки                      и утверждения положений о проведении официальных физкультурных мероприятий и спортивных соревнований на территории Березовского района (далее также - Положения). Целью утверждения положений об официальных физкультурных мероприятиях и спортивных соревнованиях, проводимых на территории Березовского района, является создание условий для участия в обсуждении спортивных мероприятий Березовского района представителями трудовых коллективов, коллективов физической культуры и спорта, сельских поселений, организаций и учреждений Березовского района, развития гласности и прозрачности принимаемых решений в области спор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 срокам реализации Положения подразделяются на:</w:t>
      </w:r>
    </w:p>
    <w:p>
      <w:pPr>
        <w:pStyle w:val="Style18"/>
        <w:jc w:val="both"/>
        <w:rPr/>
      </w:pPr>
      <w:r>
        <w:rPr>
          <w:sz w:val="28"/>
          <w:szCs w:val="28"/>
        </w:rPr>
        <w:t>- разовые;</w:t>
      </w:r>
    </w:p>
    <w:p>
      <w:pPr>
        <w:pStyle w:val="Style18"/>
        <w:jc w:val="both"/>
        <w:rPr/>
      </w:pPr>
      <w:r>
        <w:rPr>
          <w:sz w:val="28"/>
          <w:szCs w:val="28"/>
        </w:rPr>
        <w:t>- краткосрочные (продолжительностью до 1 года).</w:t>
      </w:r>
    </w:p>
    <w:p>
      <w:pPr>
        <w:pStyle w:val="Style18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Этапы разработки и реализации Положений</w:t>
      </w:r>
    </w:p>
    <w:p>
      <w:pPr>
        <w:pStyle w:val="Style18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я проходят следующие этапы разработки и реализац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Положения;</w:t>
      </w:r>
    </w:p>
    <w:p>
      <w:pPr>
        <w:pStyle w:val="Style18"/>
        <w:jc w:val="both"/>
        <w:rPr/>
      </w:pPr>
      <w:r>
        <w:rPr>
          <w:sz w:val="28"/>
          <w:szCs w:val="28"/>
        </w:rPr>
        <w:t>б) согласование проекта Положения;</w:t>
      </w:r>
    </w:p>
    <w:p>
      <w:pPr>
        <w:pStyle w:val="Style18"/>
        <w:jc w:val="both"/>
        <w:rPr/>
      </w:pPr>
      <w:r>
        <w:rPr>
          <w:sz w:val="28"/>
          <w:szCs w:val="28"/>
        </w:rPr>
        <w:t>в) утверждение Положения;</w:t>
      </w:r>
    </w:p>
    <w:p>
      <w:pPr>
        <w:pStyle w:val="Style18"/>
        <w:jc w:val="both"/>
        <w:rPr/>
      </w:pPr>
      <w:r>
        <w:rPr>
          <w:sz w:val="28"/>
          <w:szCs w:val="28"/>
        </w:rPr>
        <w:t>г) контроль  реализации Положения.</w:t>
      </w:r>
    </w:p>
    <w:p>
      <w:pPr>
        <w:pStyle w:val="Style18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Положению</w:t>
      </w:r>
    </w:p>
    <w:p>
      <w:pPr>
        <w:pStyle w:val="Style18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е должно быть разработано в соответствии с требованиями, установленными настоящим Порядком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ложение должно содержать:</w:t>
      </w:r>
    </w:p>
    <w:p>
      <w:pPr>
        <w:pStyle w:val="Style18"/>
        <w:jc w:val="both"/>
        <w:rPr/>
      </w:pPr>
      <w:r>
        <w:rPr>
          <w:sz w:val="28"/>
          <w:szCs w:val="28"/>
        </w:rPr>
        <w:t>а) полное наименование Полож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) цели, задач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) место, время провед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) участники и финансовые услов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) порядок проведения;</w:t>
      </w:r>
    </w:p>
    <w:p>
      <w:pPr>
        <w:pStyle w:val="Style18"/>
        <w:jc w:val="both"/>
        <w:rPr/>
      </w:pPr>
      <w:r>
        <w:rPr>
          <w:sz w:val="28"/>
          <w:szCs w:val="28"/>
        </w:rPr>
        <w:t>е) мероприятия, необходимые для реализации Положения.</w:t>
      </w:r>
      <w:r>
        <w:br w:type="page"/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тверждения Положений о спортивных мероприятиях, проводимых на территории Березовского района</w:t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4.1. Положения о спортивных мероприятиях, проводимых на территории Березовского района, разрабатываются на основе календарного плана физкультурных и спортивно-массовых мероприятий Березовского района на текущий год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чиками Положений являются комитет по молодежной политике, туризму и спорту администрации Березовского района и подведомственные ему муниципальные учрежде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4.3. Положения утверждаются председателем комитета по молодежной политике, туризму и спорту администрации Березовского района и руководителем подведомственного муниципального учреждения. 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ведения официальных физкультурных мероприятий и спортивных соревнований Березовского района осуществляется за счет средств бюджета Березовского района в пределах сметы расходов комитета по молодежной политике, туризму и спорту администрации Березовского района, внебюджетных источников.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 реализации Положения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6.1. Контроль  реализации Положения возлагается на председателя комитета по молодежной политике, туризму и спорту администрации Березовского района и на руководителя муниципального учреждения, который непосредственно проводит мероприятие согласно Положению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6.2. Председатель комитета по молодежной политике, туризму и спорту администрации Березовского района и руководитель муниципального учреждения, который непосредственно проводит мероприятие согласно Положению, несут ответственность за нецелевое использование средств, выделенных на реализацию мероприятий согласно Положению,                             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Verdana" w:hAnsi="Verdana" w:cs="Times New Roman"/>
      <w:sz w:val="17"/>
      <w:szCs w:val="17"/>
    </w:rPr>
  </w:style>
  <w:style w:type="character" w:styleId="WW8Num7z2">
    <w:name w:val="WW8Num7z2"/>
    <w:qFormat/>
    <w:rPr>
      <w:rFonts w:ascii="Verdana" w:hAnsi="Verdana" w:cs="Verdana"/>
      <w:sz w:val="17"/>
      <w:szCs w:val="1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13:00Z</dcterms:created>
  <dc:creator>Ханенкова</dc:creator>
  <dc:description/>
  <cp:keywords/>
  <dc:language>en-US</dc:language>
  <cp:lastModifiedBy>Ханенкова</cp:lastModifiedBy>
  <cp:lastPrinted>2011-02-11T14:55:00Z</cp:lastPrinted>
  <dcterms:modified xsi:type="dcterms:W3CDTF">2011-02-11T09:56:00Z</dcterms:modified>
  <cp:revision>4</cp:revision>
  <dc:subject/>
  <dc:title/>
</cp:coreProperties>
</file>